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5816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1 года                                                                                        № 57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дельных мерах п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калитвин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ходный пери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  <w:t xml:space="preserve">С целью реализации части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  Белокалитвинского района, руководствуясь Областным законом от 22 ноября 2010 года № 503-ЗС «Об отдельных мерах по совершенствованию правового положения государственных учреждений Ростовской области в переходный период», Собрание депутатов Белокалитв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ры по совершенствованию правового положения муниципальных учреждений Белокалитвинского района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в настоящем решении следующие основные понятия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муниципальное учреждение Белокалитвинского района – казенное, бюджетное, автономное учреждение, созданное Белокалитвинским районом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м Белокалитвинским районом из бюджета Белокалитвин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1 Бюджетного кодекса Российской Федерации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бюджетное учреждение Белокалитвинского района, являющееся получателем бюджетных средств, - бюджетное учреждение Белокалитвинского района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3. Установить следующую форму финансового обеспечения деятельности бюджетных учреждений Белокалитвинского района: 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до 31 декабря 2011 года финансовое обеспечение деятельности бюджетных учреждений Белокалитвинского района осуществляется на основании бюджетных смет с учетом особенностей, установленных пунктами 4 и 5 настоящего решения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с 1 января 2012 года бюджетным учреждениям                                     Белокалитвинского района, за исключением указанных в п.п. 3.3. п.3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Белокалитвинского района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 бюджетным учреждениям Белокалитвинского района, созданным в результате изменения типа автономных учреждений Белокалитвинского района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Белокалитвин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зачисления в местный бюджет и использования казенными учреждениями Белокалитвинского района и бюджетными  учреждениями Белокалитвинского района, являющимися получателями бюджетных средств, доходов, полученных от платных услуг и иной приносящей доход деятельности: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в 2011 году бюджетные учреждения Белокалитвинского района, являющиеся получателями бюджетных средств, и казенные учреждения Белокалитвинского района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бюджетные учреждения Белокалитвинского района, являющиеся получателями бюджетных средств, и казенные учреждения Белокалитвинского района осуществляют операции с указанными в п.п. 4.1. п. 4 средствами в установленном финансовым управлением Администрации Белокалитвинского района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;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заключение и оплата бюджетными учреждениями  Белокалитвинского района, являющимися получателем бюджетных средств, и казенными учреждениями Белокалитвинского района договоров, подлежащих исполнению за счет указанных в п.п. 4.1. п.4 средств, производятся в соответствии со сметами доходов и расходов по приносящей доход деятельности;</w:t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 с 1 января 2012 года доходы, полученные казенными учреждениями Белокалитвинского района от платных услуг и иной приносящей доход деятельности, зачисляются в местный бюдж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зачисления в местный бюджет и использования казенными учреждениями Белокалитвинского района и бюджетными учреждениями Белокалитвинского района, являющимися получателями бюджетных средств, доходов от сдачи в аренду имущества, находящегося в муниципальной собственности Белокалитвин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доходы, полученные бюджетными учреждениями Белокалитвинского района, являющимися получателями бюджетных средств, и казенными учреждениями Белокалитвинского района, от сдачи в аренду имущества, находящегося в муниципальной собственности Белокалитвинского района и переданного им в оперативное управление, зачисляются в местный бюдж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настоящее реш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первого заместителя главы Администрации Белокалитвинского района О.А.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А.П. Овчаров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11 года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 Собрания депутатов                           П.П. Авде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5:00Z</dcterms:created>
  <dc:creator>Samoylova</dc:creator>
  <dc:description/>
  <cp:keywords/>
  <dc:language>en-US</dc:language>
  <cp:lastModifiedBy>Samoylova</cp:lastModifiedBy>
  <cp:lastPrinted>2011-11-11T14:58:00Z</cp:lastPrinted>
  <dcterms:modified xsi:type="dcterms:W3CDTF">2011-11-11T11:58:00Z</dcterms:modified>
  <cp:revision>8</cp:revision>
  <dc:subject/>
  <dc:title/>
</cp:coreProperties>
</file>