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мая 2012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я в приказ финансового управления Администрации Белокалитвинского района от 23 апреля 2012 года № 15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23 апреля 2012 года № 15 «Об утверждении Сводного перечня № 2 целевых субсидий и бюджетных инвестиций на 2012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антитеррористических мероприятий в рамках реализации муниципальной долгосрочной целевой программы "Развитие образования в Белокалитвинском районе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 01 7951701 612 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2 7951701 612 241</w:t>
            </w:r>
          </w:p>
          <w:p>
            <w:pPr>
              <w:pStyle w:val="Normal"/>
              <w:rPr/>
            </w:pPr>
            <w:r>
              <w:rPr/>
              <w:t xml:space="preserve">907 07 02 7951703 612 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антитеррористических мероприятий в рамках реализации муниципальной долгосрочной целевой программы "Развитие образования в Белокалитвинском районе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795170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color w:val="000000"/>
              </w:rPr>
              <w:t>907 07 02 7951702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7 07 02 7951703 612 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2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Krivobok</cp:lastModifiedBy>
  <cp:lastPrinted>2012-05-31T12:01:00Z</cp:lastPrinted>
  <dcterms:modified xsi:type="dcterms:W3CDTF">2012-05-31T09:01:00Z</dcterms:modified>
  <cp:revision>27</cp:revision>
  <dc:subject/>
  <dc:title> </dc:title>
</cp:coreProperties>
</file>