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2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июня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23 апреля 2012 года № 15 «Об утверждении Сводного перечня № 2 целевых субсидий и бюджетных инвестиций на 2012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/>
        <w:t>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ЗН Белокалитвин 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за счет средств резервного фонда Администрации Белокалитвинского района на финансирование непредвиденных расходов бюджета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002 07005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ЗН Белокалитвин 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за счет средств резервного фонда Администрации Белокалитвинского района на финансирование непредвиденных расходов бюджета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 1002 07005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2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Samoylova</cp:lastModifiedBy>
  <cp:lastPrinted>2012-06-04T17:01:00Z</cp:lastPrinted>
  <dcterms:modified xsi:type="dcterms:W3CDTF">2012-06-04T14:02:00Z</dcterms:modified>
  <cp:revision>32</cp:revision>
  <dc:subject/>
  <dc:title> </dc:title>
</cp:coreProperties>
</file>