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10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апрел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9 декабря 2011 года № 3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№ 1 к приказу финансового управления от 29 декабря 2011 года № 37 «Об утверждении Сводного перечня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капитального ремонта в рамках реализац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О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52226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52226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Субсидии бюджетным учреждениям на проведение капитального ремонта в рамках реализац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О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52226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52226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43621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/>
        <w:t>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«Энергосбережение и повышение энергетической эффективности на территории Белокалитвинского района 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79520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20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заменить на строк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«Энергосбережение и повышение энергетической эффективности на территории Белокалитвинского района 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79520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20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7 07 09 7952001 612 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дополнить строками следующего содержа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Субсидии бюджетным учреждениям на проведение противопожарных мероприятий в рамках реализац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79517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1702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17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Субсидии бюджетным учреждениям на приобретение оборудования и инвентаря в рамках реализац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7 07 02 436210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Развитие образования в Белокалитвинском районе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2-04-16T09:24:00Z</cp:lastPrinted>
  <dcterms:modified xsi:type="dcterms:W3CDTF">2012-04-16T06:24:00Z</dcterms:modified>
  <cp:revision>13</cp:revision>
  <dc:subject/>
  <dc:title> </dc:title>
</cp:coreProperties>
</file>