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управления от 28.10.2011 года № 27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 соответствии со статьей 21 Бюджетного кодекса Российской Федерации, в </w:t>
      </w:r>
      <w:r>
        <w:rPr>
          <w:sz w:val="28"/>
        </w:rPr>
        <w:t>связи с изменениями, внесенными в постановления Администрации Белокалитвинского района от 11.04.2011 года № 434 «Об утверждении муниципальной долгосрочной целевой программы «Модернизация здравоохранения Белокалитвинского района на 2011-2012 годы» и в целях организации работы по применению и детализации бюджетной классификации Российской Федерации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Внести в приказ финансового управления Администрации Белокалитвинского района от 28.10.2011 года № 27/1 «О порядке применения бюджетной классификации расходов и источников финансирования дефицита бюджета Белокалитвинского района для составления проекта бюджета Белокалитвинского района на 2012 год и на плановый  период 2013 и 2014 годов»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2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95 06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здравоохранения Белокалитвинского района на 2011-2012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 следующего содержания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95 06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здравоохранения Белокалитвинского района на 2011-2012 годы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uppressAutoHyphens w:val="true"/>
        <w:spacing w:lineRule="auto" w:line="216"/>
        <w:ind w:firstLine="708"/>
        <w:rPr>
          <w:color w:val="000000"/>
        </w:rPr>
      </w:pPr>
      <w:r>
        <w:rPr>
          <w:color w:val="000000"/>
          <w:szCs w:val="28"/>
        </w:rPr>
        <w:t xml:space="preserve">2. </w:t>
      </w:r>
      <w:r>
        <w:rPr>
          <w:color w:val="000000"/>
        </w:rPr>
        <w:t xml:space="preserve">Начальнику бюджетного отдела финансового управления Администрации Белокалитвинского района О.В. Самойловой обеспечить доведение настоящего приказа до главных распорядителей бюджетных средств и глав поселений </w:t>
      </w:r>
      <w:r>
        <w:rPr>
          <w:color w:val="000000"/>
          <w:szCs w:val="28"/>
        </w:rPr>
        <w:t>в целях методического обеспечения организации их деятельности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3.  Приказ распространяется на правоотношения, возникающие с 01 января 2012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Бесчастная</dc:creator>
  <dc:description/>
  <cp:keywords/>
  <dc:language>en-US</dc:language>
  <cp:lastModifiedBy>Krivobok</cp:lastModifiedBy>
  <cp:lastPrinted>2012-03-22T14:28:00Z</cp:lastPrinted>
  <dcterms:modified xsi:type="dcterms:W3CDTF">2012-04-23T06:24:00Z</dcterms:modified>
  <cp:revision>32</cp:revision>
  <dc:subject/>
  <dc:title> </dc:title>
</cp:coreProperties>
</file>