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июн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управления от 28.10.2011 года № 27/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21 Бюджетного кодекса Российской Федерации, </w:t>
      </w:r>
      <w:r>
        <w:rPr>
          <w:sz w:val="28"/>
        </w:rPr>
        <w:t>в целях организации работы по применению и детализации бюджетной классификации Российской Федерации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риложение 2 к приказу финансового управления Администрации Белокалитвинского района от 28.10.2011 года № 27/1 «О порядке применения бюджетной классификации расходов и источников финансирования дефицита бюджета Белокалитвинского района для составления проекта бюджета Белокалитвинского района на 2012 год и на плановый  период 2013 и 2014 годов» следующие изменения, дополнив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95 15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каз распространяется на правоотношения, возникающие с 01 января 2012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 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    В.И.Демиден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Бесчастная</dc:creator>
  <dc:description/>
  <cp:keywords/>
  <dc:language>en-US</dc:language>
  <cp:lastModifiedBy>Samoylova</cp:lastModifiedBy>
  <cp:lastPrinted>2012-06-06T16:34:00Z</cp:lastPrinted>
  <dcterms:modified xsi:type="dcterms:W3CDTF">2012-06-06T13:34:00Z</dcterms:modified>
  <cp:revision>35</cp:revision>
  <dc:subject/>
  <dc:title> </dc:title>
</cp:coreProperties>
</file>