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2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 июня 2012 года</w:t>
        <w:tab/>
        <w:tab/>
        <w:tab/>
        <w:tab/>
        <w:tab/>
        <w:tab/>
        <w:tab/>
        <w:t>г.Белая Калит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существлении мониторинг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людения поселениями услов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ежбюджетны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ансфертов из бюдже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окалитвинс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 Областным законом от 22 октября 2005 года № 380-ЗС «О межбюджетных  отношениях органов государственной власти и органов местного самоуправления в Ростовской области», решением Собрания депутатов Белокалитвинского района от 14 ноября 2008 года № 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б осуществлении финансовым управлением Администрации Белокалитвинского района мониторинга соблюдения поселениями, входящими в состав Белокалитвинского района, условий предоставления межбюджетных трансфертов из бюджета Белокалитвинского района согласно приложению к настоящему приказу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В.И. Демид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инансового 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калитви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июня 2012 года № 2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финансовым управлением Администрации Белокалитвинского района мониторинга соблюдения поселениями, входящими в состав Белокалитвинского района, условий предоставления межбюджетных трансфертов из бюджета Белокалитвинского района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осуществление финансовым управлением Администрации Белокалитвинского района (далее по тексту - финуправление) мониторинга соблюдения поселениями, входящими в состав Белокалитвинского района, условий предоставления межбюджетных трансфертов из бюджета Белокалитвинского района (далее по тексту – мониторинг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ониторинг осуществляется в части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Проверки на соответствие требованиям бюджетного законодательства Российской Федерации проектов местных бюджетов поселений, входящих в состав Белокалитвинского района, на очередной финансовый год (очередной финансовый год и плановый период) (далее по тексту – бюджеты поселений), внесенных в представительные органы поселений, входящих в состав Белокалитвинского района, (далее по тексту – поселений) в соответствии с пунктом 2 части 4 статьи 136 Бюджетного кодекса Российской Федерации и пунктом 2 части 4 статьи 5 Областного закона от 22.10.2005 года № 380-ЗС «О межбюджетных отношениях органов государственной власти и органов местного самоуправления в Ростовской области»,  в соответствии с главой 2 Приложения к решению</w:t>
      </w:r>
      <w:r>
        <w:rPr>
          <w:rFonts w:cs="Times New Roman" w:ascii="Times New Roman" w:hAnsi="Times New Roman"/>
          <w:b w:val="false"/>
          <w:sz w:val="28"/>
        </w:rPr>
        <w:t xml:space="preserve"> Собрания депутатов Белокалитвин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     14 ноября 2008 года № 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 в порядке, установленном приложением 1 к настоящему Положению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Проверки решений поселений о бюджетах на соблюдение условий предоставления межбюджетных трансфертов из бюджета Белокалитвинского района в соответствии с частью 8 статьи 5 Областного закона от 22 октября 2005 года № 380-ЗС «О межбюджетных отношениях органов государственной власти и органов местного самоуправления в Ростовской области», в соответствии с  главой 2 Приложения к решению</w:t>
      </w:r>
      <w:r>
        <w:rPr>
          <w:rFonts w:cs="Times New Roman" w:ascii="Times New Roman" w:hAnsi="Times New Roman"/>
          <w:b w:val="false"/>
          <w:sz w:val="28"/>
        </w:rPr>
        <w:t xml:space="preserve"> Собрания депутатов Белокалитвин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 14 ноября 2008 года № 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</w:t>
      </w:r>
      <w:r>
        <w:rPr>
          <w:rFonts w:cs="Times New Roman" w:ascii="Times New Roman" w:hAnsi="Times New Roman"/>
          <w:b w:val="false"/>
          <w:sz w:val="28"/>
        </w:rPr>
        <w:t xml:space="preserve"> в порядке, установленном приложением 2 к настоящему Полож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.3. Проверки выполнения поселениями обязательств, предусмотренных подписанными Соглашениями о мерах по повышению эффективности использования бюджетных средств и увеличению поступлений налоговых и неналоговых доходов местного бюджета в соответствии с подпунктом 1 пункта 4 статьи 136 Бюджет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подпунктом 1 части 4  статьи 5 Областного закона от 22.10.2005 года № 380-ЗС «О межбюджетных отношениях органов государственной власти и органов местного самоуправления в Ростовской области»,   в соответствии с главой 2 Приложения к решению</w:t>
      </w:r>
      <w:r>
        <w:rPr>
          <w:rFonts w:cs="Times New Roman" w:ascii="Times New Roman" w:hAnsi="Times New Roman"/>
          <w:b w:val="false"/>
          <w:sz w:val="28"/>
        </w:rPr>
        <w:t xml:space="preserve"> Собрания депутатов Белокалитвин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14 ноября 2008 года № 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 </w:t>
      </w:r>
      <w:r>
        <w:rPr>
          <w:rFonts w:cs="Times New Roman" w:ascii="Times New Roman" w:hAnsi="Times New Roman"/>
          <w:b w:val="false"/>
          <w:sz w:val="28"/>
        </w:rPr>
        <w:t>в порядке, установленном приложением 3 к настоящему Положению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4.</w:t>
        <w:tab/>
        <w:t xml:space="preserve"> Проверки соблюдения нормативов формирования расходов на содержание органов местного самоуправления в соответствии с частью 2 статьи 136 Бюджет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частью  5  статьи 5 Областного закона от 22.10.2005 года № 380-ЗС «О межбюджетных отношениях органов государственной власти и органов местного самоуправления в Ростовской области»,  в соответствии с главой 2 Приложения к решению</w:t>
      </w:r>
      <w:r>
        <w:rPr>
          <w:rFonts w:cs="Times New Roman" w:ascii="Times New Roman" w:hAnsi="Times New Roman"/>
          <w:b w:val="false"/>
          <w:sz w:val="28"/>
        </w:rPr>
        <w:t xml:space="preserve"> Собрания депутатов Белокалитвин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 14 ноября 2008 года № 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</w:t>
      </w:r>
      <w:r>
        <w:rPr>
          <w:rFonts w:cs="Times New Roman" w:ascii="Times New Roman" w:hAnsi="Times New Roman"/>
          <w:b w:val="false"/>
          <w:sz w:val="28"/>
        </w:rPr>
        <w:t>, которая осуществляется бюджетным отделом финуправления ежемесячно до 15 числа месяца, следующего за отчетным периодом, в части плановых показателей, по итогам года в части плановых и фактических показателей на основании отчетных данных, предоставляемых поселениями. В случае несоблюдения установленного норматива готовится докладная записка на имя Главы Белокалитв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оселениями, допустившими несоблюдение норматива предоставляется объяснительная записка.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5. Проверки соблюдения поселениями ограничений в части установления и исполнения поселениями расходных обязательств, не связанных с решением вопросов, отнес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ституцией Российской Федерации, федеральными законами, областными законами к полномочиям соответствующих органов местного самоуправления</w:t>
      </w:r>
      <w:r>
        <w:rPr>
          <w:rFonts w:cs="Times New Roman" w:ascii="Times New Roman" w:hAnsi="Times New Roman"/>
          <w:b w:val="false"/>
          <w:sz w:val="28"/>
        </w:rPr>
        <w:t xml:space="preserve"> в соответствии с частью 3 статьи 136 Бюджет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частью  3  статьи 5 Областного закона от 22 октября 2005 года № 380-ЗС «О межбюджетных отношениях органов государственной власти и органов местного самоуправления в Ростовской области»,   в соответствии главой 2 Приложения к решению</w:t>
      </w:r>
      <w:r>
        <w:rPr>
          <w:rFonts w:cs="Times New Roman" w:ascii="Times New Roman" w:hAnsi="Times New Roman"/>
          <w:b w:val="false"/>
          <w:sz w:val="28"/>
        </w:rPr>
        <w:t xml:space="preserve"> Собрания депутатов Белокалитвин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     14 ноября 2008 года № 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</w:t>
      </w:r>
      <w:r>
        <w:rPr>
          <w:rFonts w:cs="Times New Roman" w:ascii="Times New Roman" w:hAnsi="Times New Roman"/>
          <w:b w:val="false"/>
          <w:sz w:val="28"/>
        </w:rPr>
        <w:t>, которая осуществляется бюджетным отделом финуправления и отделом прогнозирования доходов и налоговой политики в рамках рассмотрения реестров расходных обязательств поселений, представляемых в финуправление в соответствии с постановлением Администрации Белокалитвинского района от 17.01.2011 №06 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е ведения реестра расходных обязательств Белокалитвинского района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ерки соблюдения органами местного самоуправления предельного размера дефицита местного бюджета, установленного статьей 9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ного кодекса Российской Федерации,  предельного объема муниципального долга, установленного ст. 107 Бюджетного кодекса Российской Федерации, которая осуществляется бюджетным отделом финуправления на основании отчетов об исполнении бюджетов и данных муниципальных долговых книг поселений по плановым и фактическим показателям ежемесячно до 10 числа месяца, следующего за отчетны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ки на соответствие требованиям бюджетного законодательства Российской Федерации проектов местных бюджетов поселений, входящих в состав Белокалитвин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Администрации поселений, на которые распространяется действие пункта 2 части 4 статьи 136 Бюджетного кодекса Российской Федерации, пункта 2 части 4 статьи 5 Областного закона от 22.10.2005 года № 380-ЗС «О межбюджетных отношениях органов государственной власти и органов местного самоуправления в Ростовской области»,  главой 2 Приложения к решению</w:t>
      </w:r>
      <w:r>
        <w:rPr>
          <w:rFonts w:cs="Times New Roman" w:ascii="Times New Roman" w:hAnsi="Times New Roman"/>
          <w:b w:val="false"/>
          <w:sz w:val="28"/>
        </w:rPr>
        <w:t xml:space="preserve"> Собрания депутатов Белокалитвин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 14 ноября 2008 года № 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</w:t>
      </w:r>
      <w:r>
        <w:rPr>
          <w:rFonts w:cs="Times New Roman" w:ascii="Times New Roman" w:hAnsi="Times New Roman"/>
          <w:b w:val="false"/>
          <w:sz w:val="28"/>
        </w:rPr>
        <w:t>, в сроки устанавливаемые  письмом финуправления, представляют в фин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ы  местных бюджетов поселений, до внесения в представительные органы поселений в электронном виде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проектами  бюджетов в финуправление представляются нормативные правовые акты (или проекты) поселений о порядке предоставления межбюджетных трансфертов из бюджета поселения (с внесенными изменениями). Структурные подразделения финуправления в течение 2-х рабочих дней осуществляют проверку проектов согласно программе по приложению 1.1 к Положению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готовленные заключения по проектам бюджетов направляются электронно администрациям поселений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еления устраняют выявленные нарушения и в течение следующего рабочего дня представляют в финуправление уточненные проекты и сопроводительные письма администрации поселения о внесении проекта бюджета в представительный орган поселения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ы бюджетов поселений направляются финуправлением в установленные сроки в Министерство финансов Ростовской области в соответствии с приказом министерства финансов Ростовской области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jc w:val="right"/>
        <w:rPr/>
      </w:pPr>
      <w:r>
        <w:rPr>
          <w:rFonts w:cs="Times New Roman" w:ascii="Times New Roman" w:hAnsi="Times New Roman"/>
        </w:rPr>
        <w:t xml:space="preserve">Приложение 1.1 к порядку проведения </w:t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и проектов решений поселений</w:t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роверо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ений о бюджетах поселений на  соблюдение условий предоставления межбюджетных трансфер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39"/>
        <w:gridCol w:w="33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х вопрос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  финуправления</w:t>
            </w:r>
          </w:p>
        </w:tc>
      </w:tr>
      <w:tr>
        <w:trPr>
          <w:trHeight w:val="2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righ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sz w:val="24"/>
              </w:rPr>
              <w:t>Проверка наличия следующих  характеристик и показателей в проектах решений о бюджетах поселений и их соответствие требованиям бюджетного законодательства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Наличие показателей общего объема доходов бюджета, общего объема расходов бюджета и дефицита (профицита) бюджет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бюджетный отдел, отдел прогнозирования доходов и налоговой политик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Наличие показателей доходов бюджета по группам, подгруппам и статьям классификации доходов  бюджетов Российской Федер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огнозирования доходов и налоговой политик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right="3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Наличие распределения доходных источников по главным администраторам доходов местного бюдже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тдел прогнозирования доходов и налоговой политики </w:t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righ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личие показателей расходов бюджета по разделам и подразделам, целевым статьям и видам расходов функциональной классификации расходов бюджетов Рос</w:t>
              <w:softHyphen/>
              <w:t>сийской Федер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бюджетный отдел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righ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личие распределения бюджетных ассигнований по главным распорядителям бюджет</w:t>
              <w:softHyphen/>
              <w:t>ных средств в соответствии с ведомственной структурой местного бюд</w:t>
              <w:softHyphen/>
              <w:t>же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бюджетный отдел </w:t>
            </w:r>
          </w:p>
        </w:tc>
      </w:tr>
      <w:tr>
        <w:trPr>
          <w:trHeight w:val="12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righ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ответствие  областному закону об областном бюджете, решению о  бюджете района показателей доходов и расходов за счёт субвенций из областного бюджета,  дотаций и  иных межбюджетных трансфертов из бюджета район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бюджетный отдел, отдел прогнозирования доходов и налоговой политики </w:t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личие  приложения по источникам финансирования дефицита бюджета и их распределения по главным администраторам источников финансирования дефици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бюджетный отдел, отдел прогнозирования доходов и налоговой политики </w:t>
            </w:r>
          </w:p>
        </w:tc>
      </w:tr>
      <w:tr>
        <w:trPr>
          <w:trHeight w:val="4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блюдение нормативов предельного размера дефицита бюджета посел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юджетный отде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righ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блюдение нормативов предельного объема муниципального долга бюджета посел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юджетный отде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righ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Соблюдение нормативов верхнего предела муниципального долга бюджета посел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юджетный отде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righ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блюдение нормативов предельного объема расходов на обслуживание муниципального долга бюджета посел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юджетный отдел</w:t>
            </w:r>
          </w:p>
        </w:tc>
      </w:tr>
      <w:tr>
        <w:trPr>
          <w:trHeight w:val="2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righ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блюдение нормативов предоставления муниципальных гарантий бюджета посел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юджетный отде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righ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блюдение нормативов условно утвержденных расходов местного бюджета (в случае принятия бюджета на очередной финансовый год и плановый период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юджетный отдел</w:t>
            </w:r>
          </w:p>
        </w:tc>
      </w:tr>
      <w:tr>
        <w:trPr>
          <w:trHeight w:val="2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Иные вопросы, подлежащие проверке и анализу: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личие нормативного акта поселения о порядке и условиях предоставления межбюджетных трансфертов из бюджета поселения бюджету Белокалитвинского района. Соответствие предусмотренных в решении о бюджете поселения межбюджетных трансфертов из бюджета поселения бюджету Белокалитвинского района, данному нормативному акт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бюджетный отдел, отдел прогнозирования доходов и налоговой политик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оверка текста решения о бюджете поселения на соответствие требованиям федерального и областного бюджетного законодательст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юджетный отдел, отдел прогнозирования доходов и налоговой полит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Подготовка сводных заключений по результатам проверки проектов решений представительных органов местного самоуправления поселений о бюджетах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бюджетный отдел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тправка главам поселений заключений по результатам рассмотрения проектов решений представительных органов местного самоуправления поселений о бюджетах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юджетный отде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ки на соответствие требованиям бюджетного законодательства Российской Федерации, Ростовской области решений поселений о бюджетах на соблюдение условий предоставления межбюджетных трансфертов из бюджета Белокалитвинского района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ции поселений представляют в финуправление на бумажном носителе и в электронном виде решения о бюджетах в </w:t>
      </w:r>
      <w:r>
        <w:rPr>
          <w:rFonts w:cs="Times New Roman" w:ascii="Times New Roman" w:hAnsi="Times New Roman"/>
          <w:sz w:val="28"/>
        </w:rPr>
        <w:t xml:space="preserve">пятидневный срок </w:t>
      </w:r>
      <w:r>
        <w:rPr>
          <w:rFonts w:cs="Times New Roman" w:ascii="Times New Roman" w:hAnsi="Times New Roman"/>
          <w:sz w:val="28"/>
          <w:szCs w:val="28"/>
        </w:rPr>
        <w:t>с момента вступления их в силу в соответствии с частью 3 главы 2 Приложения к решению</w:t>
      </w:r>
      <w:r>
        <w:rPr>
          <w:rFonts w:cs="Times New Roman" w:ascii="Times New Roman" w:hAnsi="Times New Roman"/>
          <w:sz w:val="28"/>
        </w:rPr>
        <w:t xml:space="preserve"> Собрания депутатов Белокалитвинского района </w:t>
      </w:r>
      <w:r>
        <w:rPr>
          <w:rFonts w:cs="Times New Roman" w:ascii="Times New Roman" w:hAnsi="Times New Roman"/>
          <w:sz w:val="28"/>
          <w:szCs w:val="28"/>
        </w:rPr>
        <w:t>от 14 ноября 2008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решениями о бюджетах в электронном виде и на бумажном носителе представляютс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й финансовый план на очередной финансовый год и плановый период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й правовой акт поселения о порядке предоставления межбюджетных трансфертов из бюджета поселения бюджету района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бюджета поселения  по отдельному запросу финуправления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уктурные подразделения финуправления осуществляют  в течение 20 рабочих дней со дня предоставления решений проверку решений на соблюдение условий предоставления межбюджетных трансфертов согласно программе, утвержденной приложением 2.1 к настоящему Порядку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и поселений в течение 15 рабочих дней вносят изменения в решения и направляют в электронном виде и на бумажном носителе в финуправление. </w:t>
      </w:r>
    </w:p>
    <w:p>
      <w:pPr>
        <w:pStyle w:val="51"/>
        <w:shd w:fill="auto" w:val="clear"/>
        <w:spacing w:lineRule="exact" w:line="322" w:before="0" w:after="0"/>
        <w:ind w:left="140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се внесенные поправки в решения о бюджете поселений в течение года контролируются финуправлением на соответствие бюджетному законодательству  согласно программе, утвержденной приложением 2.2 к настоящему Порядку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ложение 2.1 к Полож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к  решений о бюджетах поселений на  соблюдение условий предоставления межбюджетных трансфер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39"/>
        <w:gridCol w:w="33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х вопрос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структурное подразделение финуправления </w:t>
            </w:r>
          </w:p>
        </w:tc>
      </w:tr>
      <w:tr>
        <w:trPr>
          <w:trHeight w:val="2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righ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Проверка наличия следующих  характеристик и показателей в первоначальных решениях о бюджетах поселений и их соответствие требованиям бюджетного законодательства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Наличие показателей общего объема доходов бюджета, общего объема расходов бюджета и дефицита (профицита) бюдже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юджетный отдел, отдел прогнозирования доходов и налоговой полит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Наличие показателей доходов бюджета по группам, подгруппам и статьям классификации доходов  бюджетов Российской Федерации и их соответствие нормативным правовым актам Российской Федерации и Ростовской области, а также методическим рекомендациям министерства финансов Российской Федерации, Ростовской области, финансового управления Администрации Белокалитвинского района, регламентирующим применение бюджетной классифик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тдел прогнозирования доходов и налоговой полит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right="3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Наличие и правильность закрепления  доходных источников по главным администраторам доходов местного бюдже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тдел прогнозирования доходов и налоговой политики</w:t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righ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Наличие показателей расходов бюджета по разделам и подразделам, целевым статьям и видам расходов функциональной классификации расходов бюджетов Рос</w:t>
              <w:softHyphen/>
              <w:t>сийской Федерации и их соответствие нормативным правовым актам Российской Федерации и Ростовской области, а также методическим рекомендациям министерства финансов Ростовской области, финансового управления Администрации Белокалитвинского района, регламентирующим применение бюджетной классифик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юджетный отде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righ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Наличие распределения бюджетных ассигнований по главным распорядителям бюджет</w:t>
              <w:softHyphen/>
              <w:t>ных средств в соответствии с ведомственной структурой местного бюд</w:t>
              <w:softHyphen/>
              <w:t>же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юджетный отде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righ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Соответствие  областному Закону об областном бюджете, решению о бюджете района показателей доходов и расходов за счёт субвенций из областного бюджета,  дотаций и  иных межбюджетных трансфертов из бюджета район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юджетный отдел, отдел прогнозирования доходов и налоговой политики</w:t>
            </w:r>
          </w:p>
        </w:tc>
      </w:tr>
      <w:tr>
        <w:trPr>
          <w:trHeight w:val="2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личие источников финансирования дефицита бюджета  и их соответствие нормативным правовым актам Российской Федерации и Ростовской области, а также методическим рекомендациям министерства финансов Ростовской области,  регламентирующим применение бюджетной классифик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юджетный отде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Планирование в местных бюджетах отдельных «переобеспеченных» поселений субсидий в областной бюджет («отрицательный трансферт»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юджетный отде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6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рограмма муниципальных гарантий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юджетный отде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6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Программа муниципальных внутренних заимствова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юджетный отде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Соблюдение нормативов предельного размера дефицита бюджета посел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юджетный отде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Соблюдение нормативов условно утвержденных расходов местного бюджета (в случае принятия на очередной финансовый год и плановый период бюджета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юджетный отде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righ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блюдение нормативов предельного объема муниципального долга бюджета посел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юджетный отде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righ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Соблюдение нормативов верхнего предела муниципального долга бюджета посел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юджетный отде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righ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блюдение нормативов предельного объема расходов на обслуживание муниципального долга бюджета посел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юджетный отде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righ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Соблюдение нормативов предоставления муниципальных гарантий бюджета посел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юджетный отде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right="38" w:hanging="0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Иные вопросы, подлежащие проверке и анализу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right="38" w:hanging="0"/>
              <w:jc w:val="center"/>
              <w:rPr>
                <w:rFonts w:ascii="Times New Roman" w:hAnsi="Times New Roman" w:cs="Times New Roman"/>
                <w:strike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.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недопустимость планирования дефицита бюджета без соответствующих реальных источников их покры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юджетный отде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righ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нализ налоговых и неналоговых доходов местного бюджета исходя из оценки налогового и неналогового потенциалов, рассчитанных в соответствии с методикой, утвержденной решением Собрания депутатов Белокалитвинского района от 14 ноября 2008 года № 346 «Об утверждении Порядка и условий предоставления межбюджетных трансфертов из бюджета Белокалитвинсокго района бюджетам поселений, входящих в состав Белокалитвинского район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тдел прогнозирования доходов и налоговой полит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Наличие нормативного акта поселения о порядке и условиях предоставления межбюджетных трансфертов из бюджета поселения бюджету Белокалитвинского района. Соответствие предусмотренных в решении о бюджете поселения межбюджетных трансфертов из бюджета поселения бюджету Белокалитвинского района, данному нормативному акт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бюджетный отдел, отдел прогнозирования доходов и налоговой политики </w:t>
            </w:r>
          </w:p>
        </w:tc>
      </w:tr>
      <w:tr>
        <w:trPr>
          <w:trHeight w:val="2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оверка текста решения о бюджете поселения на соответствие требованиям федерального и областного бюджетного законодательст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юджетный отдел, отдел прогнозирования доходов и налоговой полит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.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оверки соблюдения органами местного самоуправления поселений ограничений в части установления и исполнения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соответствующих органов местного самоуправл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юджетный отдел, отдел прогнозирования доходов и налоговой полит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Подготовка сводных заключений по результатам проверки решений представительных органов местного самоуправления поселений о бюджетах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юджетный отде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Отправка главам поселений заключений по результатам рассмотрения решений представительных органов местного самоуправления поселений о бюджетах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юджетный отде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51"/>
        <w:shd w:fill="auto" w:val="clear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 2.2 к Положению</w:t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51"/>
        <w:shd w:fill="auto" w:val="clear"/>
        <w:spacing w:lineRule="exact" w:line="322" w:before="0" w:after="116"/>
        <w:ind w:lef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к решений о внесении изменений в решения о бюджетах поселений на соблюдение условий предоставления межбюджетных трансфертов</w:t>
      </w:r>
    </w:p>
    <w:p>
      <w:pPr>
        <w:pStyle w:val="51"/>
        <w:shd w:fill="auto" w:val="clear"/>
        <w:spacing w:lineRule="exact" w:line="322" w:before="0" w:after="116"/>
        <w:ind w:lef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5138"/>
        <w:gridCol w:w="4253"/>
        <w:gridCol w:w="9"/>
      </w:tblGrid>
      <w:tr>
        <w:trPr>
          <w:trHeight w:val="5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веряемых вопро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ое структурное подразделение финуправления</w:t>
            </w:r>
          </w:p>
        </w:tc>
      </w:tr>
      <w:tr>
        <w:trPr>
          <w:trHeight w:val="6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67" w:right="131" w:hanging="0"/>
              <w:rPr>
                <w:sz w:val="24"/>
              </w:rPr>
            </w:pPr>
            <w:r>
              <w:rPr>
                <w:sz w:val="24"/>
              </w:rPr>
              <w:t>Проверка устранения замечаний, выявленных при проверке решений о бюджетах поселени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67" w:right="131" w:hanging="0"/>
              <w:rPr>
                <w:sz w:val="24"/>
              </w:rPr>
            </w:pPr>
            <w:r>
              <w:rPr>
                <w:sz w:val="24"/>
              </w:rPr>
              <w:t>бюджетный отдел, отдел прогнозирования доходов и налоговой политики</w:t>
            </w:r>
          </w:p>
        </w:tc>
      </w:tr>
      <w:tr>
        <w:trPr>
          <w:trHeight w:val="4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67" w:right="131" w:hanging="0"/>
              <w:rPr>
                <w:sz w:val="24"/>
              </w:rPr>
            </w:pPr>
            <w:r>
              <w:rPr>
                <w:sz w:val="24"/>
              </w:rPr>
              <w:t>Соблюдение нормативов предельного размера дефицита местного бюджет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67" w:right="131" w:hanging="0"/>
              <w:rPr>
                <w:sz w:val="24"/>
              </w:rPr>
            </w:pPr>
            <w:r>
              <w:rPr>
                <w:sz w:val="24"/>
              </w:rPr>
              <w:t>бюджетный отдел</w:t>
            </w:r>
          </w:p>
        </w:tc>
      </w:tr>
      <w:tr>
        <w:trPr>
          <w:trHeight w:val="11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67" w:right="131" w:hanging="0"/>
              <w:rPr>
                <w:sz w:val="24"/>
              </w:rPr>
            </w:pPr>
            <w:r>
              <w:rPr>
                <w:sz w:val="24"/>
              </w:rPr>
              <w:t>Соблюдение нормативов условно утвержденных расходов местного бюджета (в случае принятия на очередной финансовый год и плановый период бюджета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67" w:right="131" w:hanging="0"/>
              <w:rPr>
                <w:sz w:val="24"/>
              </w:rPr>
            </w:pPr>
            <w:r>
              <w:rPr>
                <w:sz w:val="24"/>
              </w:rPr>
              <w:t xml:space="preserve">бюджетный отдел </w:t>
            </w:r>
          </w:p>
        </w:tc>
      </w:tr>
      <w:tr>
        <w:trPr>
          <w:trHeight w:val="5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67" w:right="131" w:hanging="0"/>
              <w:rPr>
                <w:sz w:val="24"/>
              </w:rPr>
            </w:pPr>
            <w:r>
              <w:rPr>
                <w:sz w:val="24"/>
              </w:rPr>
              <w:t>Соблюдение нормативов предельного объема муниципального долг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7"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ый отдел</w:t>
            </w:r>
          </w:p>
        </w:tc>
      </w:tr>
      <w:tr>
        <w:trPr>
          <w:trHeight w:val="5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67" w:right="131" w:hanging="0"/>
              <w:rPr>
                <w:sz w:val="24"/>
              </w:rPr>
            </w:pPr>
            <w:r>
              <w:rPr>
                <w:sz w:val="24"/>
              </w:rPr>
              <w:t>Соблюдение нормативов верхнего объема муниципального долг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7"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ый отдел</w:t>
            </w:r>
          </w:p>
        </w:tc>
      </w:tr>
      <w:tr>
        <w:trPr>
          <w:trHeight w:val="5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67" w:right="131" w:hanging="0"/>
              <w:rPr>
                <w:sz w:val="24"/>
              </w:rPr>
            </w:pPr>
            <w:r>
              <w:rPr>
                <w:sz w:val="24"/>
              </w:rPr>
              <w:t>Соблюдение нормативов расходов на обслуживание муниципального долг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7"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ый отдел</w:t>
            </w:r>
          </w:p>
        </w:tc>
      </w:tr>
      <w:tr>
        <w:trPr>
          <w:trHeight w:val="5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67" w:right="131" w:hanging="0"/>
              <w:rPr>
                <w:sz w:val="24"/>
              </w:rPr>
            </w:pPr>
            <w:r>
              <w:rPr>
                <w:sz w:val="24"/>
              </w:rPr>
              <w:t>Соблюдение нормативов предоставления муниципальных гаранти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7"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ый отдел</w:t>
            </w:r>
          </w:p>
        </w:tc>
      </w:tr>
      <w:tr>
        <w:trPr>
          <w:trHeight w:val="6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67" w:right="131" w:hanging="0"/>
              <w:rPr>
                <w:sz w:val="24"/>
              </w:rPr>
            </w:pPr>
            <w:r>
              <w:rPr>
                <w:sz w:val="24"/>
              </w:rPr>
              <w:t>Проверки соблюдения органами местного самоуправления поселений ограничений в части установления и исполнения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соответствующих органов местного самоуправле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67" w:right="131" w:hanging="0"/>
              <w:rPr>
                <w:sz w:val="24"/>
              </w:rPr>
            </w:pPr>
            <w:r>
              <w:rPr>
                <w:sz w:val="24"/>
              </w:rPr>
              <w:t>бюджетный отдел, отдел прогнозирования доходов и налоговой политики</w:t>
            </w:r>
          </w:p>
        </w:tc>
      </w:tr>
      <w:tr>
        <w:trPr>
          <w:trHeight w:val="7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67" w:right="131" w:hanging="0"/>
              <w:rPr>
                <w:sz w:val="24"/>
              </w:rPr>
            </w:pPr>
            <w:r>
              <w:rPr>
                <w:sz w:val="24"/>
              </w:rPr>
              <w:t>Рассмотрение текста решения о местном бюджет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67" w:right="131" w:hanging="0"/>
              <w:rPr>
                <w:sz w:val="24"/>
              </w:rPr>
            </w:pPr>
            <w:r>
              <w:rPr>
                <w:sz w:val="24"/>
              </w:rPr>
              <w:t>бюджетный отдел, отдел прогнозирования доходов и налоговой политики</w:t>
            </w:r>
          </w:p>
        </w:tc>
      </w:tr>
    </w:tbl>
    <w:p>
      <w:pPr>
        <w:pStyle w:val="ConsPlusNormal"/>
        <w:widowControl/>
        <w:ind w:left="5322" w:firstLine="20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22" w:firstLine="20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22" w:firstLine="20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22" w:firstLine="20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22" w:firstLine="20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22" w:firstLine="20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22" w:firstLine="20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22" w:firstLine="20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22" w:firstLine="20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22" w:firstLine="20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22" w:firstLine="20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22" w:firstLine="20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rmal"/>
        <w:widowControl/>
        <w:ind w:left="5322" w:firstLine="20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31"/>
        <w:shd w:fill="auto" w:val="clear"/>
        <w:spacing w:lineRule="exact" w:line="322" w:before="0" w:after="0"/>
        <w:ind w:lef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spacing w:lineRule="exact" w:line="322" w:before="0" w:after="0"/>
        <w:ind w:lef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31"/>
        <w:shd w:fill="auto" w:val="clear"/>
        <w:spacing w:lineRule="exact" w:line="322" w:before="0" w:after="0"/>
        <w:ind w:left="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структурными подразделениями финуправления проверки выполнения органами местного самоуправления обязательств, предусмотренных подписанными Соглашениями</w:t>
      </w:r>
    </w:p>
    <w:p>
      <w:pPr>
        <w:pStyle w:val="31"/>
        <w:shd w:fill="auto" w:val="clear"/>
        <w:spacing w:lineRule="exact" w:line="322" w:before="0" w:after="0"/>
        <w:ind w:lef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exact" w:line="317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Финотдела:</w:t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08"/>
          <w:tab w:val="left" w:pos="1513" w:leader="none"/>
        </w:tabs>
        <w:spacing w:lineRule="exact" w:line="317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т проверки выполнения органами местного самоуправления поселений обязательств, предусмотренных подписанными Соглашениями, по вопросам, указанным в программе, утвержденной </w:t>
      </w:r>
      <w:r>
        <w:rPr>
          <w:rStyle w:val="125pt"/>
          <w:sz w:val="28"/>
          <w:szCs w:val="28"/>
        </w:rPr>
        <w:t>приложением</w:t>
      </w:r>
      <w:r>
        <w:rPr>
          <w:rFonts w:cs="Times New Roman" w:ascii="Times New Roman" w:hAnsi="Times New Roman"/>
          <w:sz w:val="28"/>
          <w:szCs w:val="28"/>
        </w:rPr>
        <w:t xml:space="preserve"> 3.1</w:t>
      </w:r>
      <w:r>
        <w:rPr>
          <w:rStyle w:val="125pt"/>
          <w:sz w:val="28"/>
          <w:szCs w:val="28"/>
        </w:rPr>
        <w:t xml:space="preserve"> к настоящему Порядку.</w:t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uto" w:line="240" w:before="0" w:after="296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Ежемесячно представляют начальнику финуправления информацию о результатах проверок, указанных в пункте 1.1, в части вопросов, находящихся в их компетенции. </w:t>
      </w:r>
    </w:p>
    <w:p>
      <w:pPr>
        <w:pStyle w:val="51"/>
        <w:shd w:fill="auto" w:val="clear"/>
        <w:tabs>
          <w:tab w:val="clear" w:pos="708"/>
          <w:tab w:val="left" w:pos="1258" w:leader="none"/>
        </w:tabs>
        <w:spacing w:lineRule="exact" w:line="322" w:before="0" w:after="296"/>
        <w:ind w:left="140" w:right="2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.1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5232"/>
        <w:gridCol w:w="3841"/>
      </w:tblGrid>
      <w:tr>
        <w:trPr>
          <w:trHeight w:val="6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пункты Соглашени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 финуправления</w:t>
            </w:r>
          </w:p>
        </w:tc>
      </w:tr>
      <w:tr>
        <w:trPr>
          <w:trHeight w:val="19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1220" w:leader="none"/>
              </w:tabs>
              <w:spacing w:lineRule="auto" w:line="240" w:before="0" w:after="0"/>
              <w:ind w:left="133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 текущем финансовом году отсутствие просроченной кредиторской задолженности, а также отсутствие просроченной задолженности по долговым обязательствам муниципальных унитарных предприятий, находящихся в собственности муниципального образова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исполнения бюджета - главная бухгалтерия</w:t>
            </w:r>
          </w:p>
        </w:tc>
      </w:tr>
      <w:tr>
        <w:trPr>
          <w:trHeight w:val="7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1220" w:leader="none"/>
              </w:tabs>
              <w:spacing w:lineRule="auto" w:line="240" w:before="0" w:after="0"/>
              <w:ind w:left="133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 установленном порядке принятие мер по сокращению объема недоимки в бюджет по налогам и сборам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12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гнозирования доходов и налоговой политики</w:t>
            </w:r>
          </w:p>
        </w:tc>
      </w:tr>
      <w:tr>
        <w:trPr>
          <w:trHeight w:val="30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left" w:pos="1220" w:leader="none"/>
              </w:tabs>
              <w:spacing w:lineRule="auto" w:line="240" w:before="0" w:after="0"/>
              <w:ind w:left="133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 исполнении местного бюджета в первоочередном порядке осуществления расходов на: выплату заработной платы работникам бюджетных учреждений, социальные выплаты, оплату коммунальных услуг, услуг связи, приобретаемых для котельного и печного топлива, горюче-</w:t>
              <w:softHyphen/>
              <w:t>смазочных материалов, исполнение публичных нормативных обязательств и обслуживание муниципального долг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отдел, отдел прогнозирования доходов и налоговой политики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60" w:leader="none"/>
        </w:tabs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spacing w:val="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4">
    <w:name w:val="Основной текст4"/>
    <w:basedOn w:val="Style15"/>
    <w:qFormat/>
    <w:rPr>
      <w:u w:val="single"/>
    </w:rPr>
  </w:style>
  <w:style w:type="character" w:styleId="2">
    <w:name w:val="Основной текст (2)_"/>
    <w:basedOn w:val="Style13"/>
    <w:qFormat/>
    <w:rPr>
      <w:sz w:val="23"/>
      <w:szCs w:val="23"/>
      <w:shd w:fill="FFFFFF" w:val="clear"/>
    </w:rPr>
  </w:style>
  <w:style w:type="character" w:styleId="5">
    <w:name w:val="Основной текст (5)_"/>
    <w:basedOn w:val="Style13"/>
    <w:qFormat/>
    <w:rPr>
      <w:sz w:val="23"/>
      <w:szCs w:val="23"/>
      <w:shd w:fill="FFFFFF" w:val="clear"/>
    </w:rPr>
  </w:style>
  <w:style w:type="character" w:styleId="3">
    <w:name w:val="Основной текст (3)_"/>
    <w:basedOn w:val="Style13"/>
    <w:qFormat/>
    <w:rPr>
      <w:sz w:val="27"/>
      <w:szCs w:val="27"/>
      <w:shd w:fill="FFFFFF" w:val="clear"/>
    </w:rPr>
  </w:style>
  <w:style w:type="character" w:styleId="125pt">
    <w:name w:val="Основной текст + 12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240" w:after="720"/>
      <w:ind w:hanging="1960"/>
    </w:pPr>
    <w:rPr>
      <w:rFonts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240"/>
    </w:pPr>
    <w:rPr>
      <w:rFonts w:cs="Times New Roman"/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360" w:after="0"/>
      <w:ind w:hanging="220"/>
    </w:pPr>
    <w:rPr>
      <w:rFonts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7:00Z</dcterms:created>
  <dc:creator>ConsultantPlus</dc:creator>
  <dc:description/>
  <cp:keywords/>
  <dc:language>en-US</dc:language>
  <cp:lastModifiedBy>Samoylova</cp:lastModifiedBy>
  <cp:lastPrinted>2012-07-03T09:05:00Z</cp:lastPrinted>
  <dcterms:modified xsi:type="dcterms:W3CDTF">2012-07-03T06:17:00Z</dcterms:modified>
  <cp:revision>16</cp:revision>
  <dc:subject/>
  <dc:title/>
</cp:coreProperties>
</file>