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ЛОКАЛИТВ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36</w:t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0 августа 2012 года</w:t>
        <w:tab/>
        <w:tab/>
        <w:tab/>
        <w:tab/>
        <w:tab/>
        <w:tab/>
        <w:tab/>
        <w:t>г. Белая Кали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898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и дополнения в приказ финансового управления Администрации Белокалитвинского района от 23 апреля 2012 года № 15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уточнением кода классификации расходов бюджета,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иложение к приказу финансового управления от 23 апреля 2012 года № 15 «Об утверждении Сводного перечня № 2 целевых субсидий и бюджетных инвестиций на 2012 год» следующие изменения и дополнения:</w:t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 строку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984"/>
        <w:gridCol w:w="567"/>
        <w:gridCol w:w="2552"/>
        <w:gridCol w:w="1984"/>
        <w:gridCol w:w="1134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елокалитвин 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приобретение оборудования и прочих основных средств в рамках реализации муниципальной долгосрочной целевой программы «Модернизация здравоохранения Белокалитвинского района на 2011-201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 0901 0960100 612 241</w:t>
            </w:r>
          </w:p>
          <w:p>
            <w:pPr>
              <w:pStyle w:val="Normal"/>
              <w:rPr/>
            </w:pPr>
            <w:r>
              <w:rPr/>
              <w:t>902 0902 0960100 612 2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локалитвинского района «Об утверждении муниципальной долгосрочной целевой программы «Модернизация здравоохранения Белокалитвинского района на 2011-201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04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менить на строку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984"/>
        <w:gridCol w:w="567"/>
        <w:gridCol w:w="2552"/>
        <w:gridCol w:w="1984"/>
        <w:gridCol w:w="1134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елокалитвин 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приобретение оборудования и прочих основных средств в рамках реализации муниципальной долгосрочной целевой программы «Модернизация здравоохранения Белокалитвинского района на 2011-201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 0901 0960100 612 241</w:t>
            </w:r>
          </w:p>
          <w:p>
            <w:pPr>
              <w:pStyle w:val="Normal"/>
              <w:rPr/>
            </w:pPr>
            <w:r>
              <w:rPr/>
              <w:t>902 0902 0960100 612 241</w:t>
            </w:r>
          </w:p>
          <w:p>
            <w:pPr>
              <w:pStyle w:val="Normal"/>
              <w:rPr/>
            </w:pPr>
            <w:r>
              <w:rPr/>
              <w:t>902 0902 7950600 612 2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локалитвинского района «Об утверждении муниципальной долгосрочной целевой программы «Модернизация здравоохранения Белокалитвинского района на 2011-201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04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2. строку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984"/>
        <w:gridCol w:w="567"/>
        <w:gridCol w:w="2552"/>
        <w:gridCol w:w="1984"/>
        <w:gridCol w:w="1134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елокалитвин 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внедрение современных информационных систем в здравоохранение в рамках реализации муниципальной долгосрочной целевой программы «Модернизация здравоохранения Белокалитвинского района на 2011-201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 0901 0960200 612 241</w:t>
            </w:r>
          </w:p>
          <w:p>
            <w:pPr>
              <w:pStyle w:val="Normal"/>
              <w:rPr/>
            </w:pPr>
            <w:r>
              <w:rPr/>
              <w:t>902 0902 0960200 612 2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локалитвинского района «Об утверждении муниципальной долгосрочной целевой программы «Модернизация здравоохранения Белокалитвинского района на 2011-201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04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менить на строку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984"/>
        <w:gridCol w:w="567"/>
        <w:gridCol w:w="2552"/>
        <w:gridCol w:w="1984"/>
        <w:gridCol w:w="1134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елокалитвин 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внедрение современных информационных систем в здравоохранение в рамках реализации муниципальной долгосрочной целевой программы «Модернизация здравоохранения Белокалитвинского района на 2011-201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 0901 0960100 612 241</w:t>
            </w:r>
          </w:p>
          <w:p>
            <w:pPr>
              <w:pStyle w:val="Normal"/>
              <w:rPr/>
            </w:pPr>
            <w:r>
              <w:rPr/>
              <w:t>902 0902 0960100 612 241</w:t>
            </w:r>
          </w:p>
          <w:p>
            <w:pPr>
              <w:pStyle w:val="Normal"/>
              <w:rPr/>
            </w:pPr>
            <w:r>
              <w:rPr/>
              <w:t>902 0902 7950600 612 2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локалитвинского района «Об утверждении муниципальной долгосрочной целевой программы «Модернизация здравоохранения Белокалитвинского района на 2011-201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04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/>
      </w:pPr>
      <w:r>
        <w:rPr/>
        <w:t xml:space="preserve">       </w:t>
      </w:r>
      <w:r>
        <w:rPr/>
        <w:t>1.3. дополнить строкой следующего содержа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984"/>
        <w:gridCol w:w="567"/>
        <w:gridCol w:w="2552"/>
        <w:gridCol w:w="1984"/>
        <w:gridCol w:w="1134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>
                <w:color w:val="000000"/>
              </w:rPr>
              <w:t xml:space="preserve">Отдел </w:t>
            </w:r>
            <w:r>
              <w:rPr>
                <w:color w:val="000000"/>
                <w:sz w:val="18"/>
                <w:szCs w:val="18"/>
              </w:rPr>
              <w:t xml:space="preserve">культуры </w:t>
            </w:r>
            <w:r>
              <w:rPr>
                <w:color w:val="000000"/>
              </w:rPr>
              <w:t>Администрация Белокалитвин 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приобретение основных средств в рамках реализации муниципальной долгосрочной целевой программы развития и сохранения культуры и искусства Белокалитвинского района на 2011-201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>
                <w:color w:val="000000"/>
              </w:rPr>
              <w:t>906 08 01 7951602 612 2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локалитвинского района «Об утверждении муниципальной долгосрочной целевой программы развития и сохранения культуры Белокалитвинского района на 2011-201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.12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стоящий приказ вступает в силу с момента его подписания и распространяется на правоотношения, возникающие с 1 января 2012 года.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0"/>
        </w:rPr>
        <w:t>3. Контроль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м настоящего приказа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го управления                                                                           В.И.Демид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46:00Z</dcterms:created>
  <dc:creator>Бесчастная</dc:creator>
  <dc:description/>
  <cp:keywords/>
  <dc:language>en-US</dc:language>
  <cp:lastModifiedBy>Samoylova</cp:lastModifiedBy>
  <cp:lastPrinted>2012-08-13T10:28:00Z</cp:lastPrinted>
  <dcterms:modified xsi:type="dcterms:W3CDTF">2012-08-13T10:43:00Z</dcterms:modified>
  <cp:revision>41</cp:revision>
  <dc:subject/>
  <dc:title> </dc:title>
</cp:coreProperties>
</file>