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августа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23 апрел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а 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Белокалит-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-го района на финансирование непредвиденных расходов бюджета Белокалитвинско-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 1002 0700500 612 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2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Белокалит-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-го района на финансирование непредвиденных расходов бюджета Белокалитвинско-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002 0700500 612 241 913 1003 07005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Parshina</cp:lastModifiedBy>
  <cp:lastPrinted>2012-08-13T10:28:00Z</cp:lastPrinted>
  <dcterms:modified xsi:type="dcterms:W3CDTF">2012-08-22T08:16:00Z</dcterms:modified>
  <cp:revision>45</cp:revision>
  <dc:subject/>
  <dc:title> </dc:title>
</cp:coreProperties>
</file>