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ноябр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допол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2694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«Обеспечение деятельности учреждений здравоохранения, оказывающих стационарную медицинскую помощ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2 09 01 7951501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2-07-30T11:37:00Z</cp:lastPrinted>
  <dcterms:modified xsi:type="dcterms:W3CDTF">2012-11-26T12:29:00Z</dcterms:modified>
  <cp:revision>42</cp:revision>
  <dc:subject/>
  <dc:title> </dc:title>
</cp:coreProperties>
</file>