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44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 декабря 2012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я в приказ финансового управления Администрации Белокалитвинского района от 23 апреля 2012 года № 1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ложение к приказу финансового управления от 23 апреля 2012 года № 15 «Об утверждении Сводного перечня № 2 целевых субсидий и бюджетных инвестиций на 2012 год» дополнить строкой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708"/>
        <w:gridCol w:w="2694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подпрограммы «Совершенствование подготовки медицинских кад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</w:rPr>
              <w:t>902 09 09 7951512 612 2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Об утвержден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2 года.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Markina</cp:lastModifiedBy>
  <cp:lastPrinted>2012-07-30T11:37:00Z</cp:lastPrinted>
  <dcterms:modified xsi:type="dcterms:W3CDTF">2012-12-04T08:33:00Z</dcterms:modified>
  <cp:revision>43</cp:revision>
  <dc:subject/>
  <dc:title> </dc:title>
</cp:coreProperties>
</file>