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45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 декабря 2012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дополнения в приказ финансового управления Администрации Белокалитвинского района от 23 апреля 2012 года № 15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уточнением кода классификации расходов бюджета,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ложение к приказу финансового управления от 23 апреля 2012 года № 15 «Об утверждении Сводного перечня № 2 целевых субсидий и бюджетных инвестиций на 2012 год» внести следующие изменения:</w:t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 В Постановление Администрации Белокалитвинского района от 22.03.2010 №385 «Об утверждении муниципальной долгосрочной целевой программы «Развитие образования в Белокалитвинском районе на 2010-2014 годы» заменить слова «2010-2014 годы» на слова «2010-2015 годы».</w:t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 дополнить строкой следующего содержания</w:t>
      </w:r>
      <w:r>
        <w:rPr>
          <w:color w:val="000000"/>
          <w:sz w:val="28"/>
          <w:szCs w:val="28"/>
          <w:lang w:val="en-US"/>
        </w:rPr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701"/>
        <w:gridCol w:w="708"/>
        <w:gridCol w:w="2694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организацию и проведение мероприятий, направленных на развитие школьной инфраструктуры (устройство внутренних санузлов) для муниципальных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 0702 5222601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 0702 4362100 612 2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Об утверждении муниципальной долгосрочной целевой программы «Развитие образования в Белокалитвинском районе 2010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 и распространяется на правоотношения, возникающие с 1 января 2012 года.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6:00Z</dcterms:created>
  <dc:creator>Бесчастная</dc:creator>
  <dc:description/>
  <cp:keywords/>
  <dc:language>en-US</dc:language>
  <cp:lastModifiedBy>Markina</cp:lastModifiedBy>
  <cp:lastPrinted>2012-12-11T11:57:00Z</cp:lastPrinted>
  <dcterms:modified xsi:type="dcterms:W3CDTF">2012-12-11T08:59:00Z</dcterms:modified>
  <cp:revision>47</cp:revision>
  <dc:subject/>
  <dc:title> </dc:title>
</cp:coreProperties>
</file>