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ФИНАНСОВОЕ УПРА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 апреля  2012 года     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й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, входящих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реализации приказа финансового управления от 14.09.2011 № 26 «О порядке проведения мониторинга и оценки качества управления бюджетным процессом в муниципальных образованиях Белокалитвинского района» </w:t>
      </w: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</w:t>
      </w:r>
      <w:r>
        <w:rPr>
          <w:rFonts w:cs="Times New Roman" w:ascii="Times New Roman" w:hAnsi="Times New Roman"/>
          <w:sz w:val="28"/>
          <w:szCs w:val="28"/>
        </w:rPr>
        <w:t>о результатах оценки качества управления бюджетным процессом в поселениях Белокалитвинского района за 2011 год согласно приложению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сектора информатизации финансового управления Администрации Белокалитвинского района (А.М. Ившину) обеспечить размещение на официальном Интернет-сайте финансового управления  Администрации Белокалитвинского  района информации о результатах оценки качества управления бюджетным процессом в поселениях Белокалитвинского района за 2011 год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exact" w:line="312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 Приказ вступает в силу с момента подпис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В.И. Деми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риказ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инансового  упра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6 апреля 2012 № 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качества управления бюджетным процесс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ях Белокалитв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финансового управления от 14.09.2011 № 26 «О порядке проведения мониторинга и оценки качества управления бюджетным процессом в муниципальных образованиях Белокалитвинского района» проведен мониторинг и оценка качества управления бюджетным процессом в поселениях Белокалитвинского района  за 2011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й приказ принят на методологической основе приказа министерства финансов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качества управления бюджетным процессом в поселениях Белокалитвинского района (далее – Оценка качества) проводится финансовым управлениям для получения объективной информации о текущем состоянии качества управления бюджетным процессом в поселениях Белокалитвинского района, выявления на этой основе возможных проблем, выработки эффективных управленческих решений в целях обеспечения улучшения качества управления бюджетным процессом в поселениях Белокалитвинского района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ое планир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е долговыми обязательст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правление муниципальной собственностью и оказание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озрачность бюджет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качества за 2011 год проведена по единым для всех бюджетов поселений методологическим принципам на основе данных, представленных посел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и оценки качества за 2011 год показали, что I Степень качества управления бюджетным процессом в поселениях, которая свидетельствует о надлежащем качестве управления бюджетным процессом присвоена  Нижнепоповскому сельскому посе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и Оценки качест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бюджетным процесс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селениям Белокалитвинского района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tbl>
      <w:tblPr>
        <w:tblW w:w="9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20"/>
        <w:gridCol w:w="1136"/>
        <w:gridCol w:w="1319"/>
        <w:gridCol w:w="1135"/>
      </w:tblGrid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бюджетным процессом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 56,57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50,3367 до 56,5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 50,336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4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1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4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7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6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9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9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6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2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04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1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п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9:00Z</dcterms:created>
  <dc:creator>Чапиковский</dc:creator>
  <dc:description/>
  <cp:keywords/>
  <dc:language>en-US</dc:language>
  <cp:lastModifiedBy>Petina</cp:lastModifiedBy>
  <cp:lastPrinted>2012-04-24T10:39:00Z</cp:lastPrinted>
  <dcterms:modified xsi:type="dcterms:W3CDTF">2012-04-24T07:39:00Z</dcterms:modified>
  <cp:revision>5</cp:revision>
  <dc:subject/>
  <dc:title>АДМИНИСТРАЦИЯ РОСТОВСКОЙ ОБЛАСТИ</dc:title>
</cp:coreProperties>
</file>