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август 2013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5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>Собрание депутатов Белокалитвинского района 90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431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 619.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5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7 219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- Срок выплаты 3,18число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80.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80.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едатель представительного орга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6 800.0  - Срок выплаты 3,18 чис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600.0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           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Администрация Белокалитвинского района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02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13 0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6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2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5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1 300 000.0        в срок 5,20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комисс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делам несовершеннолетних и защите их пра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х комисс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ов) либо должностных лиц этих органов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в результате деятельности каз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 казачьих обществ на 2007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подведом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6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7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5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29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еления и территорий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от чрезвычайных ситуаций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3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Повышение безопасности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на 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Защита прав потребителе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развития субъектов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го предпринима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на 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охраны окружающ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по охране окружающей сред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циональному природопользова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8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олодежь Ростовской области (2013-20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3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78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0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6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62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62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0000.00 ;  1562400.00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Доступная среда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ую медицинскую 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Социальные койк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000.00 ;  24900.00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5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финансирование расход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вопросам местного знач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8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8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6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здравоохранения, оказываю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мбулаторно-поликлиническую медицин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мощь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льдшерско-акушерских пункт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9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я скорой 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7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оказа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оответствии с Территор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государственных гарантий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 Российской Федерации беспла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ой помощ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5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3000.00 ;  195300.00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ию распространения в горо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ая Калитва и Белокалитвинском райо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болевания, вызванного виру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ммунодефицита человека (ВИЧ-инфекция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1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птимизация принцип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илактики внутрибольничных инфекц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чебно-профилактических учрежд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"Безопасное материнств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вершенствование подготовк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кадров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Неотложные 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держиванию распространения туберкулез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9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оддержка и развитие казаче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Физическая культура, спорт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ь"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видение и радиовещ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ерадиокомпании и телеорганиз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3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4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и и книгоизд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4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4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Финансовое управление Администрации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04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11 519 735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48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585 900.0                                                         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1        211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50 000.0    - В  срок 17, 02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5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235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435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435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435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0435.00 ;  120000.00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"Повышение безопасности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на 2010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2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ереселение граждан из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2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ого фонда, признанного непригод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роживания, аварийным, подлежащим снос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в результате ведения горных рабо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2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35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0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1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на 2012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01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5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1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150 900.0 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500.00 ; 90400.00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7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чистки сточных вод Ростовской области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2 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7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5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внивание бюджетной обеспеч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5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й из районного фонда финан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уровня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5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52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60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ие межбюджетные трансферты общ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5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8000.00 ;  44100.00 - в порядке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истемы Российской Федер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нкционирования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3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Отдел культуры Администрации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06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7 23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8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6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60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60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34400.00 ;  1025800.00 в срок 6,21 чис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50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оризма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2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5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ворцов и домов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59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3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80200.00 ;  950500.00  в срок 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8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9500.00 ;  528900.00  в срок 6, 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50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9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иблиотек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9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4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87700.00 ;  586600.00  в срок 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5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3800.00 ;  1011700.00  в срок 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зе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31700.00 ;  182300.00 в срок 6,21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в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фер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организациям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изованной бухгалтери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6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00.00 ;  57800.00  в срок 1,16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07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46 38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74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749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х образовательных учрежд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93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7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3 093 400.0        -2624000.00 ;  15717400.00 в срок 08,23 чис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657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е денежное вознаграждение 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лассное руково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0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20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школ-детских садов, основных и средних школ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6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867 200.0              в срок 10,25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437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дополните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300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5 300 100.0           в срок 8,23 чис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3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3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797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5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9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провождения дете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методического центр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 бухгалтерского обслуживания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3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7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8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а единовременного пособия при все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х устройства детей, ли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дительского попечения, в сем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05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программа «Развитие общего образования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19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19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2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91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13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59 98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ыха и оздоровления дете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4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00.0      «Оздоров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750 000.0     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Доплаты к пенсия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служащи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нсии, пособия, выплачиваемые организаци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23 900.0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5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69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90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90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90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64300.00 ;  9245400.00  в порядке санк. ЦС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Социальное обслужив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6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инвалидам компенсаций страх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мий по договорам обязательного страх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ой ответственности владельце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х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жилищно-коммунальных услу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0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м категориям 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06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4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250 000.0      «Опл.жил.ком.услуг отдельным кат.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«Социальная поддерж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350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селения»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4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595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1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316 700.0     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54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20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754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Предоставление адрес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населению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ы социальной поддержки населен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ым 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14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овременное пособие беременной же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у по призыву, а также ежемесяч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е на ребенка военнослужа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ходящего военную службу по призы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51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ая денежная выплата, назначаема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чае рождения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раста тре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41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7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исполнительно-распоряди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3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й, 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осуществлению деятельност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у в соответствии со статьей 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ого закона от 26 декабря 2007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30-ЗС «Об организации опеки и попеч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Ростовской области», по организации прие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мей для граждан пожилого возрас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валидов в соответствии с Областным зако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9 ноября 2009 года № 320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илого возраста и инвалидов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», а также по организации работ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ю и назначению адресной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 в соответствии с Областным законом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 октября 2004 года № 174-ЗС «Об адре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й помощи 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9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210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ергетической эффективности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униципальных образова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2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Комитет по управлению имуществом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14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2 148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914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01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2 148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9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18400.00 ;  135800.00  в срок 2,17 числ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7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7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4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27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материально-техн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зы, реализация мероприятий по повы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ерия граждан, созданию полож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иджа и освещ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9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Развитие и использ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и телекоммуник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й в Белокалитвинском районе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"Управление и распоряж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, находящим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ственност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Белокалитвинский район", и земе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ками, государственная собственность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торые не разграничена, на 2013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8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53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6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3100.00 ;  350000.00 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  <w:tab w:val="left" w:pos="1096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876" w:leader="none"/>
        </w:tabs>
        <w:autoSpaceDE w:val="false"/>
        <w:spacing w:lineRule="auto" w:line="240" w:before="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</w:rPr>
        <w:t>Отдел записи актов гражданского состояния 917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35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Times New Roman" w:ascii="Times New Roman" w:hAnsi="Times New Roman"/>
          <w:b/>
          <w:color w:val="000000"/>
        </w:rPr>
        <w:t>(614201887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876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2 7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регистрация а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ского состоя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1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2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3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С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405" w:leader="none"/>
          <w:tab w:val="center" w:pos="7204" w:leader="none"/>
          <w:tab w:val="center" w:pos="8091" w:leader="none"/>
          <w:tab w:val="center" w:pos="8925" w:leader="none"/>
          <w:tab w:val="center" w:pos="10073" w:leader="none"/>
          <w:tab w:val="center" w:pos="130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5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420" w:leader="none"/>
          <w:tab w:val="center" w:pos="7207" w:leader="none"/>
          <w:tab w:val="center" w:pos="8092" w:leader="none"/>
          <w:tab w:val="center" w:pos="8887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01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40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876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 105 335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                                                                                                   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68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</w:p>
    <w:sectPr>
      <w:type w:val="nextPage"/>
      <w:pgSz w:orient="landscape" w:w="16838" w:h="11906"/>
      <w:pgMar w:left="850" w:right="28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3:00Z</dcterms:created>
  <dc:creator>Markina</dc:creator>
  <dc:description/>
  <cp:keywords/>
  <dc:language>en-US</dc:language>
  <cp:lastModifiedBy>Ivshin</cp:lastModifiedBy>
  <cp:lastPrinted>2013-08-02T13:03:00Z</cp:lastPrinted>
  <dcterms:modified xsi:type="dcterms:W3CDTF">2013-08-02T11:43:00Z</dcterms:modified>
  <cp:revision>2</cp:revision>
  <dc:subject/>
  <dc:title/>
</cp:coreProperties>
</file>