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Финансов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Белокалитвинского райо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  В.И. Демид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02" декабря 2013 г.</w:t>
      </w:r>
    </w:p>
    <w:p>
      <w:pPr>
        <w:pStyle w:val="Normal"/>
        <w:widowControl w:val="false"/>
        <w:tabs>
          <w:tab w:val="clear" w:pos="720"/>
          <w:tab w:val="center" w:pos="7575" w:leader="none"/>
        </w:tabs>
        <w:autoSpaceDE w:val="false"/>
        <w:spacing w:lineRule="auto" w:line="240" w:before="9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ссовый план  местного бюджета</w:t>
      </w:r>
    </w:p>
    <w:p>
      <w:pPr>
        <w:pStyle w:val="Normal"/>
        <w:widowControl w:val="false"/>
        <w:tabs>
          <w:tab w:val="clear" w:pos="720"/>
          <w:tab w:val="center" w:pos="75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декабрь 2013 год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33" w:leader="none"/>
        </w:tabs>
        <w:autoSpaceDE w:val="false"/>
        <w:spacing w:lineRule="auto" w:line="240" w:before="417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 руб.)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брание депутатов Белокалитвинского райо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81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6142019590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ункционирование законодатель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78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редставительных) органов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ласти и представ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73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4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2,17 числ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4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выпл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7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порядке санкционирования (транспортный </w:t>
      </w:r>
    </w:p>
    <w:p>
      <w:pPr>
        <w:pStyle w:val="Normal"/>
        <w:widowControl w:val="false"/>
        <w:tabs>
          <w:tab w:val="clear" w:pos="720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лог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седатель представительного орга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4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3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2,17 числ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500.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выпл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Развитие и использование информацио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лекоммуникационных технолог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 на 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09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я Белокалитвинского райо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 235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6142005365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3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5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4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2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оплаты 05,20 числ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2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выпл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Развитие материально-технической баз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ализация мероприятий по повышению довер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ждан, созданию положительного имидж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вещению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на 2013-2015 годы"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684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412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225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907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371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оплаты 05,20 числ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9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оплаты 05,20 числ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298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8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9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выпл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выпл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8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4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здание и обеспечение деятельности комисси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 делам несовершеннолетних и защите их пра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здание и 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ативных комисс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4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432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 на 2010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Энергосбережение и повыш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энергетической эффективности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рганов муниципальных образований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Развитие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 (2011-2015 годы)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9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Развитие материально-технической баз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ализация мероприятий по повышению довер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ждан, созданию положительного имидж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вещению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на 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3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9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6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4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9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52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Развитие и использование информацио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лекоммуникационных технолог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 на 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09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52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3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0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еферендум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ая автоматизированн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0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ая система «Выборы», 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авовой культуры избирателей и обу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рганизаторов выбор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0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0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428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полнение судебных актов Российск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3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едерации и мировых согла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озмещению вреда, причиненного в результа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езаконных действий (бездействия)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ой власти (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ов) либо должностных лиц этих органов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акже в результате деятельности каз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3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2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78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и казачьих обществ на 2007-2014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78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чреждени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4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78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ключением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Поддержка и развитие казачеств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9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Развитие материально-технической баз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ализация мероприятий по повышению довер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ждан, созданию положительного имидж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вещению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на 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3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9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0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1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8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1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Развитие и использование информацио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лекоммуникационных технолог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 на 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09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1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1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1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Создание благоприятных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влечения инвестиций в Белокалитвин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йоне на 2012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1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Профилактика правонарушен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 на 2011-2013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1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1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щита населения и территории от чрезвычайны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394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итуаций природного и техногенного характер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9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7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7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е деятельности подведом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345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выплаты персоналу каз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153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53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1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6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выпл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9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6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6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е хозяйство и рыболов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04 6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394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я исполнительно-распорядитель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04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ункций, связанных с реализацией пере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полномочий по поддерж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ьскохозяйственного производств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уществлению мероприятий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плодородия земел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хозяйственного на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2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7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4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выпл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8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984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984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Развитие транспортной инфрастр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124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249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75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860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бственности казенным учреждениям вне рам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ого оборонного заказ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1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860 2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32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5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60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вития субъектов малого и средн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принимательства в Ростовской област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9-2014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60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чреждени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60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ключением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1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звития субъектов малого и средн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принимательства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 2011-2015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1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чреждени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1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ключением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2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Развитие материально-технической баз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ализация мероприятий по повышению довер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ждан, созданию положительного имидж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вещению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на 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3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2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2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ругие вопросы в области охраны окружающ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6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е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6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 охране окружающей среды и рацион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родопользованию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на 2010-2015 годы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448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6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6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ошкольное образ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34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34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ошкольных образовательных учреждений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34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34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олодежная политика и оздоровление дет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6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Молодежь Ростовской области (2013-201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0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8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Физическая культура, спорт, молодежь"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ультур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7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7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Развитие материально-технической баз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ализация мероприятий по повышению довер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ждан, созданию положительного имидж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вещению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на 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3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7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5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тационарная медицинская помощь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75 7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309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«Софинансирование расход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80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номочий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 вопросам местного знач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80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80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«Организация оказа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35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дицинской помощи на территории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и в соответствии с Территор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ой государственных гарантий оказ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жданам Российской Федерации беспла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едицинской помощ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35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35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17200.00 ;  417900.00 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426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й здравоохранения, оказывающ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тационарную медицинскую помощь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1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1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385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385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программа "Социальные койки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8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8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8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8200.00 ;  30000.00 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Энергосбережение и повыш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энергетической эффективности в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фере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Амбулаторная помощь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29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«Софинансирование расход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9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номочий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 вопросам местного знач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9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9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94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й здравоохранения, оказывающ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мбулаторно-поликлиническую медицинску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мощь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94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94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ельдшерско-акушерских пункто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Совершенствование подготовк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едицинских кадро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корая медицинская помощь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7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7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7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935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«Софинансирование расход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номочий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 вопросам местного знач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тделения скорой медицинской помощ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ругие вопросы в области здравоохран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4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«Организация оказа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0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дицинской помощи на территории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и в соответствии с Территор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ой государственных гарантий оказ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жданам Российской Федерации беспла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едицинской помощ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0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0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8000.00 ;  142300.00 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программа "Безопасное материнство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Совершенствование подготовк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едицинских кадро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Неотложные мероприятия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держиванию распространения туберкулез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 на 2010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0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305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ассовый спор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4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Поддержка и развитие казачеств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Физическая культура, спорт, молодежь"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7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7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7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елевидение и радиовещ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елерадиокомпании и телеорганиз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3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3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3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управление Администраци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 233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(6142011104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25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26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26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69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7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выпл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11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Развитие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 (2011-2015 годы)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Развитие материально-технической баз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ализация мероприятий по повышению довер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ждан, созданию положительного имидж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вещению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на 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3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8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Развитие и использование информацио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лекоммуникационных технолог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 на 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09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8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1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 458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888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Развитие транспортной инфрастр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888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094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4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492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69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Повышение безопасности дорожного движ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территории Белокалитвинского район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0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69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69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Жилищное хозя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 525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е мероприятий по переселению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802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94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ждан из аварийного жилищного фонда за счё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едств 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802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94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802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94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Переселение граждан из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10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 513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жилищного фонда, признанного непригодным дл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живания, аварийным, подлежащим сносу,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етхого жилищного фонда, призна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епригодным для проживания по критерия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зопасности в результате ведения горных работ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Ростовской обла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10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 513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10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3 163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10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349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917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Развитие жилищного хозяйства в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ласти на 2012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917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893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ое хозя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раструктуры Белокалитвинского район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0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 7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ультур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676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348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«Культура Дона (2010-2014 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348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348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389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ворцов и домов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389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782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615500.00 ;  4167000.00 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06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39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иблиотек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39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98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82400.00 ;  616000.00 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1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160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но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едерации и 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равнивание бюджетной обеспечен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601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160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елений из районного фонда финанс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тации на выравнивание уровня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601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160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но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едерации и 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601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83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601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077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ие межбюджетные трансферты обще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8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характе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8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8 0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04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8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дел культуры Администраци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 759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(6142004298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щее образ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501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491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тельных учреждений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386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920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18700.00 - В порядке санкционирования;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01600.00 - Срок оплаты 06,21 число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466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5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5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Энергосбережение и повыш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энергетической эффективности в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фере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ультур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825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075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ворцов и домов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075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940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674300.00 - В порядке санкционирования;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66100.00 - Срок оплаты 06,21 число;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469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828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704100.00 - В порядке санкционирования;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24400.00 - Срок оплаты 06,21 число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6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0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оплаты 06,21 числ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698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иблиотек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504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611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02700.00 ;  1408300.00 - Срок оплаты 06,21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число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39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98100.00 - В порядке санкционирования;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41300.00 - Срок оплаты 06,21 число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0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оплаты 06,21 числ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4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922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зе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05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77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64000.00 ;  313600.00 - Срок оплаты 06,21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число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6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оплаты 06,21 числ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216 8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36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216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326100.00 ;  890700.00 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Мероприятия в обла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8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8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6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ругие вопросы в области культуры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32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инематограф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1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3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6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оплаты 02, 17 числ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оплаты 02, 17 числ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выпл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5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централизованной бухгалтери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5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6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оплаты 02, 17 числ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9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4000.00 ;  115500.00 - Срок оплаты 02, 17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число;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480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Развитие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 (2011-2015 годы)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Развитие материально-технической баз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ализация мероприятий по повышению довер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ждан, созданию положительного имидж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вещению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на 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3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Развитие и использование информацио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лекоммуникационных технолог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 на 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09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дел образования Администраци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0 221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(6142010703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ошкольное образ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5 546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Развитие дошколь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212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 791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 791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4151500.00 ;  4639900.00 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420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420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443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 298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ошкольных образовательных учреждений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 210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693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763000.00 ;  4538000.00 - В порядке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анкционирования; 8392800.00 - Срок выплаты </w:t>
      </w:r>
    </w:p>
    <w:p>
      <w:pPr>
        <w:pStyle w:val="Normal"/>
        <w:widowControl w:val="false"/>
        <w:tabs>
          <w:tab w:val="clear" w:pos="720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,23 число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516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88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988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58600.00 ;  335000.00 ;  1394800.00 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99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482400.00 ;  617300.00 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Энергосбережение и повыш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5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энергетической эффективности в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фере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5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5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щее образ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8 112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79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79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79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ализация мероприятий государствен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909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Российской Федерации "Доступ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еда"на 2011-2015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909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909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2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одернизация региональных систем обще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362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505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362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505 9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80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362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505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жемесячное денежное вознаграждение з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00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331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лассное руководств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00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331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00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331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программа «Развитие общего образования»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1 726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 159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 159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559500.00 ;  33600000.00 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567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567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2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Развитие и использование информацио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елекоммуникационных технологий в Ростовс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2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2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3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 346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офилактика экстремизма и терроризм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остовской области на 2012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3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 346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3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 346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Доступная среда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0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Повышение безопасности дорожного движ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территории Белокалитвинского район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0-2015 годы"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02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875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школ-детских садов, основных и средних школ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758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011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131800.00 - Срок выплаты 10,25 число;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474200.00 ;  7405100.00 - В порядке </w:t>
      </w:r>
    </w:p>
    <w:p>
      <w:pPr>
        <w:pStyle w:val="Normal"/>
        <w:widowControl w:val="false"/>
        <w:tabs>
          <w:tab w:val="clear" w:pos="720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анкционирования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47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117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013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519200.00 ;  4494200.00 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3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073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чреждений дополнительного образования детей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024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122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373300.00 ;  952000.00 - В порядке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анкционирования; 5797600.00 - Срок выплаты </w:t>
      </w:r>
    </w:p>
    <w:p>
      <w:pPr>
        <w:pStyle w:val="Normal"/>
        <w:widowControl w:val="false"/>
        <w:tabs>
          <w:tab w:val="clear" w:pos="720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,23 число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566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514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4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48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424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310600.00 ;  2113900.00 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24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Энергосбережение и повыш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8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энергетической эффективности в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фере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8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8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олодежная политика и оздоровление дет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3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6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тдыха и оздоровления детей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6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6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6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Организация отдыха и оздоровления дете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ростков Белокалитвинского район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0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6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6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ругие вопросы в области образова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838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94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45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98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6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выпл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 1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33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программа «Развитие общего образования»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5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3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7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7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5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центра психолого-медико-соци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опровождения детей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5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5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5300.00 ;  290500.00 - Срок выплаты 8,2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86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методического центр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86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86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59000.00 - В порядке санкционирования;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62100.00 ;  265500.00 - Срок выплаты 8,23 </w:t>
      </w:r>
    </w:p>
    <w:p>
      <w:pPr>
        <w:pStyle w:val="Normal"/>
        <w:widowControl w:val="false"/>
        <w:tabs>
          <w:tab w:val="clear" w:pos="720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число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67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центра бухгалтерского обслужива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67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67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16900.00 ;  650300.00 - Срок выплаты 8,23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число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Энергосбережение и повыш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энергетической эффективности в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фере"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65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Развитие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 (2011-2015 годы)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Развитие материально-технической баз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ализация мероприятий по повышению довер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ждан, созданию положительного имидж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вещению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на 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3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6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Развитие и использование информацио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лекоммуникационных технолог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 на 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09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6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3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оциальное обеспечение насе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программа «Развитие общего образования»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 и компенсации гражданам и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ые выплаты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храна семьи и дет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420 5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683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а единовременного пособия при все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05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5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рмах устройства детей, лиш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одительского попечения, в сем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 и компенсации гражданам и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05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5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ые выплаты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05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5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программа «Развитие общего образования»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355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 и компенсации гражданам и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355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ые выплаты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255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равление социальной защиты насел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4 085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6142012130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олодежная политика и оздоровление дет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51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51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тдыха и оздоровления детей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 и компенсации гражданам и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51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ые выплаты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50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енсионное обеспече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12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Доплаты к пенсия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4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12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х служащи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нсии, выплачиваемые организациями сектор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4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12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нсии, пособия, выплачиваемые организация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4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12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оплаты до 05.10.20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оциальное обслуживание насе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627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«Социальное обслужива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121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121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121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204100.00 - Предварительный контроль ГРБС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ЦСО); 3917800.00 - Предварительный </w:t>
      </w:r>
    </w:p>
    <w:p>
      <w:pPr>
        <w:pStyle w:val="Normal"/>
        <w:widowControl w:val="false"/>
        <w:tabs>
          <w:tab w:val="clear" w:pos="720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нтроль ГРБС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Социальное обслужива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4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4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4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оциальное обеспечение насе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 907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инвалидам компенсаций страхов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4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мий по договорам обязательного страх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ражданской ответственности владельце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ых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 и компенсации гражданам и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4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ые выплаты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4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4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плата жилищно-коммунальных услуг отдельны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4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759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атегориям граждан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 и компенсации гражданам и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4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759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ые выплаты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4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4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4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757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«Социальная поддержк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 099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 и компенсации гражданам и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 309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ые выплаты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1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7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 849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475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обретение товаров, работ, услуг в пользу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789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776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Предоставление адрес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4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8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оциальной помощи населению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ры социальной поддержки населения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4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8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убличным нормативным обязательств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4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8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храна семьи и дет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7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диновременное пособие беременной жен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1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1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оеннослужащего, проходящего военную служб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призыву, а также ежемесячное пособие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ебенка военнослужащего, проходящего военну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лужбу по призы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 и компенсации гражданам и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1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1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ые выплаты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1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1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жемесячная денежная выплата, назначаемая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41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00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лучае рождения третьего ребенка ил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ледующих детей до достижения ребен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озраста трех лет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 и компенсации гражданам и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41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00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ые выплаты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41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00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ругие вопросы в области социальной политик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314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4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4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7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4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670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я исполнительно-распорядитель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495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ункций, связанных с реализацией пере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полномочий по назна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жемесячного пособия на ребенк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ю мер социальной поддерж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тдельным категориям граждан, по организации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существлению деятельности по попечительств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о статьей 7 Областного закона о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6 декабря 2007 года № 830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и опеки и попечительств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остовской области», по организации прие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мей для граждан пожилого возрас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валидов в соответствии с Областным зако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19 ноября 2009 года № 320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и приемных семей для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жилого возраста и инвалидов в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и», а также по организации работ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формлению и назначению адресной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мощи в соответствии с Областным законом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 октября 2004 года № 174-ЗС «Об адрес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оциальной помощи в Ростовской обла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296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29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48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0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91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91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8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5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6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4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2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Развитие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 (2011-2015 годы)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677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Развитие материально-технической баз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ализация мероприятий по повышению довер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ждан, созданию положительного имидж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вещению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на 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3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677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677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митет по управлению имущество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559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6142006143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118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28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77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41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оплаты 02,17 числ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6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9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54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 на 2010-2014 годы"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399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автоном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54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54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 (МАУ МФЦ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6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Энергосбережение и 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энергетической эффективности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на 2010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6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2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Энергосбережение и повыш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энергетической эффективности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рганов муниципальных образований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Развитие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 (2011-2015 годы)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Развитие материально-технической баз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ализация мероприятий по повышению довер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ждан, созданию положительного имидж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вещению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на 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3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2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343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Развитие и использование информацио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лекоммуникационных технолог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 на 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09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2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Управление и распоряжение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уществом, находящимся в собствен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 "Белокалитвинск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йон", и земельными участк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ая собственность на которые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зграничена, на 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2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1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41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ая долгосрочная целевая програ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41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Развитие транспортной инфраструктуры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рритории Белокалитвинского район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0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41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41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дел записи актов гражданского состоя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1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6142018879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1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ая регистрация актов гражданског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5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стоя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1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9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 0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458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2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7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Развитие и использование информацио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елекоммуникационных технологий в Ростовс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тог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6 087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9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 бюджетного отдела                                                                     Т.М. Паршина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425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5</w:t>
      </w:r>
    </w:p>
    <w:sectPr>
      <w:type w:val="nextPage"/>
      <w:pgSz w:orient="landscape" w:w="16838" w:h="11906"/>
      <w:pgMar w:left="850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37:00Z</dcterms:created>
  <dc:creator>Usenko</dc:creator>
  <dc:description/>
  <cp:keywords/>
  <dc:language>en-US</dc:language>
  <cp:lastModifiedBy>Ivshin</cp:lastModifiedBy>
  <dcterms:modified xsi:type="dcterms:W3CDTF">2013-12-02T12:37:00Z</dcterms:modified>
  <cp:revision>2</cp:revision>
  <dc:subject/>
  <dc:title/>
</cp:coreProperties>
</file>