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Финансов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Белокалитвинского райо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  В.И. Демид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__"_____________ 201__ г.</w:t>
      </w:r>
    </w:p>
    <w:p>
      <w:pPr>
        <w:pStyle w:val="Normal"/>
        <w:widowControl w:val="false"/>
        <w:tabs>
          <w:tab w:val="clear" w:pos="720"/>
          <w:tab w:val="center" w:pos="7575" w:leader="none"/>
        </w:tabs>
        <w:autoSpaceDE w:val="false"/>
        <w:spacing w:lineRule="auto" w:line="240" w:before="9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ссовый план областного бюджета</w:t>
      </w:r>
    </w:p>
    <w:p>
      <w:pPr>
        <w:pStyle w:val="Normal"/>
        <w:widowControl w:val="false"/>
        <w:tabs>
          <w:tab w:val="clear" w:pos="720"/>
          <w:tab w:val="center" w:pos="75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ноябрь 2013 год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33" w:leader="none"/>
        </w:tabs>
        <w:autoSpaceDE w:val="false"/>
        <w:spacing w:lineRule="auto" w:line="240" w:before="41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01-ноя-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 руб.)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брание депутатов Белокалитвинского райо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58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6142019590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ункционирование законодате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56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редставительных) органов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ласти и представ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3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4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2,17 числ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7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седатель представительного орга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4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4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3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и использов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ых и телекоммуника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хнологий в Белокалитвинском районе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000.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я Белокалитвинского райо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 565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6142005365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8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8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8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оплаты 05,20 числ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213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211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24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06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оплаты 05,20 числ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оплаты 05,20 числ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3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2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5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12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здание и обеспечение деятельности комисси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 делам несовершеннолетних и защите их пра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здание и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ативных комисс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энергетической эффективности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рганов муниципальных образований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5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(2011-2015 годы)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5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5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77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материально-техн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азы, реализация мероприятий по повыш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верия граждан, созданию положи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иджа и освещению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77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 0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96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4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86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и использов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ых и телекоммуника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хнологий в Белокалитвинском районе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86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79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7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полнение судебных актов Российск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3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ов) либо должностных лиц этих органов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акже в результате деятельности каз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3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2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59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и казачьих обществ на 2007-2014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59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чреждени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4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59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ключением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аций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02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Поддержка и развитие казачеств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2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материально-техн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азы, реализация мероприятий по повыш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верия граждан, созданию положи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иджа и освещению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2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3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1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87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3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7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7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е деятельности подведом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31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выплаты персоналу каз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5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5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5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96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селения и территорий Белокалитвин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йона от чрезвычайных ситуаций на 2011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е хозяйство и рыболов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8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я исполнительно-распорядите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8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ункций, связанных с реализацией пере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полномочий по поддерж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ьскохозяйственного производств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уществлению мероприятий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плодородия земел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хозяйственного на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5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5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вития сельского хозяйства и регулир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ынков сельскохозяйственной продукции, сырь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продовольствия в Ростовской области на 20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-2014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чреждени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, услуг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551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ключением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34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34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Развитие транспортной инфрастр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34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92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1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1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Защита прав потребителе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" на 2011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8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развития субъектов мал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реднего предприниматель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на 2011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8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чреждени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8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ключением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2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материально-техн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азы, реализация мероприятий по повыш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верия граждан, созданию положи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иджа и освещению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2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2 9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81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ругие вопросы в области охраны окружающ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9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е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9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по охране окружающей сред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циональному природопользованию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рритории Белокалитвинского райо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0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9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9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олодежная политика и оздоровление дет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7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7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Молодежь Ростовской области (2013-201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7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0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6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Физическая культура, спорт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олодежь"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ультур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материально-техн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азы, реализация мероприятий по повыш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верия граждан, созданию положи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иджа и освещению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тационарная медицинская помощь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190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0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85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«Софинансирование расход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номочий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 вопросам местного знач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0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«Организация оказа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дицинской помощи на территории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и в соответствии с Территор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ой государственных гарантий оказ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ам Российской Федерации беспла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едицинской помощ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362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 здравоохранения, оказывающ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тационарную медицинскую помощь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321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318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программа "Социальные койки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0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751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энергетической эффективности в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фере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5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5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Амбулаторная помощь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135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«Софинансирование расход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6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номочий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 вопросам местного знач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6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6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68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 здравоохранения, оказывающ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мбулаторно-поликлиническую медицинску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мощь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68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68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ельдшерско-акушерских пункто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1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энергетической эффективности в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фере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1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1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корая медицинская помощь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7 0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41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тделения скорой медицинской помощ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вопросы в области здравоохран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Совершенствование подготовк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едицинских кадро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Неотложные мероприятия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держиванию распространения туберкулез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на 2010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ассовый спор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6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Поддержка и развитие казачеств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6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Физическая культура, спорт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олодежь"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6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5500.00 ;  10000.00 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0000.00 ;  51300.00 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9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елевидение и радиовещ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елерадиокомпании и телеорганиз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3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7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41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3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3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управление Администраци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480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(6142011104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64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86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85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5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8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и использов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ых и телекоммуника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хнологий в Белокалитвинском районе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8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1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349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293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Развитие транспортной инфрастр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293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499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4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6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раструктуры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на 2010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6 0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02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6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Жилищное хозя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992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е мероприятий по переселению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802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81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 из аварийного жилищного фонда за счё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едств 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802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81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802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81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Переселение граждан из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10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155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жилищного фонда, признанного непригод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проживания, аварийным, подлежащим снос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ветхого жилищного фонда, призна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пригодным для проживания по критерия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зопасности в результате ведения горных работ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Ростовской обла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10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155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10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155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55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Развитие жилищного хозяйства в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ласти на 2012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55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25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ое хозя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15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4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4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Развитие водоснабжения, водоотвед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чистки сточных вод Ростовской области»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2 - 2017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4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4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4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4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5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Модернизация объек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ммуналь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на 2010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5 1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79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5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22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еспеченности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равнивание бюджетной обеспечен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601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22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елений из районного фонда финан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тации на выравнивание уровня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601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22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еспеченности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601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22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601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ие межбюджетные трансферты обще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8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характе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8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8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8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дел культуры Администраци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34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(6142004298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щее образ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587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577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тельных учреждений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577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577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36200.00 - В порядке санкционирования;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0900.00 - Срок оплаты 06,21 число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энергетической эффективности в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фере"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192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ультур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468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60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ворцов и домов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60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220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348600.00 - В порядке санкционирования;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72300.00 - Срок оплаты 06,21 число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4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338500.00 - Срок оплаты 06,21 число;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1500.00 - В порядке санкционирования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116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иблиотек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922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4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371500.00 ;  422900.00 - Срок оплаты 06,21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число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128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60400.00 ;  867600.00 - Срок оплаты 06,21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число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4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2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6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зея"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990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6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6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37700.00 ;  208300.00 - Срок оплаты 06,21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число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Мероприятия в обла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ругие вопросы в области культуры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5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инематограф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6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6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оплаты 02, 17 числ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оплаты 02, 17 числ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3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лизованной бухгалтери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3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0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оплаты 02, 17 числ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3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4800.00 ;  58300.00 - Срок оплаты 02, 17 число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862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материально-техн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азы, реализация мероприятий по повыш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верия граждан, созданию положи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иджа и освещению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и использов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ых и телекоммуника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хнологий в Белокалитвинском районе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дел образования Администраци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9 436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(6142010703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ошкольное образ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343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Развитие дошколь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028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713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713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315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31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451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 148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ошкольных образовательных учреждений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637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254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2604000.00 ;  3791400.00 - В порядке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анкционирования; 13067300.00 - Срок </w:t>
      </w:r>
    </w:p>
    <w:p>
      <w:pPr>
        <w:pStyle w:val="Normal"/>
        <w:widowControl w:val="false"/>
        <w:tabs>
          <w:tab w:val="clear" w:pos="720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ыплаты 8,23 число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382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511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62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408800.00 ;  653300.00 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49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7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энергетической эффективности в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фере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7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7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щее образ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4 047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989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989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989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одернизация региональных систем обще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362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848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362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848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362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848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жемесячное денежное вознаграждение з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00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лассное руководств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00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00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46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программа «Развитие общего образования»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 566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4 0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4 0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0420000.00 ;  33580000.00 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566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566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Развитие и использование информацио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лекоммуникационных технологий в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3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 346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офилактика экстремизма и терроризм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остовской области на 2012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3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 346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3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 346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9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грамма "Повышение безопасности дорож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вижения на территории Белокалитвин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йона на 2010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9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9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86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школ-детских садов, основных и средних школ"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73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537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537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466800.00 - Срок выплаты 10,25 число;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70900.00 - В порядке санкционирования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323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4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18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826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 дополните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891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891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1292000.00 ;  586800.00 - В порядке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анкционирования; 4596300.00 - Срок выплаты </w:t>
      </w:r>
    </w:p>
    <w:p>
      <w:pPr>
        <w:pStyle w:val="Normal"/>
        <w:widowControl w:val="false"/>
        <w:tabs>
          <w:tab w:val="clear" w:pos="720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,23 число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934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287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47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олодежная политика и оздоровление дет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тдыха и оздоровления детей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1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Организация отдыха и оздоро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етей и подростков Белокалитвинского района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010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35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вопросы в области образова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532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65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5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5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5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программа «Развитие общего образования»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7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7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3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центра психолого-медико-соци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опровождения детей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3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3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37400.00 ;  195800.00 - Срок выплаты 8,23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число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79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методического центр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79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79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52900.00 - В порядке санкционирования;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6500.00 - Срок выплаты 8,23 число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355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 бухгалтерского обслужива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355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54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355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52100.00 ;  1303400.00 - Срок выплаты 8,23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число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(2011-2015 годы)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материально-техн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азы, реализация мероприятий по повыш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верия граждан, созданию положи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иджа и освещению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и использов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ых и телекоммуника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хнологий в Белокалитвинском районе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оциальное обеспечение насе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программа «Развитие общего образования»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храна семьи и дет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972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программа «Развитие общего образования»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972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972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4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36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928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равление социальной защиты насел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7 942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6142012130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олодежная политика и оздоровление дет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тдыха и оздоровления детей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нсионное обеспече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43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Доплаты к пенсия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43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х служащи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нсии, выплачиваемые организациями сектор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43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нсии, пособия, выплачиваемые организация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43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оплаты до 05.10.20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оциальное обслуживание насе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 528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«Социальное обслужива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 158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 158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 158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564200.00 ;  8594600.00 - Предварительный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нтроль ГРБС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Социальное обслужива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7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7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7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 (ЦСО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оциальное обеспечение насе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 712 5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84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инвалидам компенсаций страхов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мий по договорам обязательного страх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ской ответственности владельце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х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плата жилищно-коммунальных услуг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068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тдельным категориям граждан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068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9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00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«Социальная поддержк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 618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 748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6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9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 443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обретение товаров, работ, услуг в польз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869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865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Предоставление адрес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оциальной помощи населению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ры социальной поддержки населения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убличным нормативным обязательств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храна семьи и дет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4 0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070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диновременное пособие беременной жен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1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оеннослужащего, проходящего военну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лужбу по призыву, а также ежемесяч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е на ребенка военнослужащего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ходящего военную службу по призы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1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1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жемесячная денежная выплата, назначаемая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41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64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лучае рождения третьего ребенка и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ледующих детей до достижения ребен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озраста трех лет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41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64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41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64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вопросы в области социальной политик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51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6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6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6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4051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я исполнительно-распорядите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465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ункций, связанных с реализацией пере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полномочий по назна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жемесячного пособия на ребенк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ю мер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дельным категориям граждан,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осуществлению деятельност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печительству в соответствии со статьей 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ого закона от 26 декабря 2007 года 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30-ЗС «Об организации опеки и попечитель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Ростовской области», по организации прием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мей для граждан пожилого возрас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валидов в соответствии с Областным зако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19 ноября 2009 года № 320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и приемных семей для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жилого возраста и инвалидов в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и», а также по организации работ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формлению и назначению адресной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мощи в соответствии с Областным законом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 октября 2004 года № 174-ЗС «Об адрес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оциальной помощи в Ростовской обла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296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432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1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2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(2011-2015 годы)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платы труда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84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митет по управлению имущество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397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6142006143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817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97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60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3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оплаты 02,17 числ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7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оплаты 10.10.20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оплаты 10.10.20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5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порядке санкционирования (срок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47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на 2010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автоном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47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47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 (МАУ МФЦ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4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материально-техн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азы, реализация мероприятий по повыш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верия граждан, созданию положи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иджа и освещению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4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и использов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ых и телекоммуника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хнологий в Белокалитвинском районе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9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Управление и распоряж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ым имуществом, находящим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бственност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Белокалитвинский район", и земе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астками, государственная собственность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торые не разграничена, на 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9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ругие вопросы в обла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79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жилищно-коммунального хозяй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79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Управление и распоряж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ым имуществом, находящим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бственност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Белокалитвинский район", и земе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астками, государственная собственность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торые не разграничена, на 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79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79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дел записи актов гражданского состоя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5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6142018879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5 5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13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ая регистрация акт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5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ского состоя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5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5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тог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7 846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9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.о. начальника бюджетного отдела                                                                     Т.М. Паршина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789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9</w:t>
      </w:r>
    </w:p>
    <w:sectPr>
      <w:type w:val="nextPage"/>
      <w:pgSz w:orient="landscape" w:w="16838" w:h="11906"/>
      <w:pgMar w:left="850" w:right="28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51:00Z</dcterms:created>
  <dc:creator>Markina</dc:creator>
  <dc:description/>
  <cp:keywords/>
  <dc:language>en-US</dc:language>
  <cp:lastModifiedBy>Ivshin</cp:lastModifiedBy>
  <dcterms:modified xsi:type="dcterms:W3CDTF">2013-11-05T06:51:00Z</dcterms:modified>
  <cp:revision>2</cp:revision>
  <dc:subject/>
  <dc:title/>
</cp:coreProperties>
</file>