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В.И. Деми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_____________ 201__ г.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совый план областного бюджета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ктябрь 2013 г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33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0-сен-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руб.)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депутатов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959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рядке санкционирования (транспортный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лог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представительного орга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900.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рядке санкционирования  (налог на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мущество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70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536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97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1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770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2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комисс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делам несовершеннолетних и защите их 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х комисс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униципальных образований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1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9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ов) либо должностных лиц этих органов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в результате деятельности каз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6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 казачьих обществ на 2007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1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4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ерсоналу каз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еления и территорий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от чрезвычайных ситуаций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поддерж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го производ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лодородия зем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ынков сельскохозяйственной продукции, сырь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3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3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3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3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0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Защита прав потребителе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развития субъектов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по охране окружающей сред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циональному природопользова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олодежь Ростовской области (2013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Физическая культура, спор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ь"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Молодежь Белокалитвин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(2013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3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1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52200.00 ;  8478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"Доступная среда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8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ую медицинскую 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4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4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Социальные койк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200.00 ;  19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мбулаторн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6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мбулаторно-поликлиническую медицин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льдшерско-акушерских пункт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кор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4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ения скорой 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здравоохран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5800.00 ;  1042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Безопасное материнств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вершенствование подготовк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кадр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Неотложные 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держиванию распространения туберкулез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Физическая культура, спор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ь"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000.00 ;  13600.00 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видение и радиовещ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радиокомпании и телеорганиз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управление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 81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110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2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4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392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 из аварийного жилищного фонда за счё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ереселение граждан из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42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ищного фонда, признанного непригод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роживания, аварийным, подлежащим снос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в результате ведения горных работ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 42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 79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27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4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2-2015 годы»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2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49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5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5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внивание бюджетной обеспечен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5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й из районного фонда финан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уровня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5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5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ие межбюджетные трансферты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0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культуры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94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04298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7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6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х учреждений культур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9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6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62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411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10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86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5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ворцов и домов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5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6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401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63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9500.00 - Срок оплаты 06,21 число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1600.00 - В порядке санкционировани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3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иблиотек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3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3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6500.00 ;  4673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80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510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9900.00 - Срок оплаты 06,21 число;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зе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4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8200.00 ;  1763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изованной бухгалтери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00.00 ;  58300.00 - Срок оплаты 02, 17 число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5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образования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024 16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070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970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Развитие дошко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1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1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1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25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х образовательных учрежд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18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99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4755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24300.00 - Срок выплаты 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8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7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74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84200.00 ;  7907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03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рнизация региональных систем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7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70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7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е денежное вознаграждение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лассное руко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11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5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897000.00 ;  33603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61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61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"Повышение безопасности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на 2010-2015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7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463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школ-детских садов, основных и средних школ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88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883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381500.00 - Срок выплаты 10,25 число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01800.00 - В порядке санкционировани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7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дополните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69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69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060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86900.00 - Срок выплаты 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0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3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3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 психолого-медико-соц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провождения дете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6400.00 ;  195800.00 - Срок выплаты 8,2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методического центра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6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82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800.00 - Срок выплаты 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3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 бухгалтерского обслужи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3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0600.00 ;  783000.00 - Срок выплаты 8,2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66 16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66 16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66 16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1 86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е социальной защиты насел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73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213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ыха и оздоровления дете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8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Доплаты к пенсия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8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служащи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8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8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до 05.10.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служива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44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19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7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19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19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43100.00 - Предварительный контроль ГРБС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ЦСО); 10547700.00 - Предварительный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 ГРБС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75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инвалидам компенсаций страх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мий по договорам обязательного страх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ой ответственности владельце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х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жилищно-коммунальных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1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м категориям 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1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2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ая поддерж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40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50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7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7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22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редоставление адрес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населени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ы социальной поддержки населен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ым 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6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ое пособие беременной же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служащего, проходящего во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у по призыву, а также ежемесяч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е на ребенка военнослужа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ходящего военную службу по призы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ая денежная выплата, назначаема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чае рождения третьего ребенка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ующих детей до достижения ребен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зраста тре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социальной полит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2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2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3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категориям граждан,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осуществлению деятельност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у в соответствии со статьей 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ого закона от 26 декабря 2007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30-ЗС «Об организации опеки и попеч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Ростовской области», по организации прие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мей для граждан пожилого возрас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валидов в соответствии с Областным зако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9 ноября 2009 года № 320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илого возраста и инвалидов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», а также по организации работ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лению и назначению адресной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 в соответствии с Областным законом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 октября 2004 года № 174-ЗС «Об адрес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9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69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1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 по управлению имуществ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8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614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8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1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10.10.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10.10.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9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 (МАУ МФЦ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6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64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Управление и распоряж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, находящим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ност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Белокалитвинский район", и земе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ками, государственная собственность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торые не разграничена,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3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записи актов гражданского состоя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887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регистрация а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ого состоя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0-2014 годы»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3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т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9 115 36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И.О.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ика бюджетного отдела                                                                                                       Т.М. Паршин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46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0</w:t>
      </w:r>
    </w:p>
    <w:sectPr>
      <w:type w:val="nextPage"/>
      <w:pgSz w:orient="landscape" w:w="16838" w:h="11906"/>
      <w:pgMar w:left="850" w:right="28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8:00Z</dcterms:created>
  <dc:creator>Markina</dc:creator>
  <dc:description/>
  <cp:keywords/>
  <dc:language>en-US</dc:language>
  <cp:lastModifiedBy>Ivshin</cp:lastModifiedBy>
  <dcterms:modified xsi:type="dcterms:W3CDTF">2013-10-01T06:58:00Z</dcterms:modified>
  <cp:revision>2</cp:revision>
  <dc:subject/>
  <dc:title/>
</cp:coreProperties>
</file>