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37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 августа 2013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и дополнения в приказ финансового управления Администрации Белокалитвинского района от 16  января  2013 года № 0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к приказу  финансового управления  от   16 января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а  № 03 «Об утверждении Сводного перечня № 2 целевых субсидий и бюджетных инвестиций на 2013 год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строк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реализацию модернизации региональных систем общего образования в рамках муниципальной долгосрочной целевой программы «Развитие образования в Белокалитвиснком районе на 2010 – 2015 годы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7 02 4362100 612 2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образования в  Белокалитвинском районе на 2010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нить на строку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2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реализацию модернизации региональных систем общего образования в рамках муниципальной долгосрочной целевой программы «Развитие образования в Белокалитвиснком районе на 2010 – 2015 годы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7 02 4362100 612 241</w:t>
            </w:r>
          </w:p>
          <w:p>
            <w:pPr>
              <w:pStyle w:val="Normal"/>
              <w:rPr/>
            </w:pPr>
            <w:r>
              <w:rPr/>
              <w:t>907 07 02 7951702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образования в  Белокалитвинском районе на 2010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дополнить строкой следующего содержани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567"/>
        <w:gridCol w:w="2552"/>
        <w:gridCol w:w="1984"/>
        <w:gridCol w:w="1134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муниципальной долгосрочной целевой программы «Профилактика экстремизма и терроризма в Белокалитвинском район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2 5223700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2 7951702 612 2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Профилактика экстремизма и терроризма в Белокалитвинском районе на 2012 – 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.1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3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5:00Z</dcterms:created>
  <dc:creator>Бесчастная</dc:creator>
  <dc:description/>
  <cp:keywords/>
  <dc:language>en-US</dc:language>
  <cp:lastModifiedBy>Markina</cp:lastModifiedBy>
  <cp:lastPrinted>2013-02-04T11:14:00Z</cp:lastPrinted>
  <dcterms:modified xsi:type="dcterms:W3CDTF">2013-08-09T09:52:00Z</dcterms:modified>
  <cp:revision>9</cp:revision>
  <dc:subject/>
  <dc:title> </dc:title>
</cp:coreProperties>
</file>