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№ 41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августа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1254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и дополнения в приказ финансового управления от 29.10.2012 года  № </w:t>
            </w:r>
            <w:r>
              <w:rPr>
                <w:sz w:val="28"/>
                <w:szCs w:val="28"/>
              </w:rPr>
              <w:t>40/1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В соответствии со статьей 21 Бюджетного кодекса Российской Федерации, </w:t>
      </w:r>
      <w:r>
        <w:rPr>
          <w:sz w:val="28"/>
        </w:rPr>
        <w:t>в целях организации работы по применению и детализации бюджетной классификации Российской Федерации</w:t>
      </w:r>
      <w:r>
        <w:rPr>
          <w:color w:val="000000"/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Внести в приложение 2 к приказу финансового управления Администрации Белокалитвинского района от 29.10.2012 года № 40/1 «О порядке применения бюджетной классификации расходов и источников финансирования дефицита бюджета Белокалитвинского района для составления проекта бюджета Белокалитвинского района на 2013 год и на плановый период 2014 и 2015 годов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1. В разделе 1. Перечень кодов целевых статей классификации расходов бюджета Белокалитвинского район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7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795 03 0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дорог общего пользования на территории Белокалитвинского района на 2010-2014 годы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менить на строку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7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795 03 0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Развитие транспортной инфраструктуры на территории Белокалитвинского района на 2010-2015 годы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>2. Контроль за</w:t>
      </w:r>
      <w:r>
        <w:rPr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0:00Z</dcterms:created>
  <dc:creator>Бесчастная</dc:creator>
  <dc:description/>
  <cp:keywords/>
  <dc:language>en-US</dc:language>
  <cp:lastModifiedBy>2</cp:lastModifiedBy>
  <cp:lastPrinted>2013-04-12T17:40:00Z</cp:lastPrinted>
  <dcterms:modified xsi:type="dcterms:W3CDTF">2013-08-29T06:57:00Z</dcterms:modified>
  <cp:revision>36</cp:revision>
  <dc:subject/>
  <dc:title> </dc:title>
</cp:coreProperties>
</file>