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 февраля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/>
        <w:t>строку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984"/>
        <w:gridCol w:w="709"/>
        <w:gridCol w:w="2835"/>
        <w:gridCol w:w="1984"/>
        <w:gridCol w:w="127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1 7952001 612 241                                       907 07 02 7952001 612 241                                              907 07 09 79520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Белокалитвинского района "Об утвержден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приобретение основных средств в рамках реализац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1 7952001 612 241                                       907 07 02 79520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Белокалитвинского района "Об утвержден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реализацию муниципальной долгосрочной целевой программы"Повышение безопасности дорожного движения на территории Белокалитвинского района на 2010-201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2 7950800 612 241                                                907 07 01 79508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Повышение безопасности дорожного движения на территории Белокалитвинского района на 2010-201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приобретение основных средств в рамках реализации муниципальной долгосрочной целевой программы"Повышение безопасности дорожного движения на территории Белокалитвинского района на 2010-201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7 07 02 7950800 612 241                                                         907 07 01 79508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Повышение безопасности дорожного движения на территории Белокалитвинского района на 2010-201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</w:t>
      </w:r>
    </w:p>
    <w:tbl>
      <w:tblPr>
        <w:tblW w:w="1133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5"/>
        <w:gridCol w:w="2126"/>
        <w:gridCol w:w="709"/>
        <w:gridCol w:w="2835"/>
        <w:gridCol w:w="1984"/>
        <w:gridCol w:w="1276"/>
        <w:gridCol w:w="709"/>
      </w:tblGrid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приобретение основных средств в рамках реализац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1 7952001 612 241                                       907 07 02 79520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Белокалитвинского района "Об утвержден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реализацию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1 7952001 612 241                                       907 07 02 7952001 612 241                                              907 07 09 79520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Белокалитвинского района "Об утверждении муниципальной долгосрочной целевой программы "Энергосбережение и повышение энергетической эффективности на территории Белокалитвинского района на 2010-201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приобретение основных средств в рамках реализации муниципальной долгосрочной целевой программы"Повышение безопасности дорожного движения на территории Белокалитвинского района на 2010-201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2 7950800 612 241                                                         907 07 01 79508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Повышение безопасности дорожного движения на территории Белокалитвинского района на 2010-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я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реализацию муниципальной долгосрочной целевой программы"Повышение безопасности дорожного движения на территории Белокалитвинского района на 2010-201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7 02 7950800 612 241                                                907 07 01 7950800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Повышение безопасности дорожного движения на территории Белокалитвинского района на 2010-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Бесчастная</dc:creator>
  <dc:description/>
  <cp:keywords/>
  <dc:language>en-US</dc:language>
  <cp:lastModifiedBy>Markina</cp:lastModifiedBy>
  <cp:lastPrinted>2013-02-07T16:01:00Z</cp:lastPrinted>
  <dcterms:modified xsi:type="dcterms:W3CDTF">2013-07-25T14:21:00Z</dcterms:modified>
  <cp:revision>33</cp:revision>
  <dc:subject/>
  <dc:title> </dc:title>
</cp:coreProperties>
</file>