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5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 апреля 2013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я в приказ финансового управления Администрации Белокалитвинского района от 16 января 2013 года № 03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уточнением кода классификации расходов бюджета,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16 января 2013 года № 03 «Об утверждении Сводного перечня № 2 целевых субсидий и бюджетных инвестиций на 2013 год» следующие дополне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</w:t>
      </w:r>
      <w:r>
        <w:rPr/>
        <w:t>строк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противопожарные мероприятия в рамках реализации муниципальной долгосрочной целевой программы «Развитие здравоохранения Белокалитвинского района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 09 01 5220513 612 241   902 09 01 7951501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"Об утверждении муниципальной долгосрочной целевой программы "Развитие здравоохранения Белокалитвинского района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нить на строк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противопожарные мероприятия в рамках реализации муниципальной долгосрочной целевой программы «Развитие здравоохранения Белокалитвинского района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902 09 01 5220513 612 241   902 09 01 7951501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902 09 02 5220513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902 09 02 7951507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902 09 02 7951508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"Об утверждении муниципальной долгосрочной целевой программы "Развитие здравоохранения Белокалитвинского района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ающие с 1 января 2013 года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Бесчастная</dc:creator>
  <dc:description/>
  <cp:keywords/>
  <dc:language>en-US</dc:language>
  <cp:lastModifiedBy>Markina</cp:lastModifiedBy>
  <cp:lastPrinted>2013-04-04T16:11:00Z</cp:lastPrinted>
  <dcterms:modified xsi:type="dcterms:W3CDTF">2013-07-25T14:40:00Z</dcterms:modified>
  <cp:revision>33</cp:revision>
  <dc:subject/>
  <dc:title> </dc:title>
</cp:coreProperties>
</file>