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7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апрел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каз финансового управления Администрации Белокалитвинского района от 16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6 января              2013 года № 03 «Об утверждении Сводного перечня № 2 целевых субсидий и бюджетных инвестиций на 2013 год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/>
        <w:t>стро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07 01 7951701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567"/>
        <w:gridCol w:w="2517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7 07 01 79517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7 07 02 7951702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/>
              <w:t>907 07 02 7951703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Е.Е. Пет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3-04-04T16:11:00Z</cp:lastPrinted>
  <dcterms:modified xsi:type="dcterms:W3CDTF">2013-07-25T14:43:00Z</dcterms:modified>
  <cp:revision>34</cp:revision>
  <dc:subject/>
  <dc:title> </dc:title>
</cp:coreProperties>
</file>