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УПРАВЛ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ЕЛОКАЛИТВИН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 22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6 мая 2013 года</w:t>
        <w:tab/>
        <w:tab/>
        <w:tab/>
        <w:tab/>
        <w:tab/>
        <w:tab/>
        <w:tab/>
        <w:t>г. Белая Кали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953"/>
      </w:tblGrid>
      <w:tr>
        <w:trPr>
          <w:trHeight w:val="898" w:hRule="atLeast"/>
        </w:trPr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 внесении дополнения в приказ финансового управления Администрации Белокалитвинского района от 16 января 2013 года № 3</w:t>
            </w:r>
          </w:p>
        </w:tc>
        <w:tc>
          <w:tcPr>
            <w:tcW w:w="495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уточнением кода классификации расходов бюджета,</w:t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709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 Приложение к приказу финансового управления от 16 января 2013 года № 3 «Об утверждении Сводного перечня целевых субсидий и бюджетных инвестиций на 2013 год» дополнить строкой следующего содержани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984"/>
        <w:gridCol w:w="567"/>
        <w:gridCol w:w="2552"/>
        <w:gridCol w:w="1984"/>
        <w:gridCol w:w="1134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елокалит-в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реализацию подпрограммы «Неотложные мероприятия по сдерживанию распространения туберкулеза в Белокалитвинском районе на 2010-201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А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2 09 09 7951513 612 24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>
                <w:color w:val="000000"/>
              </w:rPr>
              <w:t>Постановление Администрации Белокалитвинского района "Об утверждении Муниципальной долгосрочной целевой программы "Развитие здравоохранения Белокалитвинского района 2010-2014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3.03.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31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Настоящий приказ вступает в силу с момента его подписания и распространяется на правоотношения, возникающие с 1 января 2013 года.</w:t>
      </w:r>
    </w:p>
    <w:p>
      <w:pPr>
        <w:pStyle w:val="ConsNormal"/>
        <w:widowControl/>
        <w:tabs>
          <w:tab w:val="clear" w:pos="708"/>
          <w:tab w:val="left" w:pos="567" w:leader="none"/>
          <w:tab w:val="left" w:pos="709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0"/>
        </w:rPr>
        <w:t>3. Контроль 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полнением настоящего приказа оставляю за собо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а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ого управления                                                                           В.И. Демиденко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basedOn w:val="Style8"/>
    <w:qFormat/>
    <w:rPr>
      <w:sz w:val="24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25:00Z</dcterms:created>
  <dc:creator>Бесчастная</dc:creator>
  <dc:description/>
  <cp:keywords/>
  <dc:language>en-US</dc:language>
  <cp:lastModifiedBy>Krivobok</cp:lastModifiedBy>
  <cp:lastPrinted>2013-05-17T12:23:00Z</cp:lastPrinted>
  <dcterms:modified xsi:type="dcterms:W3CDTF">2013-05-17T09:23:00Z</dcterms:modified>
  <cp:revision>11</cp:revision>
  <dc:subject/>
  <dc:title> </dc:title>
</cp:coreProperties>
</file>