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ма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Правительства Ростовской области от 14.03.2013 № 130 «О внесении изменений в постановление Администрации Ростовской области от 24.03.2011 № 148» и постановлением Администрации Белокалитвинского района от 22.04.2013 № 604 «О внесении изменений в постановление Администрации Белокалитвинского района от 11.04.2011 №434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риложение к приказу финансового управления от 16 января 2013 года № 3 «Об утверждении Сводного перечня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9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 строке 11 графам 3 и 6 слова « 2011-2012» заменить словами «2011-201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9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 строке 16 графам 3 и 6 слова «2011-2012» заменить словами «2011-2013»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Krivobok</cp:lastModifiedBy>
  <cp:lastPrinted>2013-05-21T12:05:00Z</cp:lastPrinted>
  <dcterms:modified xsi:type="dcterms:W3CDTF">2013-05-21T09:05:00Z</dcterms:modified>
  <cp:revision>15</cp:revision>
  <dc:subject/>
  <dc:title> </dc:title>
</cp:coreProperties>
</file>