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июня  2013 г.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№  30</w:t>
      </w:r>
      <w:r>
        <w:rPr/>
        <w:t xml:space="preserve">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2" w:before="0" w:after="480"/>
        <w:ind w:left="160" w:right="586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управления Администрации Белокалитв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        от 25.08.2011. № 23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 w:before="0" w:after="480"/>
        <w:ind w:left="160" w:right="53" w:firstLine="9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вершенствования системы мониторинга и оценки качества управления бюджетным процессом в муниципальных образованиях, в соответствии с постановлением Правительства Ростовской области от 06.09.2012 №864 «Об основных направлениях бюджетной и налоговой политики Ростовской области на 2013 – 2015 годы».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 w:before="0" w:after="480"/>
        <w:ind w:left="160"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ind w:left="360" w:right="53" w:firstLine="77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приказ финансового управления Администрации Белокалитвинского от 25.08.2011 №23 «Об организации проведения мониторинга качества финансового менеджмента, осуществляемого главными распорядителями средств бюджета Белокалитвинского райо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1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21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В приложении № 1в подпункте 2.1. слова « в течении 30 рабочих дней» заменить словами « в течении 35 рабочих дней»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Установить, что настоящий приказ вступает в силу с момента подписани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Направить настоящий приказ главным распорядителям средств бюджета Белокалитвинского района для методического обеспечения их деятельности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Контроль за </w:t>
      </w:r>
      <w:r>
        <w:rPr>
          <w:sz w:val="28"/>
          <w:szCs w:val="28"/>
        </w:rPr>
        <w:t>исполнением настоящего приказа оставляю за собой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В.И. Демиденко</w:t>
      </w:r>
    </w:p>
    <w:sectPr>
      <w:footerReference w:type="default" r:id="rId2"/>
      <w:type w:val="nextPage"/>
      <w:pgSz w:w="11906" w:h="16838"/>
      <w:pgMar w:left="1276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4"/>
    <w:qFormat/>
    <w:rPr>
      <w:spacing w:val="30"/>
      <w:sz w:val="19"/>
      <w:szCs w:val="19"/>
      <w:shd w:fill="FFFFFF" w:val="clear"/>
      <w:lang w:bidi="ar-SA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  <w:lang w:val="en-US" w:eastAsia="en-US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300"/>
      <w:ind w:hanging="94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60" w:after="60"/>
    </w:pPr>
    <w:rPr>
      <w:spacing w:val="3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1</dc:creator>
  <dc:description/>
  <cp:keywords/>
  <dc:language>en-US</dc:language>
  <cp:lastModifiedBy>Ivshin</cp:lastModifiedBy>
  <cp:lastPrinted>2013-07-12T16:31:00Z</cp:lastPrinted>
  <dcterms:modified xsi:type="dcterms:W3CDTF">2014-02-24T11:24:00Z</dcterms:modified>
  <cp:revision>2</cp:revision>
  <dc:subject/>
  <dc:title/>
</cp:coreProperties>
</file>