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38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2  августа 2013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каз финансового управления Администрации Белокалитвинского района от 16 января 2013 года № 03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точнением кода классификации расходов бюджета,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к          приказу  финансового управления  от   16 января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а  № 03 «Об утверждении Сводного перечня № 2 целевых субсидий и бюджетных инвестиций на 2013 год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строку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61"/>
        <w:gridCol w:w="567"/>
        <w:gridCol w:w="2552"/>
        <w:gridCol w:w="1984"/>
        <w:gridCol w:w="1134"/>
        <w:gridCol w:w="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 ции Белокалитвин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проведение противопожарных мероприятий в рамках реализации муниципальной долгосрочной целевой программы "Развитие образования в Белокалитвинском районе на 2010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1 7951701 612 241</w:t>
            </w:r>
          </w:p>
          <w:p>
            <w:pPr>
              <w:pStyle w:val="Normal"/>
              <w:rPr/>
            </w:pPr>
            <w:r>
              <w:rPr/>
              <w:t>907 07 02 7951702 612 241</w:t>
            </w:r>
          </w:p>
          <w:p>
            <w:pPr>
              <w:pStyle w:val="Normal"/>
              <w:rPr/>
            </w:pPr>
            <w:r>
              <w:rPr/>
              <w:t>907 07 02 7951703 612 241</w:t>
            </w:r>
          </w:p>
          <w:p>
            <w:pPr>
              <w:pStyle w:val="Normal"/>
              <w:rPr/>
            </w:pPr>
            <w:r>
              <w:rPr/>
              <w:t>907 07 01 5222601 612 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ановление Администрации Белокалитвинского района "Об утверждении муниципальной долгосрочной целевой программы "Развитие образования в Белокалитвинском районе 2010-2015 годы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 ции Белокалитвин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 на проведение капитального ремонта (включая строительный контроль) в рамках реализации муниципальной долгосрочной целевой программы "Развитие образования в Белокалитвинском районе на 2010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1 5222601 612 241</w:t>
            </w:r>
          </w:p>
          <w:p>
            <w:pPr>
              <w:pStyle w:val="Normal"/>
              <w:rPr/>
            </w:pPr>
            <w:r>
              <w:rPr/>
              <w:t>907 07 02 5222601 612 241</w:t>
            </w:r>
          </w:p>
          <w:p>
            <w:pPr>
              <w:pStyle w:val="Normal"/>
              <w:rPr/>
            </w:pPr>
            <w:r>
              <w:rPr/>
              <w:t>907 07 01 7951701 612 241</w:t>
            </w:r>
          </w:p>
          <w:p>
            <w:pPr>
              <w:pStyle w:val="Normal"/>
              <w:rPr/>
            </w:pPr>
            <w:r>
              <w:rPr/>
              <w:t xml:space="preserve">907 07 02 7951703 612 2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образования в Белокалитвинском районе 2010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>Отдел образования Администра ции Белокалитвин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муниципальной долгосрочной целевой программы "Развитие образования в Белокалитвинском районе 2010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1 7951701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образования в Белокалитвинском районе 2010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на строку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302"/>
        <w:gridCol w:w="567"/>
        <w:gridCol w:w="2552"/>
        <w:gridCol w:w="1984"/>
        <w:gridCol w:w="1134"/>
        <w:gridCol w:w="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 ции Белокалитвин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проведение противопожарных мероприятий в рамках реализации муниципальной долгосрочной целевой программы "Развитие образования в Белокалитвинском районе на 2010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1 7951701 612 241</w:t>
            </w:r>
          </w:p>
          <w:p>
            <w:pPr>
              <w:pStyle w:val="Normal"/>
              <w:rPr/>
            </w:pPr>
            <w:r>
              <w:rPr/>
              <w:t>907 07 02 7951702 612 241</w:t>
            </w:r>
          </w:p>
          <w:p>
            <w:pPr>
              <w:pStyle w:val="Normal"/>
              <w:rPr/>
            </w:pPr>
            <w:r>
              <w:rPr/>
              <w:t>907 07 02 7951703 612 241</w:t>
            </w:r>
          </w:p>
          <w:p>
            <w:pPr>
              <w:pStyle w:val="Normal"/>
              <w:rPr/>
            </w:pPr>
            <w:r>
              <w:rPr/>
              <w:t>907 07 01 5222601 612 241</w:t>
            </w:r>
          </w:p>
          <w:p>
            <w:pPr>
              <w:pStyle w:val="Normal"/>
              <w:rPr/>
            </w:pPr>
            <w:r>
              <w:rPr/>
              <w:t>907 07 01 5222603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образования в Белокалитвинском районе 2010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 ции Белокалитвин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проведение капитального ремонта (включая строительный контроль) в рамках реализации муниципальной долгосрочной целевой программы "Развитие образования в Белокалитвинском районе на 2010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1 5222601 612 241</w:t>
            </w:r>
          </w:p>
          <w:p>
            <w:pPr>
              <w:pStyle w:val="Normal"/>
              <w:rPr/>
            </w:pPr>
            <w:r>
              <w:rPr/>
              <w:t>907 07 02 5222601 612 241</w:t>
            </w:r>
          </w:p>
          <w:p>
            <w:pPr>
              <w:pStyle w:val="Normal"/>
              <w:rPr/>
            </w:pPr>
            <w:r>
              <w:rPr/>
              <w:t>907 07 01 7951701 612 241</w:t>
            </w:r>
          </w:p>
          <w:p>
            <w:pPr>
              <w:pStyle w:val="Normal"/>
              <w:rPr/>
            </w:pPr>
            <w:r>
              <w:rPr/>
              <w:t xml:space="preserve">907 07 02 7951703 612 241 </w:t>
            </w:r>
          </w:p>
          <w:p>
            <w:pPr>
              <w:pStyle w:val="Normal"/>
              <w:rPr/>
            </w:pPr>
            <w:r>
              <w:rPr/>
              <w:t>907 07 01 5222603 612 241</w:t>
            </w:r>
          </w:p>
          <w:p>
            <w:pPr>
              <w:pStyle w:val="Normal"/>
              <w:rPr/>
            </w:pPr>
            <w:r>
              <w:rPr/>
              <w:t>907 07 02 5222603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образования в Белокалитвинском районе 2010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color w:val="000000"/>
              </w:rPr>
              <w:t>Отдел образования Администра ции Белокалитвин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реализацию муниципальной долгосрочной целевой программы "Развитие образования в Белокалитвинском районе 2010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 07 01 7951701 612 241</w:t>
            </w:r>
          </w:p>
          <w:p>
            <w:pPr>
              <w:pStyle w:val="Normal"/>
              <w:rPr/>
            </w:pPr>
            <w:r>
              <w:rPr/>
              <w:t>907 07 01 5222603 612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елокалитвинского района "Об утверждении муниципальной долгосрочной целевой программы "Развитие образования в Белокалитвинском районе 2010-201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03.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 и распространяется на правоотношения, возникающие с 1 января 2013 года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                    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5:00Z</dcterms:created>
  <dc:creator>Бесчастная</dc:creator>
  <dc:description/>
  <cp:keywords/>
  <dc:language>en-US</dc:language>
  <cp:lastModifiedBy>Markina</cp:lastModifiedBy>
  <cp:lastPrinted>2013-02-04T11:14:00Z</cp:lastPrinted>
  <dcterms:modified xsi:type="dcterms:W3CDTF">2013-08-12T12:01:00Z</dcterms:modified>
  <cp:revision>13</cp:revision>
  <dc:subject/>
  <dc:title> </dc:title>
</cp:coreProperties>
</file>