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марта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 дополнения в приказ финансового управления Администрации Белокалитвинского района от 16 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        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1.1. дополнить строкой следующего содержа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Белокалит-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выплату вознаграждения за выполнение функций классного руководителя педагогическим работникам бюджетных образовательных учреждений в рамках реализации муниципальной долгосрочной целевой программы «Развитие образования в Белокалитвинском районе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5200900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образования в Белокалитвинском районе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7-25T14:30:00Z</dcterms:modified>
  <cp:revision>6</cp:revision>
  <dc:subject/>
  <dc:title> </dc:title>
</cp:coreProperties>
</file>