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2 октябр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6  января 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тивопожарные мероприятия в рамках реализац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1 5220513 612 241   902 09 01 79515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5220513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8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-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тивопожарные мероприятия в рамках реализации муниципальной долгосрочной целевой программы «Развитие здравоохранения Белокалитвинского район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1 5220513 612 241   902 09 01 79515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5220513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902 09 02 7951508 612 241</w:t>
            </w:r>
          </w:p>
          <w:p>
            <w:pPr>
              <w:pStyle w:val="Normal"/>
              <w:rPr/>
            </w:pPr>
            <w:r>
              <w:rPr/>
              <w:t>902 09 04 5220513 612 241</w:t>
            </w:r>
          </w:p>
          <w:p>
            <w:pPr>
              <w:pStyle w:val="Normal"/>
              <w:rPr/>
            </w:pPr>
            <w:r>
              <w:rPr/>
              <w:t>902 09 04 522051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здравоохранения Белокалитвинского района на 2010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Е.Е. Пе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10-01T14:23:00Z</dcterms:modified>
  <cp:revision>11</cp:revision>
  <dc:subject/>
  <dc:title> </dc:title>
</cp:coreProperties>
</file>