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07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январ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и дополнения в приказ финансового управления Администрации Белокалитвинского района от 16  января  2013 года № 0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        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строк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Совершенствование подготовки медицинских кад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 02 7951512 612 2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2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Совершенствование подготовки медицинских кад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09 7951512 612 241</w:t>
            </w:r>
          </w:p>
          <w:p>
            <w:pPr>
              <w:pStyle w:val="Normal"/>
              <w:rPr/>
            </w:pPr>
            <w:r>
              <w:rPr/>
              <w:t>902 0909 52205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1.2. дополнить строками следующего содержани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Обеспечение деятельности учреждений здравоохранения, оказывающих амбулаторно  – поликлиническую медицинскую помощ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9 02 7951507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реализацию подпрограммы «Обеспечение деятельности фельдшерско – акушерски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 09 02 7951508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Обеспечение деятельности отделения скорой медицин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4 7951509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 – инфекц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7951502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реализацию подпрограммы «Оптимизация принципов профилактики внутрибольничных инфекций в лечебно – профилактических учреждениях Белокалитв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7951503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Безопасное материн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7951504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Обезвреживание и утилизация медицинских опасных отходов в лечебно- профилактических учреждениях Белокалитв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7951505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2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Сахарный диаб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795151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Markina</cp:lastModifiedBy>
  <cp:lastPrinted>2013-02-04T11:14:00Z</cp:lastPrinted>
  <dcterms:modified xsi:type="dcterms:W3CDTF">2013-07-25T14:20:00Z</dcterms:modified>
  <cp:revision>5</cp:revision>
  <dc:subject/>
  <dc:title> </dc:title>
</cp:coreProperties>
</file>