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09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5 марта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        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строку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61"/>
        <w:gridCol w:w="567"/>
        <w:gridCol w:w="2552"/>
        <w:gridCol w:w="1984"/>
        <w:gridCol w:w="1134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Совершенствование подготовки медицинских кад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 02 7951512 612 2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пред проектные работы, разработку проектно-сметной документации на капитальный ремонт в рамках реализации  муниципальной долгосрочной целевой программы "Развитие здравоохранения Белокалитвинского района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 02 79515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азработку ПСД под установку модульных фельдшерско-акушерских пунктов и иные расходы, связанные с установкой модульных фельдшерско-аккушерских пунктов в рамках реализации подпрограммы "Обеспечение деятельности фельдшерско-акушер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 0901 5220513 612 241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302"/>
        <w:gridCol w:w="567"/>
        <w:gridCol w:w="2552"/>
        <w:gridCol w:w="1984"/>
        <w:gridCol w:w="1134"/>
        <w:gridCol w:w="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Совершенствование подготовки медицинских кад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9 7951512 612 241</w:t>
            </w:r>
          </w:p>
          <w:p>
            <w:pPr>
              <w:pStyle w:val="Normal"/>
              <w:rPr/>
            </w:pPr>
            <w:r>
              <w:rPr/>
              <w:t>902 0909 52205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ед проектные работы, разработку проектно-сметной документации на капитальный ремонт в рамках реализации  муниципальной долгосрочной целевой программы "Развитие здравоохранения Белокалитвинского района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1 7951501 612 241</w:t>
            </w:r>
          </w:p>
          <w:p>
            <w:pPr>
              <w:pStyle w:val="Normal"/>
              <w:rPr/>
            </w:pPr>
            <w:r>
              <w:rPr/>
              <w:t>902 0902 7951508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азработку ПСД под установку модульных фельдшерско-акушерских пунктов и иные расходы, связанные с установкой модульных фельдшерско-аккушерских пунктов в рамках реализации подпрограммы "Обеспечение деятельности фельдшерско-акушер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2 0902 7951508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07-25T14:29:00Z</dcterms:modified>
  <cp:revision>9</cp:revision>
  <dc:subject/>
  <dc:title> </dc:title>
</cp:coreProperties>
</file>