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26 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 июн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 в приказ финансового управления Администрации Белокалитвинского района от 16 января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 к  приказу  финансового управления  от   16 января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а  № 03 «Об утверждении Сводного перечня № 2 целевых субсидий и бюджетных инвестиций на 2013 год» следующие изменение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 строк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подпрограммы  «Совершенствование подготовки медицинских кад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9 7951512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9 5220507 612 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сн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47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  <w:tab w:val="left" w:pos="70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.2. заменить на строк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 на реализацию подпрограммы  «Совершенствование подготовки медицинских кад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9 7951512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9 52205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 02 7951512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здравоохранения Белокалитвисн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Бесчастная</dc:creator>
  <dc:description/>
  <cp:keywords/>
  <dc:language>en-US</dc:language>
  <cp:lastModifiedBy>Markina</cp:lastModifiedBy>
  <cp:lastPrinted>2013-02-04T11:14:00Z</cp:lastPrinted>
  <dcterms:modified xsi:type="dcterms:W3CDTF">2013-07-25T14:38:00Z</dcterms:modified>
  <cp:revision>9</cp:revision>
  <dc:subject/>
  <dc:title> </dc:title>
</cp:coreProperties>
</file>