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7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 июн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я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 к          приказу  финансового управления  от   16 января 2013 года  № 03 «Об утверждении Сводного перечня № 2 целевых субсидий и бюджетных инвестиций на 2013 год»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дополнить строками следующего содержания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567"/>
        <w:gridCol w:w="2552"/>
        <w:gridCol w:w="1984"/>
        <w:gridCol w:w="113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модернизацию региональных систем общего образования на организацию и проведение мероприятий, направленных на развитие школьной инфраструктуры( устройство внутренних санузлов) в рамках муниципальной долгосрочной целевой программы «Развитие образования в Белокалитвинском районе на 2010-201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2 4362100 612 241</w:t>
            </w:r>
          </w:p>
          <w:p>
            <w:pPr>
              <w:pStyle w:val="Normal"/>
              <w:rPr/>
            </w:pPr>
            <w:r>
              <w:rPr/>
              <w:t>907 07 02 7951702 612 2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образования в  Белокалитвинск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модернизации региональных систем общего образования в рамках муниципальной долгосрочной целевой программы «Развитие образования в Белокалитвиснком районе на 2010 – 2015 годы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2 4362100 612 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« Об утверждении муниципальной долгосрочной целевой программы «Развитие образования в  Белокалитвинском районе на 2010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7-25T14:38:00Z</dcterms:modified>
  <cp:revision>8</cp:revision>
  <dc:subject/>
  <dc:title> </dc:title>
</cp:coreProperties>
</file>