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членов их семей за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46"/>
        <w:gridCol w:w="1909"/>
        <w:gridCol w:w="1269"/>
        <w:gridCol w:w="1537"/>
        <w:gridCol w:w="1703"/>
        <w:gridCol w:w="1909"/>
        <w:gridCol w:w="1269"/>
        <w:gridCol w:w="153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начальника управления – начальник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 час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54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име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7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9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учета исполнения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0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5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5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0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t-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5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я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47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3/8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0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 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онд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3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7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олевая 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76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22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7:00Z</dcterms:created>
  <dc:creator>Инспектор общего отдела</dc:creator>
  <dc:description/>
  <cp:keywords/>
  <dc:language>en-US</dc:language>
  <cp:lastModifiedBy>Kleymenova</cp:lastModifiedBy>
  <cp:lastPrinted>2014-05-15T18:04:00Z</cp:lastPrinted>
  <dcterms:modified xsi:type="dcterms:W3CDTF">2014-05-16T07:56:00Z</dcterms:modified>
  <cp:revision>6</cp:revision>
  <dc:subject/>
  <dc:title>Сведения</dc:title>
</cp:coreProperties>
</file>