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 Белокалитв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и членов их семей за период с 1 января по 31 декабр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546"/>
        <w:gridCol w:w="2178"/>
        <w:gridCol w:w="1296"/>
        <w:gridCol w:w="1537"/>
        <w:gridCol w:w="1690"/>
        <w:gridCol w:w="1909"/>
        <w:gridCol w:w="1269"/>
        <w:gridCol w:w="153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.)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ложе-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ин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начальника управления – начальник отдела прогноз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8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1/3 част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рогноз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19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име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28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изв. зд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рогноз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98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1/4 част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57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1/4 част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1/4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прогноз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87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учета исполнения бюдже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05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36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ВАЗ-210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520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учета исполнения бюджета – главная бухгал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4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с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учета исполнения бюджета – главная бухгал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44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земли сельскохозяйст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на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214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пель Век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18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учета исполнения бюджета – главная бухгал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00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17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ъяк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учета исполнения бюджета – главная бухгал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96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3/8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2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чанова Е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а исполнения бюджета – главная бухгалте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61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юджетного отде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9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 (¼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ВАЗ 21014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бюджет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09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Кондор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бюджет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89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9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23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бюджет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19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долевая 1/2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с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бюджетного отде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11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-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Нива Шеврол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бюджетного отде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86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9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Хундай акцен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Хундай тус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аф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бюджет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3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2/3 дол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инфор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94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ВАЗ-211440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9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инфор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6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7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59:00Z</dcterms:created>
  <dc:creator>Инспектор общего отдела</dc:creator>
  <dc:description/>
  <cp:keywords/>
  <dc:language>en-US</dc:language>
  <cp:lastModifiedBy>Kleymenova</cp:lastModifiedBy>
  <cp:lastPrinted>2014-05-15T18:04:00Z</cp:lastPrinted>
  <dcterms:modified xsi:type="dcterms:W3CDTF">2015-05-28T08:50:00Z</dcterms:modified>
  <cp:revision>6</cp:revision>
  <dc:subject/>
  <dc:title>Сведения</dc:title>
</cp:coreProperties>
</file>