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Белокалитв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и членов их семей 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546"/>
        <w:gridCol w:w="2178"/>
        <w:gridCol w:w="1296"/>
        <w:gridCol w:w="1537"/>
        <w:gridCol w:w="1700"/>
        <w:gridCol w:w="1909"/>
        <w:gridCol w:w="1269"/>
        <w:gridCol w:w="1537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ложе-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начальника управления – начальник отдела прогно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69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3 час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рогноз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06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име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4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. зд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рогноз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35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8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прогно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3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учета исполнения бюдже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54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27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АЗ-210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егково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учета исполнения бюджета – главная бухгалт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2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Opel ASTR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5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чета исполнения бюджета – главная 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37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земли сельскохозяйст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на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214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пель Век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18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учета исполнения бюджета – главная 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9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8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HYUNDAI Sonat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ъяк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учета исполнения бюджета – главная 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69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име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3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91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 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АЗ 21014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8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28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ондо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8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9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 «ВАЗ 21103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3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71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долевая 1/2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бюджетного от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18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Нива Шеврол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2/3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83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АЗ-211440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4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7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17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5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9:00Z</dcterms:created>
  <dc:creator>Инспектор общего отдела</dc:creator>
  <dc:description/>
  <cp:keywords/>
  <dc:language>en-US</dc:language>
  <cp:lastModifiedBy>Kleymenova</cp:lastModifiedBy>
  <cp:lastPrinted>2014-05-15T18:04:00Z</cp:lastPrinted>
  <dcterms:modified xsi:type="dcterms:W3CDTF">2016-05-13T08:57:00Z</dcterms:modified>
  <cp:revision>4</cp:revision>
  <dc:subject/>
  <dc:title>Сведения</dc:title>
</cp:coreProperties>
</file>