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правовыми актам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ценки обоснованности  и эффективности налоговых льгот, установленных муниципальными правовыми актами Белокалитвинского района, утвержден постановлением Администрации Белокалитвинского района от 31.08.2011 № 1221 «О порядке оценки обоснованности  и эффективности налоговых льгот, установленных муниципальными правовыми актами Белокалитвин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Администрацией Белокалитвинского района не принимались нормативные правовые акты о предоставлении льгот юридическим и физическим лицам по уплате налоговых платеж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3 года нет налогоплательщиков, имеющих льготы, предоставленные Администрацией Белокалитвинского района, в связи с чем, оценка льгот не производ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Petina</dc:creator>
  <dc:description/>
  <cp:keywords/>
  <dc:language>en-US</dc:language>
  <cp:lastModifiedBy>Petina</cp:lastModifiedBy>
  <cp:lastPrinted>2013-03-06T16:00:00Z</cp:lastPrinted>
  <dcterms:modified xsi:type="dcterms:W3CDTF">2013-03-06T13:13:00Z</dcterms:modified>
  <cp:revision>2</cp:revision>
  <dc:subject/>
  <dc:title/>
</cp:coreProperties>
</file>