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к решению Собрания депутатов Белокалитвинского района от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30 июня  2011 года №84 «О внесении изменений в решение Собрания депутато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локалитвинского района от 16 декабря 2005 года №78 «Об утвержден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труктуры Администрации Белокалитвинского района, в том числе отраслевых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ункциональных) органов Администрации Белокалитвинского район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иложение 5 к решению Собрания депутатов Белокалитвинского района от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6 декабря 2005 года №78 «Об утверждении структуры Администр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локалитвинского района, в том числе отраслевых (функциональных) органов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елокалитвин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 Белокалитв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13030</wp:posOffset>
                </wp:positionV>
                <wp:extent cx="3249930" cy="347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34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Начальник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3.6pt;margin-top:8.9pt;width:255.85pt;height:2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Начальник упра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4525</wp:posOffset>
                </wp:positionH>
                <wp:positionV relativeFrom="paragraph">
                  <wp:posOffset>109855</wp:posOffset>
                </wp:positionV>
                <wp:extent cx="1270" cy="3454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75pt;margin-top:8.65pt;width:0.0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96520</wp:posOffset>
                </wp:positionV>
                <wp:extent cx="1270" cy="3397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7.6pt;width:0.05pt;height:2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103505</wp:posOffset>
                </wp:positionV>
                <wp:extent cx="78879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15pt;width:62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104140</wp:posOffset>
                </wp:positionV>
                <wp:extent cx="1270" cy="3321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8.2pt;width:0.1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26450</wp:posOffset>
                </wp:positionH>
                <wp:positionV relativeFrom="paragraph">
                  <wp:posOffset>103505</wp:posOffset>
                </wp:positionV>
                <wp:extent cx="1270" cy="3454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5pt;margin-top:8.1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104140</wp:posOffset>
                </wp:positionV>
                <wp:extent cx="1270" cy="3321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8.2pt;width:0.1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01815</wp:posOffset>
                </wp:positionH>
                <wp:positionV relativeFrom="paragraph">
                  <wp:posOffset>103505</wp:posOffset>
                </wp:positionV>
                <wp:extent cx="1270" cy="3651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8.15pt;width:0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58130</wp:posOffset>
                </wp:positionH>
                <wp:positionV relativeFrom="paragraph">
                  <wp:posOffset>103505</wp:posOffset>
                </wp:positionV>
                <wp:extent cx="1270" cy="3365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8.15pt;width:0.05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75565</wp:posOffset>
                </wp:positionV>
                <wp:extent cx="938530" cy="1637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-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9pt;mso-wrap-distance-left:9.05pt;mso-wrap-distance-right:9.05pt;mso-wrap-distance-top:0pt;mso-wrap-distance-bottom:0pt;margin-top:5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юджет-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75565</wp:posOffset>
                </wp:positionV>
                <wp:extent cx="1032510" cy="1637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учета исполнения бюджета – главная бухгалте-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28.9pt;mso-wrap-distance-left:9.05pt;mso-wrap-distance-right:9.05pt;mso-wrap-distance-top:0pt;mso-wrap-distance-bottom:0pt;margin-top:5.9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учета исполнения бюджета – главная бухгалте-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75565</wp:posOffset>
                </wp:positionV>
                <wp:extent cx="1076960" cy="16370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огнозиро-вания доходов, налогов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128.9pt;mso-wrap-distance-left:9.05pt;mso-wrap-distance-right:9.05pt;mso-wrap-distance-top:0pt;mso-wrap-distance-bottom:0pt;margin-top:5.9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рогнозиро-вания доходов, налог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75565</wp:posOffset>
                </wp:positionV>
                <wp:extent cx="1058545" cy="16370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информати-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28.9pt;mso-wrap-distance-left:9.05pt;mso-wrap-distance-right:9.05pt;mso-wrap-distance-top:0pt;mso-wrap-distance-bottom:0pt;margin-top:5.9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ктор информати-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70320</wp:posOffset>
                </wp:positionH>
                <wp:positionV relativeFrom="paragraph">
                  <wp:posOffset>100965</wp:posOffset>
                </wp:positionV>
                <wp:extent cx="990600" cy="16116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й инсп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26.9pt;mso-wrap-distance-left:9.05pt;mso-wrap-distance-right:9.05pt;mso-wrap-distance-top:0pt;mso-wrap-distance-bottom:0pt;margin-top:7.95pt;mso-position-vertical-relative:text;margin-left:5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арший 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76540</wp:posOffset>
                </wp:positionH>
                <wp:positionV relativeFrom="paragraph">
                  <wp:posOffset>88265</wp:posOffset>
                </wp:positionV>
                <wp:extent cx="1139825" cy="16243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-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27.9pt;mso-wrap-distance-left:9.05pt;mso-wrap-distance-right:9.05pt;mso-wrap-distance-top:0pt;mso-wrap-distance-bottom:0pt;margin-top:6.95pt;mso-position-vertical-relative:text;margin-left:6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служиваю-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яющий делами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окалитвинского района                                                                                                                      П.П. Авдеенко</w:t>
      </w:r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7:00Z</dcterms:created>
  <dc:creator>Ivshin</dc:creator>
  <dc:description/>
  <cp:keywords/>
  <dc:language>en-US</dc:language>
  <cp:lastModifiedBy>Ivshin</cp:lastModifiedBy>
  <dcterms:modified xsi:type="dcterms:W3CDTF">2012-11-15T13:06:00Z</dcterms:modified>
  <cp:revision>1</cp:revision>
  <dc:subject/>
  <dc:title/>
</cp:coreProperties>
</file>