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40005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13 года</w:t>
        <w:tab/>
        <w:tab/>
        <w:tab/>
        <w:tab/>
        <w:tab/>
        <w:tab/>
        <w:tab/>
        <w:tab/>
        <w:tab/>
        <w:t xml:space="preserve">            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Белокалитвинского района от 14 ноября 2008 года №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</w:r>
    </w:p>
    <w:p>
      <w:pPr>
        <w:pStyle w:val="Normal"/>
        <w:ind w:right="44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37 и 142 Бюджетного кодекса Российской Федерации, Областным законом от 22 октября 2005 года №380-ЗС «О межбюджетных отношениях органов государственной власти и органов местного самоуправления в Ростовской области», заключением министерства финансов Ростовской области по результатам проверки соблюдения условий предоставления межбюджетных трансфертов из областного бюджета (письмо от 21 февраля 2013 года №9Э-9.1.2.1/538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Postan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«Порядок и условия предоставления межбюджетных трансфертов из бюджета муниципального района бюджетам поселений, входящих в состав Белокалитвинского района» к решению Собрания депутатов Белокалитвинского района от 14 ноября 2008 года №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(далее - реш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</w:rPr>
        <w:t xml:space="preserve">1) в главе 1 в пункте 3 слова «о бюджете Белокалитвинского района» заменить словами «о бюджете Белокалитвинского района на очередной финансовый год и плановый период»;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) в главе 5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а) в разделе «Общие положения» в пункте 4 слова «в настоящем Порядке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б) в разделе «Исходные </w:t>
      </w:r>
      <w:r>
        <w:rPr>
          <w:sz w:val="28"/>
          <w:szCs w:val="28"/>
        </w:rPr>
        <w:t>данные для расчета и распределения дотаций на выравнивание бюджетной обеспеченности поселений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пункте 1 </w:t>
      </w:r>
      <w:r>
        <w:rPr>
          <w:sz w:val="28"/>
          <w:szCs w:val="28"/>
        </w:rPr>
        <w:t>слова «на начало года» заменить словами «на начало текущего год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пункта 2:</w:t>
      </w:r>
    </w:p>
    <w:p>
      <w:pPr>
        <w:pStyle w:val="Normal"/>
        <w:autoSpaceDE w:val="false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30»  заменить цифрами «50»;</w:t>
      </w:r>
    </w:p>
    <w:p>
      <w:pPr>
        <w:pStyle w:val="Normal"/>
        <w:autoSpaceDE w:val="false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10, 11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 в подпункте 1 «а»: 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sz w:val="28"/>
          <w:szCs w:val="28"/>
        </w:rPr>
        <w:t xml:space="preserve">в абзаце 3 слова «отдел экономического анализа и муниципальных закупок Администрации Белокалитвинского района, с учетом корректировок министерства экономики, торговли, международных и внешнеэкономических связей Ростовской области» заменить словами «отдел экономики, малого бизнеса и местного самоуправления, с учетом корректировок </w:t>
      </w:r>
      <w:r>
        <w:rPr>
          <w:sz w:val="28"/>
          <w:szCs w:val="28"/>
          <w:lang w:eastAsia="ru-RU"/>
        </w:rPr>
        <w:t>министерства экономического развития Ростов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4 слова «управлением финансовых ресурсов и налоговой политики Администрации Ростовской области» заменить словами «министерством финансов Ростов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подпункт 1 «г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 подпункте 1 «д» в абзацах 6 и 7 слова «управлением финансовых ресурсов и налоговой политики Администрации Ростовской области» заменить словами «министерством финансов Ростов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 подпункте 1 «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бзаце 3 слова «по данным территориального отдела № 3 по Белокалитвинскому, Тацинскому районам, г. Белая Калитва Управления Роснедвижимости по Ростовской области» заменить словами «по данным администраций поселений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дпункте 2 пункта 2: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слова «за земли» заменить словами «за земельные участки»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подпункт «в» дополнить абзацем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чие поступления от денежных взысканий (штрафов) и иных сумм в возмещение ущерба», абзац 5 считать абзацем 6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851"/>
        <w:rPr/>
      </w:pPr>
      <w:r>
        <w:rPr/>
        <w:t xml:space="preserve">2. Настоящее решение вступает в силу </w:t>
      </w:r>
      <w:r>
        <w:rPr>
          <w:szCs w:val="28"/>
        </w:rPr>
        <w:t>после его официального опубликования</w:t>
      </w:r>
      <w:r>
        <w:rPr/>
        <w:t xml:space="preserve"> и распространяется на правоотношения, возникающие с 01 января 2013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lang w:eastAsia="ar-SA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     Ю.Н. Керенцева и начальника финансового управления Администрации Белокалитвинского района В.И. Демиденк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  <w:tab/>
        <w:tab/>
        <w:tab/>
        <w:tab/>
        <w:tab/>
        <w:tab/>
        <w:tab/>
        <w:t>Председатель  Собрания депута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калитвинского района  </w:t>
        <w:tab/>
        <w:tab/>
        <w:tab/>
        <w:tab/>
        <w:t>Белокалитвин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О.А. Мельникова</w:t>
        <w:tab/>
        <w:tab/>
        <w:tab/>
        <w:t>______________ В.Г. Сиднен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марта 2013 год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но: управляющий дел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 О.О. Голицы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2:00Z</dcterms:created>
  <dc:creator>Бесчастная</dc:creator>
  <dc:description/>
  <cp:keywords/>
  <dc:language>en-US</dc:language>
  <cp:lastModifiedBy>Третьякова Наталья</cp:lastModifiedBy>
  <cp:lastPrinted>2013-03-01T11:34:00Z</cp:lastPrinted>
  <dcterms:modified xsi:type="dcterms:W3CDTF">2013-03-14T06:15:00Z</dcterms:modified>
  <cp:revision>9</cp:revision>
  <dc:subject/>
  <dc:title> </dc:title>
</cp:coreProperties>
</file>