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3020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/>
      </w:pPr>
      <w:r>
        <w:rPr>
          <w:rFonts w:eastAsia="AG Souvenir;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ПОСТАНОВЛЕНИЕ</w:t>
      </w:r>
    </w:p>
    <w:p>
      <w:pPr>
        <w:pStyle w:val="Heading1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14.10.2013</w:t>
        <w:tab/>
        <w:t xml:space="preserve">    </w:t>
        <w:tab/>
        <w:tab/>
        <w:t xml:space="preserve">     </w:t>
        <w:tab/>
        <w:t xml:space="preserve">              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u w:val="single"/>
        </w:rPr>
        <w:t>1704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                                     г</w:t>
      </w:r>
      <w:r>
        <w:rPr>
          <w:rFonts w:cs="Times New Roman" w:ascii="Times New Roman" w:hAnsi="Times New Roman"/>
          <w:b w:val="false"/>
          <w:bCs/>
          <w:spacing w:val="0"/>
          <w:szCs w:val="28"/>
        </w:rPr>
        <w:t>.  Белая Калитва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района  на 2014 – 2016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, постановлением Правительства Ростовской области от 04 сентября 2013 № 553 «Об основных направлениях бюджетной и налоговой политики  Ростовской области на 2014-2016 годы» и статьей 18 Положения о бюджетном процессе в Белокалитвинском районе, утвержденного решением Собрания депутатов Белокалитвинского района от 30 августа 2007 № 247 «Об утверждении Положения о бюджетном процессе в Белокалитвинском район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Белокалитвинского района  на 2014-2016 годы согласно приложению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чальнику финансового управления Администрации Белокалитвинского района (Демиденко В.И.), заместителям главы Администрации района по курируемым направлениям обеспечить разработку проекта бюджета Белокалитвинского района на основе основных направлений бюджетной и налоговой политики Белокалитвинского района на 2014-2016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главам поселений Белокалитвинского района обеспечить разработку местных бюджетов с учетом Бюджетного послания Президента Российской Федерации о бюджетной политике в 2014-2016 годах и в соответствии с настоящим постановлением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693"/>
      </w:tblGrid>
      <w:tr>
        <w:trPr>
          <w:trHeight w:val="51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льникова</w:t>
            </w:r>
          </w:p>
        </w:tc>
      </w:tr>
      <w:tr>
        <w:trPr>
          <w:trHeight w:val="7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ерно:</w:t>
            </w:r>
          </w:p>
          <w:p>
            <w:pPr>
              <w:pStyle w:val="Heading2"/>
              <w:ind w:left="0" w:hanging="0"/>
              <w:rPr/>
            </w:pPr>
            <w:r>
              <w:rPr/>
              <w:t>Управляющий делами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  <w:t>Л.Г. Васи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локалитвинского района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 № 1704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района на 2014 – 201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сформированы на основе Бюджетного </w:t>
      </w:r>
      <w:hyperlink r:id="rId3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4 – 2016 годах от 13.06.2013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4 июля 2013 г. и</w:t>
      </w:r>
      <w:r>
        <w:rPr>
          <w:szCs w:val="28"/>
        </w:rPr>
        <w:t xml:space="preserve"> постановления Правительства Ростовской области от 04.09.2013 № 553 «Об основных направлениях бюджетной и налоговой политики Ростовской области на 2014 – 2016 годы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Белокалитвинского района направлена на решение приоритетных задач социально-экономиче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вития Белокалитвинского района, в числе основных – улучшение условий жизни населения Белокалитвинского района, достижение устойчивых темпов экономического рост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о итогам 2012 года обеспечена положительная динамика основных показателей консолидированного бюджета Белокалитвинского района относительно уровня 2011 год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Исполнение консолидированного бюджета Белокалитвинского района за 2012 год составило: по доходам – 2 952,4 млн. рублей и по расходам – 2 933,0 млн. рублей, что на 24,5 процента или на 580,8 млн. рублей выше показателей 2011 года по доходам и на 18,3 процента или на 453,6 млн. рублей – по расходам. По результатам исполнения консолидированного бюджета Белокалитвинского района сложился профицит 19,4 млн. рубле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Белокалитвинского района составил</w:t>
      </w:r>
      <w:r>
        <w:rPr/>
        <w:t xml:space="preserve"> </w:t>
      </w:r>
      <w:r>
        <w:rPr>
          <w:sz w:val="28"/>
          <w:szCs w:val="28"/>
        </w:rPr>
        <w:t xml:space="preserve">29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консолидированного бюджета Белокалитвинского района – собственные налоговые и неналоговые доходы, их объем составил 588,7 млн. рублей или 19,9 процента всех поступлений в бюджет Белокалитвинского района. Прирост по сравнению с 2011 годом составил 9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целевых межбюджетных трансфертов, направляемых на приоритетные направления социально-экономического развития Белокалитвинского района, постоянно растет. По сравнению с уровнем 2011 года объем целевых средств, полученных из областного бюджета возрос на 425,0 млн. рублей, или на 24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елокалитвинского района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расходов консолидированного бюджета Белокалитвинского района приоритетом являлось обеспечение населения бюджетными услугами отраслей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 130,7 млн. рублей, что на 22,8 процента вы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 2011 года. Расходы на образование, социальную политику, занят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, культуру, спорт и здравоохранение составили 72,7 процента всех расходов консолидированного бюджета Белокалитви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. С 1 сентября 2012 г. в соответствии с постановлением Администрации Белокалитвинского района от 15.08.2012 № 949 «О повышении заработной платы отдельным категориям работников муниципальных учреждений Белокалитвинского района» на 30 процентов увеличены размеры должностных окладов отдельным категориям работников бюджетного сектора экономики. С 1 октября 2012 г. обеспечено повышение заработной платы остальным работникам муниципальных учреждений бюджетной сферы на 6 процентов. С 1 декабря 2012 г. заработная плата педагогических работников общеобразовательных и дошкольных образовательных учреждений, включая учителей, была доведена до средней по экономике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продолжалась реализация мероприятий по оказ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государственной поддержки гражданам на приобретение жилья, на что бы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240,1 млн. рублей и позволило 242 семьям улучшить жилищные услов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09 бюджетных учреждений. Цель этой реформы – мотивация учреждений к повышению качества предоставления услуг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держке областного и Фонда содействия реформированию жилищно-коммунального хозяйства продолжены крупномасштабные мероприятия по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роительство, реконструкцию, капитальный ремонт, ремонт и содержание межпоселковых и внутрипоселковых дорог направлено 204,3 млн. рублей, что в 1,5 раза превышает ассигнования консолидированного бюджета района на указанные цели в 201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Белокалитвинском районе на период до 2012 года, утвержденной постановлением Администрации Белокалитвинского района от 02.12.2010 № 1344. В феврале 2013 г. подведены ее итоги и сформирован отчет о ее ре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формирования и реализации с 1 января 2014 года муниципальных программ Белокалитвинского района подготовлены изменения в решение Собрания депутатов Белокалитвинского района  от 30.08.2007 № 247 «Об утверждении Положения о бюджетном процессе в Белокалитвинском районе», разрабатывается необходимая нормативная база для формирования бюджета Белокалитвинского района на очередной трехлетний период 2014 – 2016 годов в программ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дальнейшее развитие бюджетной системы Российской Федерации, в том числе на территории Ростовской области и Белокалитвинского района, и работа по повышению эффективности управления муниципальными финансами невозможны без принятия действенных мер на региональном уровне по решению проблем, отмеченных в Бюджетном послании Президента Российской Федерации о бюджетной политике в 2014 – 2016 годах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мпов роста качества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четкой системы оценки эффективности бюджетных расходов, дальнейшее развитие системы программно-целевого метода бюджетного план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долгосрочному бюджетному планир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се ранее поставленные цели не потеряли своей актуальности и должны быть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данных целей будут способствовать развитие стратегического планирования, укрепление налогового потенциала Белокалитвинского района, формирование и исполнение местных бюджетов на основе государственных и муниципальных программ, жесткое соблюдение бюджетных правил при планировании бюджетных расходов, эффективное использование бюджет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Долгосрочная сбалансиров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сширения  горизонта бюджетного планирования и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срочной сбалансированности необходимы разработка и принятие долгосрочного  прогноза социально-экономического развития  Белокалитвинского района  и  Бюджетной стратегии  Белокалитвинского района  на период  до 2030 года. Разработка данных документов должна быть осуществлена уже для формирования следующего трехлетнего  бюджета на основе задач и  подходов, предусмотренных в аналогичных федеральных и областных докуме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Белокалитвинского района и оценку рисков бюджетной разбалансиров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политики Белокалитвинского района в соответствии со Стратегией социально-экономического развития Белокалитвинского района на период до 2020 года, а также основой для долгосрочного бюджетного планирования  будут  муниципальные  программы Белокалитвинского района. Они станут основным механизмом, с помощью которого увязываются стратегическое и бюджетное план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муниципальных органов Белокалитвинского района должны быть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 обоснованы, их удельный вес в бюджете не значит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6  годах  будет  продолжена  взвешенная  долговая  полит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ая на ограничение размера муниципального долга и дефицита  бюджета Белокалитвинского район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налогового потенциала Белокалитвинского района, максимально возможное использование собственных налоговых ресурсов будут способствовать дальнейшему снижению дотационности Белокалитвинского района, позволят в перспективе приобрести статус самообеспеченн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Белокалитвинского района – поддержка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Белокалитв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 федеральных и областных документах.  Переходный  период  предполагает постепенное  введение  налога  на  недвижимое  имущество  физических  лиц  по мере готовности муниципальных образований к его введ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 продолжена  ежегодная  оценка  эффективности налоговых  льгот, установленных в поселениях,  а  также приняты меры по отмене при их не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ение  налогового  потенциала  района  предусматривается  за 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х мер по сокращению убыточной деятельности в реальном се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снижению задолженности по платежам в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 практика  ведения  мониторинга  изменений 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и областного  налогового  законодательства  и  внесение  соответствующих  изменений  в муниципальные правовые  ак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 за исполнением доходов консолидированного бюджета Белокалитвинского района и снижением недои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Белокалитвинского района, адресное решение социальных  проблем, предоставление качественных муниципальных  услуг на основе целей и задач, определенных указами Президента Российской Федерации и Стратегией  социально-экономического развития Белокалитвинского района на период до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указов Президента Российской Федерации от 07.05.2012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качества оказываемых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муниципальных программ Белокалитвинского района предусматривается включать основные параметры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На федеральном уровне предусмотрено законодательное закрепление за федеральными 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 Федерации, субъектов Российской Федерации,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14 года в соответствии с требованиями бюджетного законодательства во всех муниципальных образованиях Белокалитвинского района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Белокалитвинского района за достижение целей муниципальной политики в сфере социально-экономического развит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«бюджетных правил», котор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атривались при формировании бюджета на 2013 – 2015 годы. При формировании базовых расходов бюджета район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билизации ресурсов будет продолжена работа по оптимизации структуры бюджетных расходов за счет повышения эффективности расход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концентрации на приоритетных задачах, сформулированных в указах Президент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Белокалитвинского района на 2014 – 2016 годы предусматривается сокращение на 5 процентов расходов на закупку  товаров, работ и услуг для муниципальных нужд (за исключением финансового обеспечения муниципальных услуг, оказываемых муниципальными казенными  учреждениями Белокалитвинского района), субсидий юридическим лицам (кроме  субсидий муниципальным бюджетным и автономным учреждениям Белокалитвинского района на финансовое обеспечение выполнения ими муниципального задания) и физическим лицам – производителям товаров, работ, услуг, имущественных взносов, за исключением расходов на субсидирование процентных ставок по кредитам и затратам на уплату лизинговых платежей, бюджетных ассигнований дорож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аботной плате по Ростовской области на 2014 – 2016 годы, в размере 2/3 потребности, при  условии изыскания 1/3 необходимых средств за счет повышения  эффективности  деятельности  муниципальных  учреждений Белокалитвинского района (учет демографического фактора и численности обучающихся, ограничение фонда оплаты труда прочего персонала и т.д.), реорганизации  неэффективных муниципальных учреждений Белокалитвинского района и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«дорожными картами» изменений в отраслях социальной сферы Белокалитвинского района, направленных на повышение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оптимизация расходов по содержанию органов местного самоуправления Белокалитвинского района на основе нормирования управленческих расходов в части материальных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ов органов местного самоуправления Белокалитвинского района, являющихся ответственными исполнителями муниципальных программ Белокалитвинского района будут включены в муниципальные программы Белокалитв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ов иных органов местного самоуправления Белокалитвинского района могут отражаться в муниципальных программах Белокалитвинского района, в которых отражаются мероприятия этих органов местного самоуправления Белокалитв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й бюджетный период станет важным этапом развития межбюджетных отношений с бюджетами 12 поселений Белокалитвинского района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условиях должны быть исключены риски несбалансированности бюджета Белокалитвинского района и бюджетов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1 января 2014 г. с местного на региональный уровень перед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финансовым обеспечением образовательного процесс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в целях сбалансированности региональных бюджетов на федеральном уровне приняты поправки в Бюджетный кодекс Российской Федерации, предусматривающие  перераспределение 10 процентов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ога на доходы физических лиц с местных на региональные бюдж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4 года субсидии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будут предоставляться в рамках государственных программ Ростовской области. При этом большая часть расходов на реализацию муниципальных проектов Белокалитвинского района, как дотационной территории, будет осуществляться за счет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удет уделено методологической работе по бюджетно-финансовым вопросам с органами местного самоуправления поселений. Продолжится мониторинг разрабатываемых и принимаемых бюджетов поселений, контроль за сбалансированностью бюджетов всех поселений Белокалитвинского района, недопущением образования просроченной кредиторской задолж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Администрации Белокалитвинского района и органам местного самоуправления поселений, входящих в состав Белокалитвинского района необходимо обеспечить принятие сбалансированных местных бюджетов на 2014 – 2016 годы в программном формате в  срок  до 1 января 2014 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Белокалитвинского района с 2014 года будет внедряться современная автоматизированная система управления муниципальными финансам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Белокалитвинского района и обеспечить эффективную интеграцию с федеральными и региональными информационными систе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формированием и исполнением бюджета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ведение публичных слушаний по проекту бюджета Белокалитвинского района, отчету о его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населения в информационно-телекоммуникационной сети «Интернет» будет регулярно размещаться информация о принятии и исполнении бюджета в понятной для граждан информативной и компактной форме. Это позволит им составить пред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ладать актуальной и достоверной информацией о направлениях расходования бюджетных средств, целевом их исполь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азвитие и повышение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и среднесрочной перспективе получит дальнейшее развитие система муниципального финансового контроля Белокалитв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ными  Федеральным  законом  от 23.07.2013  № 252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 полномочий органов местного самоуправления Белокалитвинского район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финансовыми органами Белокалитвинского района санкционирования оплаты каждого денежного обязательства главных распорядителей бюджетных средств после проверки документов, подтверждающих возникновение таких обязатель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структурными подразделениями Администрации Белокалитвинского района, главными распорядителями бюджетных средств  (должностными лицами) полномочий по контролю за соблюдением бюджетного законодательства и иных нормативных правовых актов, регулирующих  бюджетные правоотношения, контроля за полнотой и достоверностью отчетности  о реализации муниципальных программ Белокалитвинского района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 главными  распорядителями  бюджетных средств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внутренних стандартов и процедур составления, исполнения бюджета по расходам, составления бюджетной  отчетности  и  ведения бюджетного учета этим главным распорядителем и подведомственными ему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и организации этой работы необходимо исключить возможное дублирование контрольных функций между всеми органами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этой работы – организация действенного, компетент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ъемлющего контроля за эффективным использованием бюджетных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вышения качества управления муниципальными финансами и результативности муниципальных программ Белокалитвинского района.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Управляющий делами                                                                            Л.Г. Василенко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84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1905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2:00Z</dcterms:created>
  <dc:creator> </dc:creator>
  <dc:description/>
  <cp:keywords/>
  <dc:language>en-US</dc:language>
  <cp:lastModifiedBy>Parshina</cp:lastModifiedBy>
  <cp:lastPrinted>2013-09-23T12:56:00Z</cp:lastPrinted>
  <dcterms:modified xsi:type="dcterms:W3CDTF">2013-10-16T14:36:00Z</dcterms:modified>
  <cp:revision>6</cp:revision>
  <dc:subject/>
  <dc:title> </dc:title>
</cp:coreProperties>
</file>