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Cs/>
          <w:sz w:val="24"/>
          <w:szCs w:val="24"/>
        </w:rPr>
        <w:t>24.06.2013</w:t>
      </w:r>
      <w:r>
        <w:rPr>
          <w:sz w:val="28"/>
        </w:rPr>
        <w:tab/>
        <w:tab/>
        <w:tab/>
        <w:tab/>
        <w:t xml:space="preserve">            № </w:t>
      </w:r>
      <w:bookmarkStart w:id="1" w:name="Номер"/>
      <w:bookmarkEnd w:id="1"/>
      <w:r>
        <w:rPr>
          <w:sz w:val="28"/>
        </w:rPr>
        <w:t xml:space="preserve">926               </w:t>
      </w:r>
      <w:bookmarkStart w:id="2" w:name="Наименование"/>
      <w:bookmarkEnd w:id="2"/>
      <w:r>
        <w:rPr>
          <w:sz w:val="28"/>
        </w:rPr>
        <w:t xml:space="preserve">                  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25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проект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4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Белокалитвинского района от 30.08.2007 года № 247 «Об утверждении Положения о бюджетном процессе в Белокалитвинском районе», руководствуясь постановлением Администрации Ростовской области 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в целях обеспечения составления проекта бюджета Белокалитвин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Белокалитвинского района  на 2014 год и на плановый период 2015 и 2016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Белокалитвинского района по курируемым направлениям, главным распорядителям средств бюджета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муниципальных образований, входящих в состав Белокалитвинского района, приступить к составлению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ab/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30"/>
        <w:gridCol w:w="2970"/>
      </w:tblGrid>
      <w:tr>
        <w:trPr/>
        <w:tc>
          <w:tcPr>
            <w:tcW w:w="5542" w:type="dxa"/>
            <w:tcBorders/>
          </w:tcPr>
          <w:p>
            <w:pPr>
              <w:pStyle w:val="Heading8"/>
              <w:rPr/>
            </w:pPr>
            <w:r>
              <w:rPr>
                <w:b w:val="false"/>
              </w:rPr>
              <w:t>Глава райо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О.А. Мельник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</w:t>
      </w:r>
      <w:r>
        <w:rPr>
          <w:sz w:val="28"/>
        </w:rPr>
        <w:t xml:space="preserve">.06.2013 № </w:t>
      </w:r>
      <w:r>
        <w:rPr>
          <w:sz w:val="28"/>
          <w:u w:val="single"/>
        </w:rPr>
        <w:t>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Белокалитвинского райо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28"/>
        <w:gridCol w:w="1660"/>
        <w:gridCol w:w="62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Разработка и 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гноза социально-экономического развития района на 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2016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01.10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снованной оценки неналогового потенциала в целом по району и по поселениям на 2014-2016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ы поселений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овых реестров расходных обязательств главных распорядителей бюджетных средст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12.08.2013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 xml:space="preserve">используемых при формировании бюджета Белокалитвинского района на 2014 год и на плановый период 2015 и 2016 годов, включая расходы на содержание органов местного самоуправления, по формам, утвержденным приказом финансового управления Администрации Белокалитвинского района об утверждении порядка и методики планирования бюджетных ассигнований, а также расчетов распределения межбюджетных трансферто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3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Белокалитвинского района по курируемым направл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;                                   главы поселений (в части принимаемых обязательств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огноза предоставления (при необходимости) муниципальных гарантий Белокалитвинского района в 2014-2016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гарантий, а также платности за предоставляемые муниципальные гарантии, согласованного с Главой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 13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>заместитель главы Администрации Белокалитвинского района по сельскому хозяйству Жирнов И.В.;                             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на 2014-2016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х показателей и исходных данных, формирующих налоговый потенциал в целом по району и по  поселениям на 2014 – 2016 годы, по годовым формам </w:t>
            </w:r>
            <w:r>
              <w:rPr>
                <w:sz w:val="24"/>
              </w:rPr>
              <w:t xml:space="preserve">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пошлина и штрафы, администрируемые МРИ ФНС №22 по Р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Объемов финансирования и лимитов потребления топливно-энергетических ресурсов, водоснабжения, водоотведения и вывоза жидких бытовых отходов для муниципальных образований и муниципальных учреждений Белокалитвинского района на 2014-2016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до 02.09.2013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жилищно-коммунальному хозяйству Гусев К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й по внесению изменений в решение Собрания депутатов Белокалитвинского района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>главные распорядители бюджетных средств, 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Информации о предельной штатной численности исполнительно-распорядительных органов местного самоуправления Белокалитвинского района на 2014-2016 годы, согласованной с Главой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Белокалитвинского района Василенко Л.Г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гноза среднемесячной зарплаты в целом по Белокалитвинскому району на 2014-2016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ланового реестра расходн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6.08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сполнительно-распорядительными органами Белокалитвинского района соответствующего муниципального правового акта Белокалитвинского района в случае принятия решения о разработке муниципальной долгосрочной или ведомственной целевой программы со сроком её реализации, начиная с 2014, 2015, 2016 годов с учётом прогноза социально-экономического развития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3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-распорядительные органы Администрации Белокалитвинского района, главные распорядители бюджетных средст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муниципальные долгосрочные и ведомственные целевые программы с учетом областных программ, результатов оценки эффективности реализации муниципаль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3.09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сектора по инвестициям Администрации Белокалитвинского района Кишкина М.А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Доведение до главных распорядителей средств местного бюджета изменений по предельным объемам расходных обязательств на 2014 – 2015 годы и предельных объемов расходных обязательств на 2016 год для формирования проекта показателей расходов бюджета Белокалитвинского района на 2014 год и на плановый период 2015 и 2016 г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9.08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остановления Администрации Белокалитвинского района «Об основных направлениях бюджетной и налоговой политики Белокалитвинского района на 2014-2016 год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Доведение до главных распорядителей средств бюджета Белокалитвинского района изменений по показателям расходов бюджета Белокалитвинского района на 2014 и 2015 годы и проекта показателей расходов бюджета Белокалитвинского района на 201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в финансовое управление Администрации Белокалитвинского района распределения расходов бюджета Белокалитвинского района по классификации расходов бюджета и уточнение (при необходимости) распределения межбюджетных трансфертов по поселениям, входящим в состав Белокалитвинского района, по формам, установленным приказом финансового управления  об утверждении порядка и методики планирования бюджетных ассигнований бюджета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в течение 3 рабочих дней после доведения показателей расходов местного бюджета на 2014 год и на плановый период 2015 и 2016 г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решения Собрания депутатов Белокалитвинского района о внесении изменений в решение Собрания депутатов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и внесение его на рассмотрение Собранию депутатов Белокалитвинского района (в случае необходим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8.11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ставление Главе Белокалитвинского района проекта решения Собрания депутатов Белокалитвинского района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«О бюджете Белокалитвинского района на 2014 год и на плановый период 2015 и 2016 годов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1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проекта постановления Администрации Белокалитвинского района о прогнозном плане (программе) приватизации муниципального имущества района на 2014 год с пояснительной запи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1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едварительных итогов социально-экономического развития Белокалитвинского района за истекший период 2013 года и ожидаемых итогов социально-экономического развития Белокалитвинского района за 201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1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Собранию депутатов Белокалитвинского района проекта решения Собрания депутатов Белокалитвинского района «О бюджете Белокалитвинского района на 2014 год и на плановый период 2015 и 2016 годов», документов и материалов, представляемых одновременно с проектом решения, в соответствии со статьей 20 решения </w:t>
            </w:r>
            <w:r>
              <w:rPr>
                <w:color w:val="000000"/>
                <w:sz w:val="24"/>
              </w:rPr>
              <w:t>от 30.08.2007 года № 247 «Об утверждении Положения о бюджетном процессе в Белокалитвинском райо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11.201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Белокалитвинского района Мельникова О.А., 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инятие постановления Администрации Белокалитвинского района «Об утверждении Инвестиционной программы Белокалитвинского района на 2014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сектора по инвестициям Администрации Белокалитвинского района Кишкина М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уточненных реестров расходных обязательств главных распорядителей средств бюджета Белокалитвинского района и представление в финансовое управление Администрации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30"/>
        <w:gridCol w:w="2970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Бесчастная</dc:creator>
  <dc:description/>
  <cp:keywords/>
  <dc:language>en-US</dc:language>
  <cp:lastModifiedBy>Parshina</cp:lastModifiedBy>
  <cp:lastPrinted>2013-06-13T09:46:00Z</cp:lastPrinted>
  <dcterms:modified xsi:type="dcterms:W3CDTF">2013-06-25T14:15:00Z</dcterms:modified>
  <cp:revision>22</cp:revision>
  <dc:subject/>
  <dc:title> </dc:title>
</cp:coreProperties>
</file>