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4.2013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635    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квартал 2013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квартал 2013 года по доходам в сумме 421 672,0 тыс. рублей, по расходам в сумме 419 123,8 тыс. рублей с превышением доходов  над расходами (профицит местного бюджета) в сумме 2 548,2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квартал 2013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квартал 2013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о. главы района                                                                       Д.Ю. 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3" w:hRule="atLeast"/>
        </w:trPr>
        <w:tc>
          <w:tcPr>
            <w:tcW w:w="9498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26.04.2013 г. № 6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</w:t>
            </w:r>
          </w:p>
          <w:p>
            <w:pPr>
              <w:pStyle w:val="Heading1"/>
              <w:keepNext w:val="false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keepNext w:val="false"/>
              <w:spacing w:lineRule="auto" w:line="232"/>
              <w:rPr/>
            </w:pPr>
            <w:r>
              <w:rPr>
                <w:b w:val="false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1 квартал 201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Исполнение бюджета Белокалитвинского района за 1 квартал 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составило по доходам в сумме 421 672,0 тыс. рублей, или 18,1 процента к годовому плану </w:t>
            </w:r>
            <w:r>
              <w:rPr>
                <w:sz w:val="28"/>
                <w:szCs w:val="28"/>
                <w:shd w:fill="FFFFFF" w:val="clear"/>
              </w:rPr>
              <w:t>и по расходам - в сумме 419 123,8 тыс. рублей, или 17,5 процента к плану года.</w:t>
            </w:r>
            <w:r>
              <w:rPr>
                <w:sz w:val="28"/>
                <w:szCs w:val="28"/>
              </w:rPr>
              <w:t xml:space="preserve"> Профицит по итогам 1 кварт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года составил 2 548,2 тыс. рублей. Увеличение доходов по сравнению с аналогичным периодом прошлого года составило – 6 992,9 тыс. рублей или 1,7 процента и увеличение расходов – 11 175,4 </w:t>
            </w:r>
            <w:r>
              <w:rPr>
                <w:color w:val="000000"/>
                <w:sz w:val="28"/>
                <w:szCs w:val="28"/>
              </w:rPr>
              <w:t>тыс. рублей или 2,7 процен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я об исполнении бюджета Белокалитвинского района за 1 квартал 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логовые и неналоговые доходы бюджета района исполнены в су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5,4 тыс. рублей или 18,8 процента к годовым плановым назначениям. Данный показатель выше уровня аналогичного периода прошлого года на 5 701,0 тыс. рублей или на 7,0 процента. Наибольший удельный вес в их структуре занимает налог на доходы физических лиц – 66 021,7 тыс. рублей или 76,2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жбюджетные трансферты из областного бюджета и бюджетов поселений составили 375 84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финансирование отраслей социальной сферы, включая расходы на финансовое обеспечение муниципального задания бюджетным учреждениям, за 1 квартал 2013 года направлено 367 178,7 тыс. рублей, что составляет 20,4 процента к годовым плановым назначени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сельское, дорожное хозяйство, а также на развитие других отраслей экономики направлено 568,7 тыс. рублей, что составляет 0,3 процента к годовым плановым назначени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 финансирование жилищно-коммунального хозяйства направлено 11 353,6 тыс. рублей, что составляет 5,1 процента к годовым плановым назначениям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обеспечение национальной безопасности, в том числе на обеспечение деятельности поисково-спасательной службы направлено 1 182,9 тыс. рублей, что составляет 16,7 процента к годовым плановым назнач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реализацию муниципальных долгосрочных целевых программ за 1 квартал 2013 года направлено 360 189,9 тыс. рублей, что составляет 19,6 процента к годовым плановым назначениям, или 85,9 процента всех расходов бюджета Белокалитвинского района.</w:t>
            </w:r>
          </w:p>
          <w:p>
            <w:pPr>
              <w:pStyle w:val="22"/>
              <w:tabs>
                <w:tab w:val="clear" w:pos="708"/>
                <w:tab w:val="left" w:pos="589" w:leader="none"/>
              </w:tabs>
              <w:ind w:left="-108" w:right="-83" w:hanging="108"/>
              <w:rPr/>
            </w:pPr>
            <w:r>
              <w:rPr/>
              <w:t xml:space="preserve">         </w:t>
            </w:r>
            <w:r>
              <w:rPr/>
              <w:t xml:space="preserve">В целях выравнивания бюджетной обеспеченности поселений им оказана финансовая поддержка в объеме 17 881,4 тыс. рублей. </w:t>
            </w:r>
          </w:p>
          <w:p>
            <w:pPr>
              <w:pStyle w:val="22"/>
              <w:tabs>
                <w:tab w:val="clear" w:pos="708"/>
                <w:tab w:val="left" w:pos="589" w:leader="none"/>
              </w:tabs>
              <w:ind w:left="-108" w:right="-83" w:hanging="10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сроченная кредиторская задолженность бюджета Белокалитвинского района за 1 квартал 2013 года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ходы консолидированного бюджета Белокалитвинского района как свода бюджета муниципального района и бюджетов поселений увеличились по сравнению с аналогичным периодом прошлого года на 3,0 процента и составили 448 948,0 тыс. рублей, или 18,2 процента к годовому плану.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ходы исполнены в сумме 436 312,6 тыс. рублей, или 17,2 процента к годовому план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ми доходными источниками консолидированного бюджета района, как и прежде, являются собственные налоговые и неналоговые доходы, их объем составил 119 065,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19,1 процента к годовому пла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На финансирование отраслей социальной сферы, включая расходы на финансовое обеспечение муниципального задания бюджетным учреждениям, за 1 квартал 2013 года направлено 377 824,0 тыс. рублей, что составляет 20,3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сельское, дорожное, водное хозяйство, а также на развитие других отраслей экономики направлено 4 652,5 тыс. рублей, что составляет 2,3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финансирование жилищно-коммунального хозяйства направлено</w:t>
              <w:br/>
              <w:t>17 054,2 тыс. рублей, что составляет 6,3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обеспечение национальной безопасности, в том числе на обеспечение деятельно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оисково-спасательных подразделений (аварийно-спасательных формирований),</w:t>
            </w:r>
            <w:r>
              <w:rPr>
                <w:sz w:val="28"/>
              </w:rPr>
              <w:t xml:space="preserve"> направлено 1 289,5 тыс. рублей, что составляет 17,7 процента к годовым плановым назнач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На реализацию муниципальных долгосрочных целевых программ из консолидированного бюджета за 1 квартал 2013 года направлено 397 575,1 тыс. рублей, что составляет 16,9 процента к годовым плановым назначениям, или 91,1 процент всех расходов бюджета Белокалитв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14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квартал 2013 года</w:t>
            </w:r>
          </w:p>
        </w:tc>
      </w:tr>
      <w:tr>
        <w:trPr>
          <w:trHeight w:val="15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квартал 2013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270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95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46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1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6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21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0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9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5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4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8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140"/>
      </w:tblGrid>
      <w:tr>
        <w:trPr>
          <w:tblHeader w:val="true"/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3 11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76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921,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847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304,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47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09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2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65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25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3,0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3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53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532,2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 38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67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4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14,1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9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13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,1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4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8,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2,9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86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6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15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87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3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8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59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359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7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3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028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843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8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6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9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24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1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91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8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28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57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82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86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15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02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77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7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4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13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7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96,4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5 84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123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 46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8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6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48,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6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Parshina</cp:lastModifiedBy>
  <cp:lastPrinted>2013-04-25T09:52:00Z</cp:lastPrinted>
  <dcterms:modified xsi:type="dcterms:W3CDTF">2013-10-23T14:07:00Z</dcterms:modified>
  <cp:revision>22</cp:revision>
  <dc:subject/>
  <dc:title/>
</cp:coreProperties>
</file>