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бюджету Белокалитвинск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429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ВОДН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я и термины, применяемые в бюджетном процесс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я  полит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окупность принимаемых решений, осуществляемых органами законодательной (представительной) и исполнительной власти мер, связанных с определением основных направлений развития бюджетных отношений и выработкой конкретных путей их использования в интересах граждан, общества и государства</w:t>
      </w:r>
      <w:r>
        <w:rPr>
          <w:rStyle w:val="StrongEmphasis"/>
          <w:rFonts w:cs="Verdana" w:ascii="Verdana" w:hAnsi="Verdana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- </w:t>
      </w:r>
      <w:r>
        <w:rPr>
          <w:rFonts w:cs="Times New Roman" w:ascii="Times New Roman" w:hAnsi="Times New Roman"/>
          <w:bCs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орган местного самоуправления, отраслевой (функциональный) орган местной администрации, указанный 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алитвинского района на 2013 год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4 и 201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Белокалитвинского района на 2013 год и плановый период 2014 и 2015 годов (далее - бюджетная политика) осуществляется с учетом реализации проводимых реформ на федеральном и областном уровн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равлена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бюджетной политики по-прежнему будет являться улучшение условий жизни населения Белокалитвинского района, предоставление качественных муниципальных услуг населению 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 райо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ся на трехлетний пери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струментами достижения целей бюджетной политики Белокалитвинского района в соответствии со Стратегией социально-экономического развития района на период до 2020 года, а также основой для долгосрочного бюджетного планирования будут муниципальные программы. Они являются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 проведение публичных слуш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Белокалитвинского района № 1470 от 02.11.2012 года назначено проведение публичных слушаний «О проекте бюджета Белокалитвинского района на 2013 год и плановый период 2014 и 2015 год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бюджета района  на 2013 год и плановый период 2014 и 2015 годов» был опубликован в «Муниципальном вестнике» общественно-политической газете «Перекресток» 09 ноября 2012 года № 70. Проект решения с материалами в полном объеме размещен на официальном сайте Администрации Белокалитв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ab/>
        <w:t xml:space="preserve"> Публичные слушания состоялись в назначенный срок - 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ноября 2013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И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 учетом предложенных проектировок проектом решения предлагается сбалансированный бюджет по доходам, расходам и источникам финансирования дефицита на 2013 год. На 2014 год и на 2015 год предлагается бездефицитный бюдж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Белокалитвинского района на 2013-2015 годы</w:t>
      </w:r>
      <w:r>
        <w:rPr>
          <w:rFonts w:cs="Times New Roman" w:ascii="Times New Roman" w:hAnsi="Times New Roman"/>
          <w:sz w:val="28"/>
          <w:szCs w:val="28"/>
        </w:rPr>
        <w:t xml:space="preserve"> в части налоговых и неналоговых доходов рассчитаны на основе параметров прогноза социально-экономического развития  района на 2013-2015 год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215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13 год по доходам предлагается в сумме 2 159 090,2 тыс. рублей, на 2014 год 2 262 631,0 тыс. рублей. В сравнении с показателями 2013, 2014 годов, установленными решением Собрания депутатов от 26.12.2011 № 119 «О бюджете Белокалитвинского района на 2012 год и на плановый период 2013 и 2014 годов», в 2013 году предлагается уменьшение доходных источников на 247 853,2 тыс. рублей, или 10,3 процента, в 2014 - на 245 652,1 тыс. рублей, или  9,8 проц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проектом  решения предусматриваются доходные источники в сумме 2 244279,3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нижение  всех доходов бюджета района к 2012 году составит – 9,3 процента, в 2014 году годах ожидается рост к предыдущему году на 4,8 процента, в 2015 году снижение доходов составит 0,8 проц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обственных доходов  бюджета района по сравнению с первоначально утвержденными показателями 2012 года прогнозируется в 2013 году на 18 952,1 тыс. рублей, или 4,4 процента, их удельный вес в общих доходах составит – 19,0 процентов. Доля собственных поступлений запланирована с увеличением к 2015 году до 23,4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бюджет максимально возможных к получению доходов в соответствии с налогов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недои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и поддержки инвестиций в процесс модернизации и создания новых произво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изводительности и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развития малого и среднего бизне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ная часть бюджета на 2013 год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 сумме 2 159 090,2 тыс. рублей, на 2014 год 2 262 631,0 тыс. рублей. В сравнении с показателями 2013, 2014 годов, установленными решением «О бюджете Белокалитвинского района на 2012 год и на плановый период 2013 и 2014 годов», в 2013 году предлагается уменьшение бюджетных ассигнований по расходам на 247 853,2 тыс. рублей, или 11,5 процентов, в 2014 - на 245 652,1 тыс. рублей, или на 10,9 процентов.</w:t>
      </w:r>
    </w:p>
    <w:p>
      <w:pPr>
        <w:pStyle w:val="Normal"/>
        <w:spacing w:lineRule="auto" w:line="240"/>
        <w:ind w:firstLine="709"/>
        <w:jc w:val="both"/>
        <w:rPr/>
      </w:pPr>
      <w:r>
        <w:object w:dxaOrig="9930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9.5pt;width:496.15pt;height:237.1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132084987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На 2015 год законопроектом предусматриваются расходы в сумме 2 244 279,3 тыс. рублей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как и прежде сохраняет свою выраженную социальную направленность,  так  социальные расходы будут составлять ежегодно более 70,0 процентов в общем объеме расхо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и проектировками в первоочередном порядке предусмотрена реализация мер на выполнение принятых решений и поставленных задач, обозначенных в указах Президента Российской Федерации от 7 мая и от 1 июня 2012 года, в том числе - повышение заработной платы работникам в ключевых бюджетных секторах экономики - в образовании, здравоохранении, культуре, социальном обеспечен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решением от 27.09.2012 № 161 «О внесении изменений в решение Собрания депутатов Белокалитвинского района от 26 декабря 2011 года № 119 «О бюджете Белокалитвинского района на 2012 год и на плановый период 2013 и 2014 годов» на 2012 год уже приняты необходимые упреждающие меры по повышению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бюджетной сфер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ода в соответствии с постановлением Администрации Белокалитвинского района от 15.08.2012 № 949 «О повышении заработной платы отдельным категориям работников муниципальных учреждений Белокалитвинского района» в 1,3 раза увеличены размеры должностных окладов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х работников (за исключением учителей) муниципальных образовательных учреждений Белокалитвинского района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, специалистов и служащих муниципальных учреждений социального обслуживания населения Белокалитвинского района и муниципальных учреждений культуры Белокалитвинского района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ода средняя заработная плата учителей увеличена до средней заработной платы в экономике в Ростов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12 года обеспечено повышение заработной платы остальным работникам муниципальных учреждений бюджетной сферы на 6 проц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я предусмотрены дополнительные объемы бюджетных ассигнований местного бюджета, позволяющие к 2018 году обеспечить доведение среднего уровня оплаты труда отдельным категориям работников, оказывающих муниципальные услуги и выполняющие работы в сфере образования, здравоохранения, социального обслуживания и культуры, до уровней, установленных Указом Президента Российской Федерации от 7 мая 2012 года 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казанных средств составит на три года 82 794,2 тыс. рублей, в том числе на 2013 год -  26 811,8 тыс. рублей, на 2014, 2015 годы –  по 27 991,2 тыс. руб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целях в предстоящем периоде предстоит обеспечить принятие расходных обязательств с учетом повышения их результативности, отдачи от вложенных бюджетных средств, четкого определения внутренних отраслевых приорите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проекта местного бюджета осуществлено с учетом применения программно-целевого метода бюджетного планир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ействующих в 2013-2014 годах и  принятых к реализации с 2015 года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сфере межбюджетных отношений с региональным центром в 2013-2015 годы в соответствии с Основными направлениями бюджетной и налоговой политики Ростовской области на 2013-2015 годы  построена на основе создания стимулов к формированию муниципальными бюджетами собственной устойчивой доходной базы и сокращению зависимости от областно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нимаемых бюджетом района областных межбюджетных трансфертов на 2013 год запланирован в объеме 1 722 939,2 тыс. рублей, на 2014 и 2015 годы 1 770 805,6 тыс. рублей и 1 691 789,9 тыс. рублей соответственно.   Вместе, с тем в процессе исполнения областного бюджета на 2013-2015 годы ожидается дополнительное предоставление местным бюджетам таких средств. В их числе: субсидии на поддержку сельского хозяйства, ряд социальных и инвестиционных субсидий. Так, за истекший период 2012 года рост субсидий в сравнении с первоначально утвержденным бюджетом 2012 года произошел почти в 1,5 раз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ежбюджетных трансфертов бюджетам поселений составит в 2013 году 304 387,7 тыс. рублей (в первоначально принятом бюджете на 2012 год – 417 002,0 тыс. рублей, утверждено на 2013 год – 529 523,0 тыс. рублей). </w:t>
      </w:r>
    </w:p>
    <w:p>
      <w:pPr>
        <w:pStyle w:val="TextBody"/>
        <w:ind w:firstLine="709"/>
        <w:jc w:val="both"/>
        <w:rPr/>
      </w:pPr>
      <w:r>
        <w:rPr/>
        <w:t>Подробное описание доходов, бюджетных ассигнований по расходам, а также источников покрытия дефицита бюджета Белокалитвинского района приведены в соответствующих разделах настоящей информац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доходной части бюджета Белокалитвинского района  на 2013 год и плановый период 2014 и 2015 годов сформированы на основе прогноза социально-экономического развития района и основных направлений налоговой и бюджетной политики, с учетом изменений, внесенных в федеральное бюджетное и налоговое законодательство и законодательство Ростовской области и соответствуют основным положениям Бюджетного послания Президента 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Формирование </w:t>
        <w:tab/>
        <w:t xml:space="preserve">доходной части  бюджета Белокалитвинского района  на 2013-2015 годы производилось по варианту социально-экономического развития района, предусматривающему мобилизацию усилий по наращиванию собственного налогового потенциала: путем  реализации действующих, а также привлечение новых инвестиционных проектов, создание оптимальных условий, способствующих  выводу на безубыточный уровень работы курируемых предприятий и  легализации заработной платы. </w:t>
      </w:r>
    </w:p>
    <w:p>
      <w:pPr>
        <w:pStyle w:val="Normal"/>
        <w:spacing w:lineRule="auto" w:line="24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налогового потенциала бюджета Белокалитвинского района  максимально учтены поступления недоимки прошлых лет, а также меры по совершенствованию администрирования налогов, максимально учтен возможный уровень их собираем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е устойчивости и стабильности  доходной  части  бюджета Белокалитвинского района в  среднесрочной  перспективе,  как  и  предусмотрено  Посланием   Президента  Российской Федерации    о  бюджетной  политике  в  2013 – 2015 годах,  происходит  при  планомерном  увеличении  доходов  бюджетной  системы,  о  чем  свидетельствует  динамика  налоговых  и  неналоговых  доходов  консолидированного и район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6335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поступлений в 2012 году по сравнению с 2011 годом связано с отменой отчислений по транспортному налогу и снижением отчислений по налогу на имущество организаций с 30 до 17,5 проц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ьшение суммы собственных доходов в 2013 году обусловлено отменой поступлений по налогу на имущество организаций в  бюджет района и снижением норматива отчислений по налогу, взимаемому в связи с применением упрощенной системы налогообложения с 22,5 до 11,25 процент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ые  доходы бюджета 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в 2013 году прогнозируются в объеме 409,9 млн. рублей, что на  7,3 процента ниже уровня бюджетных назначений на 2012 год. В 2014 году поступления составят  463,8 млн. рублей, рост к 2013 году – на 53,9 млн. рублей или на 13,2 процента. В 2015 году – 524,5 млн. рублей, увеличение к 2014 году  -  на 60,7 млн. рублей или на 13,1 процента. Рост налоговых и неналоговых доходов будет обеспечен увеличением поступлений по всем основным источник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доходов бюджета Белокалитвинского района  имеет свои особенности и  отличия, главными из которых на 2013-2015 годы являются следующие пози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меньшение норматива отчислений в бюджет Белокалитвинского района по налогу, взимаемому в связи с применением упрощенной системы налогообложения в два раза – с 22,5 до 11,25 процен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ведение нового налога, взимаемого в связи с применением патентной системы налогооблож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сключение норматива отчислений в бюджет Белокалитвинского района по налогу на имущество организаций, составлявшего в 2012 году 17,5 процентов.В структуре налоговых и неналоговых доходов бюджета Белокалитвинского района удельный вес налоговых доходов 2012 года не претерпел существенных изменений, увеличившись  незначительно – на 1,2 процентных пункт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848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ни продолжат занимать значительное место в объеме собственных доходов (92,3 процента) и составят 378,3 млн. рублей. В общем объеме налоговых доходов  лидирует налог на доходы физических лиц – 87,8 процента; налог на прибыль организаций - 0,7 процента; налоги на совокупный доход  и   госпошлина по 1,9  процент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72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налоговых доходах (7,7 процента от общей суммы собственных доходов) по-прежнему наибольший удельный вес приходится на доходы от использования имущества, находящегося в государственной и муниципальной собственности  (64,8  процент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бюджетными назначениями на 2012 год, объем неналоговых доходов 2013 года уменьшится на 9,1 млн. рублей и составит 31,6 млн. рублей. Это связано  с отсутствием плановых назначений по доходам от продажи муниципального имущества и земельных участков и со снижением поступлений по арендной плате за землю, в связи с приобретением земельных участков в собственность и переходом собственников на уплату земельного налог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из областного бюджета запланирована на 2013 год в объеме 175,1 млн. рублей или с ростом к уровню текущего года на 4,6 процента, на 2014 год – 184,0 млн. рублей и на 2015 год – 191,1 млн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выполнение переданных полномочий Российской Федерации и Ростовской области предусмотрены на 2013 год в объеме 1 168,2 млн. рублей.  На 2014 и 2015 годы  поступления составят  1 199,3 млн. рублей  и 1 254,9 млн. рублей соответствен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из областного бюджета учтены в проекте бюджета Белокалитвинского района на 2013 год в сумме 307,0 млн. рублей, на 2014 и 2015 годы в объеме 319,7  и 235,1 млн. рублей соответствен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усмотрены на 2013 год в сумме 99,0 млн. рублей. В составе этих поступлений - средства на реализацию программ местного развития и обеспечение занятости для шахтерских городов и поселков в объеме 62,0 млн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5 годы прогноз поступлений по иным межбюджетным трансфертам составит – 95,7  и 38,7 млн. рублей соответственно. При этом объем средств на реализацию программ местного развития и обеспечение занятости для шахтерских городов и поселков  на 2015 год  не планиру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иных межбюджетных трансфертов бюджета Белокалитвинского района на 2013-2015 годы планируются межбюджетные трансферты, передаваемые бюджету муниципального района на осуществление части полномочий по решению вопросов местного значения  в соответствии с заключенными соглашениями на 2013 год в сумме 26,2 млн. рублей, на 2014 год – 28,0 млн. рублей и на 2015 год – 27,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ХОДЫ БЮДЖ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13 год определен в сумме 2 159 090,2          тыс. рублей, что на 234 293,8 тыс. рублей или 9,8 процента ниже объема расходов первоначально принятого бюджета на 2012 год. Общий объем расходов на 2014 год запланирован в сумме 2 262 631,0 тыс. рублей. Снижение объема расходов по этим двум годам по сравнению с решением Собрания депутатов района от 26.12.2011 № 119 «О бюджете Белокалитвинского района на 2012 год и на плановый период 2013 и 2014 годов» составило в 2013 году 247 853,2 тыс. рублей и составило, в 2014 году 245 652,1 тыс. рублей. Общий объем расходов на 2015 год составляет 2 244 279,3 тыс. рублей. 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определены исходя из установленных законодательством муниципальных полномочий по исполнению расходных обязательств в соответствии с целями </w:t>
      </w:r>
      <w:r>
        <w:rPr>
          <w:rFonts w:cs="Times New Roman" w:ascii="Times New Roman" w:hAnsi="Times New Roman"/>
          <w:sz w:val="28"/>
          <w:szCs w:val="28"/>
        </w:rPr>
        <w:t>и задачами, определенными Бюджетным посланием Президента Российской Федерации о бюджетной политике в 2013-2015 годах и с учетом основных направлений бюджетной и налоговой политики Белокалитвинского района на 2013-201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осуществлялось исходя из основных подходов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амках «бюджетного маневра» в связи с реализацией положений указов Президента Российской Федерации от 7 мая 2012 года:</w:t>
      </w:r>
      <w:r>
        <w:rPr>
          <w:rFonts w:cs="Times New Roman" w:ascii="Times New Roman" w:hAnsi="Times New Roman"/>
          <w:sz w:val="28"/>
          <w:szCs w:val="28"/>
        </w:rPr>
        <w:t> заработная плата работников муниципальных учреждений рассчитана с учетом роста фонда оплаты труда на 5,5 процента с 1 октября 2013 года, учитывая индексацию в бюджете в 2012 году с 1 сентября на 30 процентов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социальную поддержку успешно обучающихся студентов, повышение квалификации, переподготовку врачей, специалистов с высшим немедицинским образованием, среднего медицинского персонала медицинских организаций Белокалитвинского района, коммерческий найм жилого помещения для иногородних врачей, работающих в муниципальных учреждениях района, при отсутствии у них жилья (в собственности или по найму) предусмотрены ежегодные расходы в общем объеме 1 490,0 тыс. рублей, в том числе 2013 год – 509,0 тыс.рублей, 2014 год – 512,0 тыс.рублей, 2015 год – 469,0 тыс.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ереселение граждан из жилищного фонда, признанного непригодным для проживания, аварийным, подлежащим сносу, запланированы расходы на 2013 год в объеме 37 964,2 тыс. рублей, на 2014 год – 35 686,4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овлена ежемесячная денежная выплата нуждающимся в поддержке семьям, в размере определенного Ростовской областью прожиточного минимума для детей, назначаемая в случае рождения после 31 декабря 2012 года третьего ребенка или последующих детей до достижения ребенком возраста трех лет, на 2013 год в объеме 491,5 тыс. рублей, на 2014 год – 3 083,4 тыс. рублей, на 2015 год – 8 231,8 тыс. рублей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а передача расходных полномочий между уровнями бюджетной системы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ой метод бюджетного планирова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так же, как и в предыдущие годы, сформирован на основе программно-целевого метода бюджетного планирования. Предусмотрены расходы на реализацию 30 муниципальных программ в 2013 году с объемом финансирования 1 969 693,2 тыс. рублей, что на 116 205,6 тыс. рублей меньше первоначально принятого бюджета 2012 года. На реализацию 30 программ в 2014 году и 24 программ в 2015 году, на реализацию которых предусмотрено 1 989 498,1 тыс. рублей и 1 910 511,1 тыс. рублей соответственно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программах сосредоточено 91,2 процента расходов бюджета, в 2014 и 2015 годах 87,9 процента и 85,1 процента соответственно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0 программ в 2013 году 12 имеют социальную направленность. В основном это муниципальные программы, направленные на развитие образования, здравоохранения, культуры и спорта, социальную поддержку и социальное обслуживание населения района, поддержку молодежи. Целями этих программ являются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в получении доступного и качественного образования дете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благосостояния и уровня жизни населения, улучшение демографической ситуации в райо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сохранения и использования объектов культурного наследия, музейных и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зможность жителям Белокалитвинского района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сфера 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Белокалитвинского района на 2013 год и на плановый период 2014 и 2015 годов сохранит свою социальную направленность. Доля расходов на социальную сферу в расходах бюджета в 2013 году составит 77,7 процентов, а общий объем расходов 1 678 609,7 тыс. рублей. В 2014 и 2015 годах на данные цели запланировано 1 672 684,9 тыс. рублей и 1 675 323,7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/>
        <w:t>Соотношение отраслей в составе расходов на социальную сферу в целом, выглядит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/>
              <w:object w:dxaOrig="5310" w:dyaOrig="3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5.5pt;height:196.3pt" filled="f" o:ole="">
                  <v:imagedata r:id="rId10" o:title=""/>
                </v:shape>
                <o:OLEObject Type="Embed" ProgID="" ShapeID="ole_rId9" DrawAspect="Content" ObjectID="_2108693392" r:id="rId9"/>
              </w:object>
            </w:r>
          </w:p>
        </w:tc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010" w:dyaOrig="3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0.5pt;height:179.25pt" filled="f" o:ole="">
                  <v:imagedata r:id="rId12" o:title=""/>
                </v:shape>
                <o:OLEObject Type="Embed" ProgID="" ShapeID="ole_rId11" DrawAspect="Content" ObjectID="_2011390006" r:id="rId11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 уменьшение доли расходов на здравоохранении, что связано переходом с 01.01.2013 на одноканальное финансирование медицинских организаций, работающих в системе обязательного медицинского страхован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траслей социальной сферы осуществляется посредством реализации 12 муниципальных программ, имеющих социальную направленность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ов Президента Российской Федерации от 07.05.2012 № 597 «О мерах по реализации государственной социальной политики» и от 01.06.2012 № 761 «О национальной стратегии действий в интересах детей на 2012 – 2017 годы» в проекте решения учтены расходы на поэтапное повышение заработной платы отдельным категориям работников бюджетного сектора экономики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Белокалитвинского района на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2013 году планируются в объеме 813 936,1 тыс. рублей. В 2014 и 2015 годах на данные цели предусмотрено 814 120,8 тыс. рублей и 820 088,8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анных расходов предусмотрены ассигнования на финансовое обеспечение выполнения функций муниципальными бюджетными образовательными учреждениями, которым в соответствии с решением органа местного самоуправления, осуществляющим бюджетные полномочия главного распорядителя бюджетных средств, доводится муниципальное задание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финансовое обеспечение выполнения муниципального задания 96 муниципальными бюджетными образовательными учреждениями (в т.ч. 4 музыкальными школами). 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расходы позволят обеспечить предоставление дошкольного образования в дошкольных образовательных учреждениях 3 226 детям, общего образования в общеобразовательных учреждениях – 8 679 учащимся, образовательных учреждениях дополнительного образования – 6 651 учащихся и в музыкальных школах – 1 085 учащимся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олном объеме запланированы расходы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2013 году данные ассигнования составят 385 426,1 тыс. рублей, что на 9,9 процента выше уровня первоначально принятого бюджета 2012 года, а в 2014 и 2015 годах по 412 704,8 тыс. рублей ежегодно. Запланированные ассигнования позволят обеспечить получение общего образования учащимся в 39 муниципальных общеобразовательных учреждениях и продолжить внедрение и реализацию новых федеральных государственных образовательных стандартов начального общего образования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расходов на образование также предусмотрены ассигнования на мероприятия в области образования, не включенные в муниципальное задание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в 2013 году предусмотрено 31 606,5 тыс. рублей (в первоначально принятом бюджете на 2012 год было предусмотрено 128 902,0 тыс. рублей), в 2014 году – 9 687,9 тыс. рублей, в 2015 году – 6 817,7 тыс. рублей, из них на: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муниципальных образовательных учреждений (за исключением аварийных)</w:t>
      </w:r>
      <w:r>
        <w:rPr>
          <w:rFonts w:cs="Times New Roman" w:ascii="Times New Roman" w:hAnsi="Times New Roman"/>
          <w:sz w:val="28"/>
          <w:szCs w:val="28"/>
        </w:rPr>
        <w:t xml:space="preserve"> в 2013 году – 14 044 ,5 тыс</w:t>
      </w:r>
      <w:r>
        <w:rPr>
          <w:rFonts w:cs="Times New Roman" w:ascii="Times New Roman" w:hAnsi="Times New Roman"/>
          <w:bCs/>
          <w:sz w:val="28"/>
          <w:szCs w:val="28"/>
        </w:rPr>
        <w:t>. рублей (план</w:t>
      </w:r>
      <w:r>
        <w:rPr>
          <w:rFonts w:cs="Times New Roman" w:ascii="Times New Roman" w:hAnsi="Times New Roman"/>
          <w:sz w:val="28"/>
          <w:szCs w:val="28"/>
        </w:rPr>
        <w:t>ируется завершение капитального ремонта МБОУ ДОД  №42 «Дюймовочка»)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</w:t>
      </w:r>
      <w:r>
        <w:rPr>
          <w:rFonts w:cs="Times New Roman" w:ascii="Times New Roman" w:hAnsi="Times New Roman"/>
          <w:bCs/>
          <w:sz w:val="28"/>
          <w:szCs w:val="28"/>
        </w:rPr>
        <w:t>2 127,7 тыс. рублей ежегодно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упку компьютерного оборудования для муниципальных общеобразовательных учреждений в 2013 год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7 215,6 тыс. рублей, в 2014 году – 1 110,6 тыс. рублей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лату услуг доступа к сети интернет муниципальных общеобразовательных учреждений в 2013 год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 034,9 тыс. рублей, в 2014 год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 084,3 тыс. рублей, что позволит ежегодно обеспечивать школам доступ к сети Интернет.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 в местном бюджете на проведение капитального ремонта 2- х спортивных школ предусмотрено 15 160,0 тыс. рублей, на разработку ПСД на реконструкцию МБОУ СОШ №3 – 10 317,1 тыс. рублей.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бюджета Белокалитвинского района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одежную политику </w:t>
      </w:r>
      <w:r>
        <w:rPr>
          <w:rFonts w:cs="Times New Roman" w:ascii="Times New Roman" w:hAnsi="Times New Roman"/>
          <w:sz w:val="28"/>
          <w:szCs w:val="28"/>
        </w:rPr>
        <w:t>в 2013 году планируется в объеме 674,0 тыс. рублей, что почти в 4 раза больше по сравнению с первоначально принятым бюджетом 2012 года – 177,8 тыс. рублей. В 2014 и 2015 годах на данные цели предусмотрено 682,4 и 691,1 тыс. рублей соответственно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онно-методическую и информационно-аналитическую работу, услуги координаторов по работе с молодежью комитета по молодежной политике; проведение конкурсов профессионального мастерства для работников сферы молодежной политики, обеспечение участия в межрегиональных, всероссийских и международных конкурсах; проведение социологических исследований, а также на антинаркотические мероприятия предусмотрено ассигнований в 2013 году - </w:t>
      </w:r>
      <w:r>
        <w:rPr>
          <w:rFonts w:cs="Times New Roman" w:ascii="Times New Roman" w:hAnsi="Times New Roman"/>
          <w:color w:val="000000"/>
          <w:sz w:val="28"/>
          <w:szCs w:val="28"/>
        </w:rPr>
        <w:t>86,4 тыс. рублей</w:t>
      </w:r>
      <w:r>
        <w:rPr>
          <w:rFonts w:cs="Times New Roman" w:ascii="Times New Roman" w:hAnsi="Times New Roman"/>
          <w:sz w:val="28"/>
          <w:szCs w:val="28"/>
        </w:rPr>
        <w:t>, в 2014 году – 94,8 тыс. рублей и 2015 году – 103,5 тыс. рублей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 бюджете на 2013-2015 годы ежегодно предусмотрены ассигн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587,6 тыс.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средств Фонда софинансирования расходов по организации и осуществлению мероприятий по работе с детьми и молодежью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областного бюджета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</w:rPr>
        <w:t xml:space="preserve"> в 2013 году планируется в объеме 44 939,5 тыс. рублей, что на 16,8 процентов больше по сравнению с первоначально принятым бюджетом 2012 года. В 2014 и 2015 годах на данные цели предусмотрено 48 558,3 и 46 322,5 тыс. рублей соответственно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объема бюджетных ассигнований обусловлены общими подходами по формированию расходов местного бюджета, а такж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вершением ряда мероприятий по капитальному ремонту муниципальных учреждений культуры в рамках Муниципальной долгосрочной целевой программы развития и сохранения культуры и искусства Белокалитвинского района на 2011 -2014 годы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увеличением с 1 сентября 2012 года в 1,3 раза размеров должностных окладов руководителей, специалистов и служащих государственных учреждений культуры Ростовской области и с 1 октября 2012 года в 1,06 раза размеров должностных окладов руководителей, специалистов и служащих, ставок заработной платы рабочих муниципальных учреждений Белокалитвинского района; 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м заработной платы работникам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ассигнования включают расходы на финансовое обеспечение выполнения муниципального задания муниципальными бюджетными учреждениями культуры Белокалитвинского района в 2013 году – 42 503,5 тыс. рублей, в 2014 году - 44 432,9 тыс. рублей и в 2015 году – 44 920,6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в составе расходов бюджета Белокалитвинского района на культуру предусмотрены бюджетные ассигнования на реализацию муниципальных долгосрочных целевых программ, в том числе на: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в рамках реализации Муниципальной долгосрочной целевой программы развития и сохранения культуры и искусства Белокалитвинского района на 2011 -2014 годы в 2013 году в сумме 43 071,3 тыс. рублей, в 2014 году – 44 996,4 тыс. рублей, на 2015 год – 45 488,7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спрепятственного доступа инвалидов к объектам социальной инфраструктуры, в рамках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госрочной целевой программы «Доступная среда на 2011 – 2013 годы» в 2013 году в сумме 155,0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в рамках Муниципальной долгосрочной целевой программы «Комплексные меры противодействия злоупотреблению наркотиками и их незаконному обороту на 2010-2014 годы» в 2013 году в сумме 50,0 тыс. рубле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и 2015 годах – 50,0 тыс. рублей ежегодно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ероприятия по замене ламп накаливания в зданиях на энергосберегающие в рамках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госрочной целевой программы «Энергосбережение и повышение энергетической эффективности на территории Белокалитвинского района на 2010 -2014 годы» </w:t>
      </w:r>
      <w:r>
        <w:rPr>
          <w:rFonts w:cs="Times New Roman" w:ascii="Times New Roman" w:hAnsi="Times New Roman"/>
          <w:sz w:val="28"/>
          <w:szCs w:val="28"/>
        </w:rPr>
        <w:t>в 2013 году в сумме 81,9 тыс. рубле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– 60,0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сохранению, восстановлению и рациональному использованию культурно-исторического потенциала и природных ресурсов в рамка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долгосрочной целевой программы развития туризма в Белокалитвинском районе на 2011-2015 годы в 2013 году в сумме 1 154,3 тыс. рублей, в 2014 году – 3 002,0 тыс.рублей, в 2015 году – 280,0 тыс. рублей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тование книжных фондов библиотек муниципальных образований в 2013-2015 годах за счет средств федерального бюджета будет направлено 246,1 тыс. рублей ежегодно, за счет средств областного бюджета – 67,0 тыс. рублей ежегодно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бюджета Белокалитвинского района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равоохранение </w:t>
      </w:r>
      <w:r>
        <w:rPr>
          <w:rFonts w:cs="Times New Roman" w:ascii="Times New Roman" w:hAnsi="Times New Roman"/>
          <w:sz w:val="28"/>
          <w:szCs w:val="28"/>
        </w:rPr>
        <w:t>в 2013 году планируется в объеме 16 664,2 тыс. рублей, что на 94,0 процента или 260 703,8 тыс. рублей меньше по сравнению с первоначально принятым бюджетом 2012 года. В 2014 и 2015 годах на данные цели предусмотрено соответственно 15 087,8 тыс. рублей и 14 654,5 тыс рублей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бюджетных ассигнований на 2013 год по сравнению с первоначально принятым бюджетом 2012 года обусловлено окончанием срока реализации Муниципальной долгосрочной целевой программы «Модернизация здравоохранения Белокалитвинского района на 2011-2012 годы», переходом с 2013 года на преимущественно одноканальное финансирование медицинской помощи через систему обязательного медицинского страхования и передачи в систему обязательного медицинского страхования скорой медицинской помощи, первичной медицинской помощи, оказываемой в фельдшерско-акушерских пунктах, а также медицинского персонала детских дошкольных учреждений, финансовое обеспечение которых будет осуществляться за счет предоставления из областного бюджета межбюджетных трансфертов Территориальному фонду обязательного медицинского страхования.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муниципального задания на оказание муниципальными бюджетными учреждениями здравоохранения муниципальных услуг планируется направить в 2013 году 14 244,5 тыс. рублей, в 2014 году – 14 637,8 тыс. рублей, 2015 году – 14 454,5 тыс. рублей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2013 году предусмотрено 1 879,7 тыс.рублей, в 2015 году – 212,8 тыс.рублей на оказание финансовой помощи местным бюджетам по такому направлению как противопожарные мероприятия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бюджета района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зическую культуру и спорт</w:t>
      </w:r>
      <w:r>
        <w:rPr>
          <w:rFonts w:cs="Times New Roman" w:ascii="Times New Roman" w:hAnsi="Times New Roman"/>
          <w:sz w:val="28"/>
          <w:szCs w:val="28"/>
        </w:rPr>
        <w:t xml:space="preserve"> в 2013 году планируется в объеме 2 563,5 тыс. рублей, что на 3,7 процента больше  по сравнению с первоначально принятым бюджетом 2012 года. В 2014 и 2015 годах на данные цели предусмотрено соответственно 2 686,7 и 2716,1 тыс. рублей.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 ассигнования предусмотрены в рамка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долгосрочной целевой программы «Физическая культура, спорт, молодежь» на 2011-2015 годы» и Муниципальной долгосрочной целевой программы «Поддержка и развитие казачества в Белокалитвинском районе на 2011-2014 годы»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на социальную политику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2013 году 749 964,2 тыс. рублей, что на 1,4 процента выше уровня первоначально принятого бюджета 2012 года, в 2014 и 2015 годах на эти же цели предусмотрено соответственно 739 990,2 тыс. рублей и 738 260,8 тыс. рублей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расходы областного бюджета на 2013 год по сравнению с утвержденными расходами увеличились на 13,2 процента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расходы областного бюджета на 2014 год по сравнению с утвержденными расходами увеличились на 9,3 процента.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ссигнования будут направлены на финансовое обеспечение выполнения муниципального задания Муниципальным бюджетным учреждением социального обслуживания Белокалитвинского района «Центр социального обслуживания граждан пожилого возраста и инвалидов», а также расходы на проведение мероприятий в области социальной политики и расходы на осуществление мер социальной поддержки.</w:t>
      </w:r>
    </w:p>
    <w:p>
      <w:pPr>
        <w:pStyle w:val="TextBody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гражданам в Белокалитвинском районе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ходов бюджета на исполнение полномочий в сфере социальной политики предусматриваются бюджетные ассигнования по следующим основным направлениям: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ветеранов труда в 2013 году – 103 451,8 тыс. рублей, в 2014 году – 111 668,5 тыс. рублей, в 2015 году – 12 689,9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тружеников тыла в 2013 году – 2 443,0 тыс. рублей, в 2014 году – 2 462,8 тыс. рублей, в 2015 году – 2 483,7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, пострадавших от политических репрессий, в 2013 году – 3 235,8 тыс. рублей, в 2014 году – 3 514,9 тыс. рублей, в 2015 году – 3 821,3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ветеранов труда Ростовской области в 2013 году –16 126,5 тыс. рублей, в 2014 году – 17 457,7 тыс. рублей, в 2015 году – 18 977,8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, работающих и проживающих в сельской местности, в 2013 году – 98 400,2 тыс. рублей, в 2014 году – 108 240,3 тыс. рублей, в 2015 году – 119 064,4. рублей;</w:t>
      </w:r>
    </w:p>
    <w:p>
      <w:pPr>
        <w:pStyle w:val="ConsNormal1"/>
        <w:widowControl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ая поддержка малоимущих граждан, в части предоставления субсидий на оплату жилых помещений и коммунальных услуг в 2013 году – 99 391,6 тыс. рублей, в 2014 году – 109 329,3 тыс. рублей, в 2015 году – 120 261,6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ение материальной и иной помощи для погребения в 2013 году – 1 067,0 тыс. рублей, в 2014 году – 1 127,8 тыс. рублей, в 2015 году – 1 187,8 тыс. рублей.</w:t>
      </w:r>
    </w:p>
    <w:p>
      <w:pPr>
        <w:pStyle w:val="ConsNormal1"/>
        <w:widowControl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венций федерального бюджета будет продолжена реализация переданных государственных полномочий Российской Федерации по: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ой поддержке инвалидов, ветеранов, граждан, подвергшихся радиационному воздействию вследствие ядерных испытаний на Семипалатинском полигоне и катастрофы на Чернобыльской АЭС, по оплате жилого помещения и коммунальных услуг в 2013 году – 85 243,3  тыс. рублей, в 2014 году – 89 493,4 тыс. рублей, в 2015 году – 95 668,3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ой поддержке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на 2013-2015 годы по 44,3 тыс. рублей ежегодно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 в 2013 году – 1 394,6  тыс. рублей, в 2014 году – 1 394,6 тыс. рублей, в 2015 году – 1 464,2 тыс. рублей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в области остается поддержка материнства и дет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 установленная областным законодательством индексация размеров ежемесячного пособия на ребенка, ежемесячных денежных выплат на детей из многодетных семей, на детей первого-второго года жизни для приобретения специальных молочных продуктов детского питания, ежемесячной денежной выплаты на полноценное питание беременных женщин из малоимущих семей, кормящих матерей и детей в возрасте до трех лет из малоимущих семей при наличии заключения врача, а также регионального материнского капитала, предоставляемого малоимущим семьям, имеющим детей и проживающим на территории Ростовской области.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запланированы расходы на: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циальную поддержку малоимущих семей, имеющих детей, в части выплаты ежемесячного пособия в 2013 году – </w:t>
      </w:r>
      <w:r>
        <w:rPr>
          <w:rFonts w:cs="Times New Roman" w:ascii="Times New Roman" w:hAnsi="Times New Roman"/>
          <w:bCs/>
          <w:sz w:val="28"/>
          <w:szCs w:val="28"/>
        </w:rPr>
        <w:t>38 525,1 тыс</w:t>
      </w:r>
      <w:r>
        <w:rPr>
          <w:rFonts w:cs="Times New Roman" w:ascii="Times New Roman" w:hAnsi="Times New Roman"/>
          <w:sz w:val="28"/>
          <w:szCs w:val="28"/>
        </w:rPr>
        <w:t>. рублей, в 2014 году – 40 841,5 тыс. рублей и в 2015 году – 42 009,2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ую  поддержку многодетных семей в 2013 году – 12 827,0 тыс. рублей, в 2014 году – 13 918,2 тыс. рублей и в 2015 году – 15 074,3 тыс. рублей;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ую поддержку детей первого-второго года жизни из малоимущих семей в 2013 году – 12 441,4 тыс. рублей, в 2014 году – 12 711,5 тыс. рублей и в 2015 году – 13 397,4 тыс. рубле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выплаты на полноценное питание беременных женщин из малоимущих семей, кормящих матерей и детей в возрасте до трех лет из малоимущих семей при наличии заключения врача в 2013 году – 143,6 тыс. рублей, в 2014 году – 151,9 тыс. рублей и в 2015 году – 160,5 тыс. рублей.</w:t>
      </w:r>
    </w:p>
    <w:p>
      <w:pPr>
        <w:pStyle w:val="211"/>
        <w:widowControl w:val="false"/>
        <w:tabs>
          <w:tab w:val="clear" w:pos="708"/>
          <w:tab w:val="left" w:pos="726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и обеспечение отдыха и оздоровления детей предусмотрено: в 2013 году – 17 889,2 тыс. рублей, в 2014 году –18 787,4 тыс. рублей и в 2015 году – 19 713,6 тыс. рублей. На оздоровление будут направлены субвенции на организацию и обеспечение отдыха и оздоровления детей в санаторных оздоровительных лагерях и загородных стационарных оздоровительных лагерях в 2013-2015 годах в объеме 11 705,4 тыс. рублей, 12 294,4 тыс. рублей и 12 895,9 тыс. рублей соответственно; за счет субсидии на организацию отдыха детей в каникулярное время в лагерях с дневным пребыванием на базе образовательных учреждений в 2013-2015 годах – 6 183,8 тыс. рублей, 6 493,0 тыс. рублей и 6 817,7 тыс. рублей соответственно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2 № 606 «О мерах по реализации демографической политики Российской Федерации» с 1 января 2013 года предусмотрены новые расходные обязательства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Белокалитвинскому району за счет средств областного бюджета предусмотрено в 2013 году – 491,5 тыс. рублей, в 2014 году – 3 083,4 тыс. рублей и в 2015 году  – 8 231,8 тыс. рубле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 счет субвенций областного бюджета в Белокалитвинском районе предусмотрены 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2015 году –5 704,3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left" w:pos="7265" w:leader="none"/>
          <w:tab w:val="center" w:pos="7590" w:leader="none"/>
          <w:tab w:val="right" w:pos="1065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Белокалитвинского района предусмотрены ассигнования, осуществляемые за счет средств субвенций областного бюджета на осуществление следующих государственных полномочий: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</w:r>
      <w:r>
        <w:rPr>
          <w:rFonts w:cs="Times New Roman" w:ascii="Times New Roman" w:hAnsi="Times New Roman"/>
          <w:sz w:val="28"/>
          <w:szCs w:val="28"/>
        </w:rPr>
        <w:t xml:space="preserve"> на 2013 год в объеме 25 459,5 тыс</w:t>
      </w:r>
      <w:r>
        <w:rPr>
          <w:rFonts w:cs="Times New Roman" w:ascii="Times New Roman" w:hAnsi="Times New Roman"/>
          <w:bCs/>
          <w:sz w:val="28"/>
          <w:szCs w:val="28"/>
        </w:rPr>
        <w:t>. рублей, что обеспечит выплату денежного содержания в размере 7 715 рублей в месяц на каждого ребенка с учетом индексации с 1 января 2013 года на 6,3 процента. На 2014 и 2015 годы на данные цели предусмотрено соответственно 27 107,2 тыс. рублей и 28 543,2 тыс. рублей с учетом индексации с 1 января 2014 года на 5,7 процента и с 1 января 2015 года на 5,3 процента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ер социальной поддержки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на 2013 год в объеме 46,3 тыс. рублей, что обеспечит выплату денежного содержания в размере 7 715 рублей в месяц на каждого ребенка с учетом индексации с 1 января 2013 года на 6,3 процента. На 2014 и 2015 годы на данные цели предусмотрено48,9 тыс. рублей и 51,5 тыс. рублей соответственно с учетом индексации с 1 января 2014 года на 5,7 процента и с 1 января 2015 года на 5,3 процента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ер социальной поддержки детей-сирот и детей, оставшихся без попечения родителей, в части содержания в приемных семьях </w:t>
      </w:r>
      <w:r>
        <w:rPr>
          <w:rFonts w:cs="Times New Roman" w:ascii="Times New Roman" w:hAnsi="Times New Roman"/>
          <w:sz w:val="28"/>
          <w:szCs w:val="28"/>
        </w:rPr>
        <w:t xml:space="preserve">на 2013 год в объеме </w:t>
      </w:r>
      <w:r>
        <w:rPr>
          <w:rFonts w:cs="Times New Roman" w:ascii="Times New Roman" w:hAnsi="Times New Roman"/>
          <w:bCs/>
          <w:sz w:val="28"/>
          <w:szCs w:val="28"/>
        </w:rPr>
        <w:t>526,6 тыс. рублей. На 2014 и 2015 годы на данные цели предусмотрено соответственно 552,5 тыс. рублей и 598,0 тыс. рублей с учетом роста с 1 октября 2013 года заработной платы приемных родителей на 5,5 процента, материальных затрат с 1 января 2013 на 6,3 процента, с 1 января 2014 года на 5,7 процента и с 1 января 2015 года на 5,3 процента. Кроме того, дополнительно в объем субвенции включены расходы на выплату единовременного пособия на обустройство вновь создаваемой приемной семьи из расчета 30 000 рублей каждой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 </w:t>
      </w:r>
      <w:r>
        <w:rPr>
          <w:rFonts w:cs="Times New Roman" w:ascii="Times New Roman" w:hAnsi="Times New Roman"/>
          <w:sz w:val="28"/>
          <w:szCs w:val="28"/>
        </w:rPr>
        <w:t>на 2013 год в объ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252,0 тыс. рублей, что обеспечит льготный проезд детям в размере 150 рублей в месяц. На 2014 и 2015 годы по 261,0 тыс. рублей ежегодно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ер социальной поддержки граждан Российской Федерации, усыновивших (удочеривших) детей-сирот и детей, оставшихся без попечения родителей на 2013-2015 годы в объеме 120,0 тыс. рублей ежегодно, что обеспечит выплату единовременного пособия из расчета 30 000 рублей на каждого усыновленного (удочеренного) ребенка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13 год в объ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4 900,9 тыс. рублей, на 2014 и 2015 годы соответственно 5 146,9 тыс. рублей и 5 404,0 тыс. рублей;</w:t>
      </w:r>
    </w:p>
    <w:p>
      <w:pPr>
        <w:pStyle w:val="TextBodyIndent"/>
        <w:tabs>
          <w:tab w:val="clear" w:pos="708"/>
          <w:tab w:val="left" w:pos="7265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значению и выплате единовременного пособия при всех формах устройства детей, лишенных родительского попечения в семью 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2013 год предусмотрены расходы </w:t>
      </w:r>
      <w:r>
        <w:rPr>
          <w:rFonts w:cs="Times New Roman" w:ascii="Times New Roman" w:hAnsi="Times New Roman"/>
          <w:bCs/>
          <w:sz w:val="28"/>
          <w:szCs w:val="28"/>
        </w:rPr>
        <w:t>в объеме 423,7 тыс. рублей, что обеспечит выплату на детей, которых предполагается устроить в семью, на 2014 и 2015 годы соответственно 444,9 тыс. рублей и 467,1 тыс. рублей.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185" w:hanging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i/>
      <w:sz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1"/>
    <w:qFormat/>
    <w:rPr>
      <w:sz w:val="22"/>
      <w:szCs w:val="22"/>
    </w:rPr>
  </w:style>
  <w:style w:type="character" w:styleId="Style14">
    <w:name w:val="Основной текст с отступом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1"/>
    <w:qFormat/>
    <w:rPr>
      <w:sz w:val="22"/>
      <w:szCs w:val="22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41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 Знак Знак1"/>
    <w:basedOn w:val="1"/>
    <w:qFormat/>
    <w:rPr>
      <w:sz w:val="24"/>
      <w:szCs w:val="24"/>
      <w:lang w:val="ru-RU" w:bidi="ar-SA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Знак2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  <w:jc w:val="left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left="0"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3:00Z</dcterms:created>
  <dc:creator>User15</dc:creator>
  <dc:description/>
  <cp:keywords/>
  <dc:language>en-US</dc:language>
  <cp:lastModifiedBy>Parshina</cp:lastModifiedBy>
  <dcterms:modified xsi:type="dcterms:W3CDTF">2013-10-24T11:21:00Z</dcterms:modified>
  <cp:revision>4</cp:revision>
  <dc:subject/>
  <dc:title/>
</cp:coreProperties>
</file>