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1"/>
        <w:ind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по исполн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елокалитвинского района за 2012 год</w:t>
      </w:r>
    </w:p>
    <w:p>
      <w:pPr>
        <w:pStyle w:val="Heading1"/>
        <w:spacing w:lineRule="auto" w:line="23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30"/>
        <w:ind w:left="0" w:firstLine="709"/>
        <w:jc w:val="both"/>
        <w:rPr/>
      </w:pPr>
      <w:r>
        <w:rPr>
          <w:b w:val="false"/>
          <w:szCs w:val="28"/>
        </w:rPr>
        <w:t>Годовой</w:t>
      </w:r>
      <w:r>
        <w:rPr>
          <w:b w:val="false"/>
        </w:rPr>
        <w:t xml:space="preserve"> отчет об исполнении бюджета Белокалитвинского района за 2012</w:t>
      </w:r>
      <w:r>
        <w:rPr>
          <w:szCs w:val="28"/>
        </w:rPr>
        <w:t> </w:t>
      </w:r>
      <w:r>
        <w:rPr>
          <w:b w:val="false"/>
        </w:rPr>
        <w:t xml:space="preserve">год подготовлен в соответствии с требованиями, установленными Бюджетным кодексом Российской Федерации, решением Собрания депутатов Белокалитвинского района от 30 августа 2007 года № 247 </w:t>
      </w:r>
      <w:r>
        <w:rPr>
          <w:b w:val="false"/>
          <w:szCs w:val="28"/>
        </w:rPr>
        <w:t>«Об утверждении Положения о бюджетном процессе в Белокалитвинском районе»</w:t>
      </w:r>
      <w:r>
        <w:rPr>
          <w:b w:val="false"/>
        </w:rPr>
        <w:t xml:space="preserve">, Регламентом Собрания депутатов Белокалитвинского района, </w:t>
      </w:r>
      <w:r>
        <w:rPr>
          <w:b w:val="false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</w:t>
      </w:r>
      <w:r>
        <w:rPr>
          <w:b w:val="false"/>
        </w:rPr>
        <w:t xml:space="preserve">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брания депутатов Белокалитвинского района «Об отчете об исполнении бюджета Белокалитвинского района за 2012 год» включает следующие данны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по кодам классификации доходов бюджетов за 201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бюджета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 за  201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ходы бюджета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по ведомственной структуре расходов бюджета</w:t>
      </w:r>
      <w:r>
        <w:rPr>
          <w:color w:val="000000"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за 201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бюджета 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по разделам и подразделам классификации расходов бюджетов за 201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точники финансирования дефицита бюджета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2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сточники  финансирования дефицита бюджета </w:t>
      </w:r>
      <w:r>
        <w:rPr>
          <w:color w:val="000000"/>
          <w:sz w:val="28"/>
          <w:szCs w:val="28"/>
        </w:rPr>
        <w:t xml:space="preserve">Белокалитвинского района </w:t>
      </w:r>
      <w:r>
        <w:rPr>
          <w:sz w:val="28"/>
        </w:rPr>
        <w:t>по кодам групп, подгрупп, статей, видов источников финансирования дефицитов бюджета</w:t>
      </w:r>
      <w:r>
        <w:rPr>
          <w:color w:val="000000"/>
          <w:sz w:val="28"/>
          <w:szCs w:val="28"/>
        </w:rPr>
        <w:t xml:space="preserve"> Белокалитвинского района</w:t>
      </w:r>
      <w:r>
        <w:rPr>
          <w:sz w:val="28"/>
        </w:rPr>
        <w:t xml:space="preserve"> операций сектора государственного управления, относящихся к источникам финансирования дефицитов бюджетов за 201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бюджета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 2012 году организовано исполнение бюджета</w:t>
      </w:r>
      <w:r>
        <w:rPr>
          <w:sz w:val="28"/>
        </w:rPr>
        <w:t xml:space="preserve"> района</w:t>
      </w:r>
      <w:r>
        <w:rPr>
          <w:sz w:val="28"/>
          <w:szCs w:val="28"/>
        </w:rPr>
        <w:t xml:space="preserve"> с 8 главными распорядителями средств бюджета Белокалитвинского района, а также осуществлялась координация деятельности по исполнению местных бюджетов 12 финансовых органов поселений </w:t>
      </w:r>
      <w:r>
        <w:rPr>
          <w:sz w:val="28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0"/>
        <w:jc w:val="both"/>
        <w:rPr/>
      </w:pPr>
      <w:r>
        <w:rPr>
          <w:sz w:val="28"/>
        </w:rPr>
        <w:t xml:space="preserve">Основные показатели бюджета </w:t>
      </w:r>
      <w:r>
        <w:rPr>
          <w:sz w:val="28"/>
          <w:szCs w:val="28"/>
        </w:rPr>
        <w:t>Белокалитвинского района з</w:t>
      </w:r>
      <w:r>
        <w:rPr>
          <w:sz w:val="28"/>
        </w:rPr>
        <w:t>а 2012 год характеризуются следующими данными:</w:t>
      </w:r>
    </w:p>
    <w:p>
      <w:pPr>
        <w:pStyle w:val="Normal"/>
        <w:spacing w:lineRule="auto" w:line="230"/>
        <w:ind w:firstLine="700"/>
        <w:jc w:val="right"/>
        <w:rPr>
          <w:sz w:val="28"/>
        </w:rPr>
      </w:pPr>
      <w:r>
        <w:rPr>
          <w:sz w:val="28"/>
        </w:rPr>
        <w:t>(млн. рублей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1800"/>
        <w:gridCol w:w="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з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за 201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 рос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lineRule="auto" w:line="230"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9,6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6,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,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44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433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97,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91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355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2,9</w:t>
            </w:r>
          </w:p>
        </w:tc>
      </w:tr>
      <w:tr>
        <w:trPr>
          <w:trHeight w:val="36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28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8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147,4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Доходы от возврата остат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6 раз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Возврат остатков целевых трансфер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100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15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, всего</w:t>
            </w:r>
          </w:p>
          <w:p>
            <w:pPr>
              <w:pStyle w:val="Normal"/>
              <w:spacing w:lineRule="auto" w:line="2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1,2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4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,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b/>
                <w:sz w:val="28"/>
              </w:rPr>
              <w:t>Дефицит (-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01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8"/>
        </w:rPr>
        <w:t>Исполнение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калитвинского района</w:t>
      </w:r>
      <w:r>
        <w:rPr>
          <w:sz w:val="28"/>
        </w:rPr>
        <w:t xml:space="preserve"> за 2012 год составило по доходам  – 2 776,2 млн. рублей  </w:t>
      </w:r>
      <w:r>
        <w:rPr>
          <w:sz w:val="28"/>
          <w:szCs w:val="28"/>
        </w:rPr>
        <w:t xml:space="preserve">или  96,7 процента к годовому плану и по расходам  </w:t>
      </w:r>
      <w:r>
        <w:rPr>
          <w:sz w:val="28"/>
        </w:rPr>
        <w:t>– 2 754,2 млн. рублей</w:t>
      </w:r>
      <w:r>
        <w:rPr>
          <w:sz w:val="28"/>
          <w:szCs w:val="28"/>
        </w:rPr>
        <w:t xml:space="preserve">  или  94,6 </w:t>
      </w:r>
      <w:r>
        <w:rPr>
          <w:sz w:val="28"/>
        </w:rPr>
        <w:t>процента плановых показателей</w:t>
      </w:r>
      <w:r>
        <w:rPr>
          <w:sz w:val="28"/>
          <w:szCs w:val="28"/>
        </w:rPr>
        <w:t xml:space="preserve">. По сравнению с 2011 годом рост по доходам составил 516,6 млн. </w:t>
      </w:r>
      <w:r>
        <w:rPr>
          <w:sz w:val="28"/>
        </w:rPr>
        <w:t>рублей</w:t>
      </w:r>
      <w:r>
        <w:rPr>
          <w:sz w:val="28"/>
          <w:szCs w:val="28"/>
        </w:rPr>
        <w:t xml:space="preserve"> или  22,9  процента и по расходам </w:t>
        <w:softHyphen/>
        <w:t xml:space="preserve"> – 393,0 млн. </w:t>
      </w:r>
      <w:r>
        <w:rPr>
          <w:sz w:val="28"/>
        </w:rPr>
        <w:t>рублей</w:t>
      </w:r>
      <w:r>
        <w:rPr>
          <w:sz w:val="28"/>
          <w:szCs w:val="28"/>
        </w:rPr>
        <w:t xml:space="preserve"> или  16,6 процента.</w:t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19725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firstLine="700"/>
        <w:jc w:val="both"/>
        <w:rPr>
          <w:sz w:val="28"/>
        </w:rPr>
      </w:pPr>
      <w:r>
        <w:rPr>
          <w:sz w:val="28"/>
        </w:rPr>
        <w:t>По результатам исполнения бюджета Белокалитвинского района сложился профицит в сумме 22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Налоговые и неналоговые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Белокалитвинского района исполнены в сумме 433,8 млн. рублей, что на 9,5 млн. рублей или на 2,1 процентных пункта ниже аналогичного показателя прошлого года и ниже бюджетных назначений 2011 года на 8,3 млн. рублей или на 1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Основное место в объеме собственных доходов занимают </w:t>
      </w:r>
      <w:r>
        <w:rPr>
          <w:b/>
          <w:sz w:val="28"/>
        </w:rPr>
        <w:t>налоговые доходы</w:t>
      </w:r>
      <w:r>
        <w:rPr>
          <w:sz w:val="28"/>
        </w:rPr>
        <w:t xml:space="preserve"> – 90,4 процента, исполнение которых составило 392,4 млн. рублей, превысив соответствующий уровень 2011 года (в сопоставимых показателях) на 46,6 млн. рублей или на 13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ластного законодательства доходная часть местного бюджета в отчетном году претерпела значительные потери – 47,9 млн. рублей, в связи с выпадением доходов по транспортному налогу, государственной пошлине за регистрацию транспортных средств, штрафам ОВД, снижением процента отчислений по налогу на имущество организаций. Кроме того, в 2011 году поступил единовременный платеж по штрафам  в сумме  18,4 млн. рублей по искам о возмещении вреда, причиненного окружающей сред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сопоставимых показателей имеем рост налоговых и неналоговых поступлений  13,9 процентов, или 53,0 млн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сительных величинах наибольший прирост по налогу на прибыль организаций – в 3,7 раза, по налогу, взимаемому в связи с применением упрощенной системы налогообложения – 24,0 процентных пункта, по единому налогу на вмененный доход для отдельных видов деятельности – на 15,8 процентных пун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солютном выражении наиболее значимо увеличились поступления по налогу на доходы физических лиц – на 27,3 млн. рублей, по налогу на прибыль организаций – на 7,3 млн. рублей, по единому налогу на вмененный доход для отдельных видов деятельности  - на 3,6 млн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налоговым доходам поступления возросли по сравнению с  2011 годом (в условиях отчетного года) на 6,3 млн. рублей, в том числе доходы, от продажи  земельных участков – на 4,2 млн. рублей, доходы от сдачи в аренду имущества – на 1,4 млн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алоговых и неналоговых доходов бюджета района в отчетном году почти не изменилась, отклонение составило 0,4 проц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3780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были запланированы в 2012 году в сумме 41,1 млн. рублей, фактические поступления составили 41,5 млн. рублей, что выше плана 3,9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.  По сравнению с 2011 годом неналоговые поступления возросли  на 6,3 млн. рублей или на 18,0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ктически по всем неналоговым источникам наблюдается перевыполнение бюджетных назначений 2012 года и превышение достигнутого уровня 201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12 год составили  2 355,3 млн. рублей. Из областного бюджета дотации получены в объеме – 189,5млн. рублей, субвенции – 1 235,8 млн. рублей, субсидии – 664,6 млн. рублей,  иные межбюджетные трансферты и поступления – 265,5 млн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ходная часть бюджета  района исполнена в сумме 2 754,2 млн. рублей – 94,6 %. к уточненному плану.</w:t>
      </w:r>
    </w:p>
    <w:p>
      <w:pPr>
        <w:pStyle w:val="TextBody"/>
        <w:rPr>
          <w:szCs w:val="28"/>
        </w:rPr>
      </w:pPr>
      <w:r>
        <w:rPr>
          <w:szCs w:val="28"/>
        </w:rPr>
        <w:t>Рост по сравнению с аналогичным периодом 2011 года составил 393,0 млн. рублей или 16,6 %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ой метод бюджетного планирования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юджет района 2012 года был сформирован и исполнен на основе программно-целевого  метода бюджетного планирования. На реализацию 25 муниципальных целевых программ направлено 2 073,1 млн. рублей или 75,2 % расходов бюджета района. В 2011 году расходы на реализацию 22 муниципальных целевых программ были исполнены в объеме 1 805,3 млн. рублей или 76,5 %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 25 муниципальных программ в 2012 году 12 имели социальную направленность. На их реализацию направлено 1 876,2 млн. рублей, что составляет 90,5 % от всех ассигнований на реализацию муниципальных целевых программ. В основном это программы, ориентированные на развитие образования, здравоохранения, культуры и спорта, социальную поддержку и социальное обслуживание населения рай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ходы бюджета Белокалитвинского района на </w:t>
      </w:r>
      <w:r>
        <w:rPr>
          <w:b/>
          <w:i/>
          <w:szCs w:val="28"/>
        </w:rPr>
        <w:t>здравоохранение</w:t>
      </w:r>
      <w:r>
        <w:rPr>
          <w:szCs w:val="28"/>
        </w:rPr>
        <w:t xml:space="preserve"> в 2012 году составили </w:t>
      </w:r>
      <w:r>
        <w:rPr>
          <w:color w:val="000000"/>
          <w:spacing w:val="-1"/>
          <w:szCs w:val="28"/>
        </w:rPr>
        <w:t xml:space="preserve">282,6 млн. рублей или 94,2 % к плановым назначениям. </w:t>
      </w:r>
      <w:r>
        <w:rPr>
          <w:szCs w:val="28"/>
        </w:rPr>
        <w:t xml:space="preserve">По сравнению с 2011 годом рост по расходам составил 119,8 млн. рублей, или 73,5%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В рамках данных ассигнований на финансовое обеспечение 4 муниципальных учреждений здравоохранения выделено 109,7 млн. рублей. </w:t>
      </w:r>
    </w:p>
    <w:p>
      <w:pPr>
        <w:pStyle w:val="TextBody"/>
        <w:ind w:firstLine="709"/>
        <w:rPr/>
      </w:pPr>
      <w:r>
        <w:rPr>
          <w:color w:val="000000"/>
          <w:spacing w:val="-1"/>
          <w:szCs w:val="28"/>
        </w:rPr>
        <w:t xml:space="preserve">В рамках национального проекта </w:t>
      </w:r>
      <w:r>
        <w:rPr>
          <w:b/>
          <w:i/>
          <w:color w:val="000000"/>
          <w:spacing w:val="-1"/>
          <w:szCs w:val="28"/>
        </w:rPr>
        <w:t>«Здоровье</w:t>
      </w:r>
      <w:r>
        <w:rPr>
          <w:color w:val="000000"/>
          <w:spacing w:val="-1"/>
          <w:szCs w:val="28"/>
        </w:rPr>
        <w:t xml:space="preserve">» направлено 5,5 млн. рублей на </w:t>
      </w:r>
      <w:r>
        <w:rPr>
          <w:color w:val="000000"/>
        </w:rPr>
        <w:t xml:space="preserve">осуществление денежных выплат медицинскому персоналу фельдшерско-акушерских пунктов, подразделений скорой медицинской помощи муниципальной системы здравоохранения. </w:t>
      </w:r>
    </w:p>
    <w:p>
      <w:pPr>
        <w:pStyle w:val="TextBody"/>
        <w:ind w:firstLine="709"/>
        <w:rPr/>
      </w:pPr>
      <w:r>
        <w:rPr>
          <w:color w:val="000000"/>
        </w:rPr>
        <w:t xml:space="preserve">В 2012 году продолжена реализация крупномасштабной </w:t>
      </w:r>
      <w:r>
        <w:rPr>
          <w:b/>
          <w:i/>
          <w:color w:val="000000"/>
        </w:rPr>
        <w:t>программы модернизации здравоохранения</w:t>
      </w:r>
      <w:r>
        <w:rPr>
          <w:color w:val="000000"/>
        </w:rPr>
        <w:t xml:space="preserve"> в Российской Федерации.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На реализацию данной программы направлено 135,2 млн. руб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амках Программы осуществлялись мероприятия по трем конкретным направлениям: укрепление материально-технической базы медицинских учреждений района; внедрение современных информационно-коммуникационных технологий в здравоохранение; внедрение стандартов оказания медицинской помощи, повышение доступности амбулаторной поликлинической медицинской помощи.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В  рамках МДЦП «Развитие здравоохранения в Белокалитвинском районе» проведены мероприятия на общую сумму 15,6 млн. рублей: </w:t>
      </w:r>
    </w:p>
    <w:p>
      <w:pPr>
        <w:pStyle w:val="TextBody"/>
        <w:ind w:firstLine="709"/>
        <w:rPr/>
      </w:pPr>
      <w:r>
        <w:rPr>
          <w:color w:val="000000"/>
          <w:spacing w:val="-1"/>
          <w:szCs w:val="28"/>
        </w:rPr>
        <w:t>-</w:t>
      </w:r>
      <w:r>
        <w:rPr/>
        <w:t xml:space="preserve"> на </w:t>
      </w:r>
      <w:r>
        <w:rPr>
          <w:color w:val="000000"/>
          <w:spacing w:val="-1"/>
          <w:szCs w:val="28"/>
        </w:rPr>
        <w:t>приобретение модульных ФАПов и благоустройство территории 6,4 млн. 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ля отделения сестринского ухода р.п. Шолоховский и учреждений здравоохранения района приобретено медицинское оборудование, медицинская мебель и холодильники бытовые -2,6  млн. рублей;</w:t>
      </w:r>
    </w:p>
    <w:p>
      <w:pPr>
        <w:pStyle w:val="TextBody"/>
        <w:rPr/>
      </w:pPr>
      <w:r>
        <w:rPr>
          <w:color w:val="000000"/>
          <w:spacing w:val="-1"/>
          <w:szCs w:val="28"/>
        </w:rPr>
        <w:tab/>
        <w:t xml:space="preserve">- на </w:t>
      </w:r>
      <w:r>
        <w:rPr>
          <w:szCs w:val="28"/>
        </w:rPr>
        <w:t>строительство объектов здравоохранения, включая газификацию и разработку проектно-сметной документации - 6,6 млн. рублей;</w:t>
      </w:r>
    </w:p>
    <w:p>
      <w:pPr>
        <w:pStyle w:val="Normal"/>
        <w:shd w:fill="FFFFFF" w:val="clear"/>
        <w:ind w:right="46" w:firstLine="709"/>
        <w:jc w:val="both"/>
        <w:rPr/>
      </w:pPr>
      <w:r>
        <w:rPr>
          <w:sz w:val="28"/>
          <w:szCs w:val="28"/>
        </w:rPr>
        <w:t xml:space="preserve">Расходы бюджета района на  </w:t>
      </w:r>
      <w:r>
        <w:rPr>
          <w:b/>
          <w:i/>
          <w:sz w:val="28"/>
          <w:szCs w:val="28"/>
        </w:rPr>
        <w:t>другие вопросы в области здравоохранения</w:t>
      </w:r>
      <w:r>
        <w:rPr>
          <w:sz w:val="28"/>
          <w:szCs w:val="28"/>
        </w:rPr>
        <w:t xml:space="preserve"> составили 2,9 млн. рублей, связаны с финансированием патологоанатомического бюро и мероприятий в рамках муниципальных целевых программ и подпрограмм в сумме 0,9 млн. рублей: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вершенствование подготовки медицинских кадров»;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»;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птимизация принципов профилактики внутрибольничных инфекций в лечебно-профилактических учреждениях Белокалитвинского района»;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езопасное материнство;</w:t>
      </w:r>
    </w:p>
    <w:p>
      <w:pPr>
        <w:pStyle w:val="Normal"/>
        <w:shd w:fill="FFFFFF" w:val="clear"/>
        <w:ind w:right="46" w:firstLine="709"/>
        <w:jc w:val="both"/>
        <w:rPr/>
      </w:pPr>
      <w:r>
        <w:rPr>
          <w:sz w:val="28"/>
          <w:szCs w:val="28"/>
        </w:rPr>
        <w:t>- «Обезвреживание и утилизация медицинских опасных отходов в лечебно-профилактических учреждениях Белокалитвинского района»;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харный диабет»;</w:t>
      </w:r>
    </w:p>
    <w:p>
      <w:pPr>
        <w:pStyle w:val="Normal"/>
        <w:shd w:fill="FFFFFF" w:val="clear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роприятия по проведению вакцинопрофилактики».</w:t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ходы бюджета района на </w:t>
      </w:r>
      <w:r>
        <w:rPr>
          <w:b/>
          <w:i/>
          <w:szCs w:val="28"/>
        </w:rPr>
        <w:t xml:space="preserve">образование </w:t>
      </w:r>
      <w:r>
        <w:rPr>
          <w:szCs w:val="28"/>
        </w:rPr>
        <w:t xml:space="preserve">исполнены в </w:t>
      </w:r>
      <w:r>
        <w:rPr>
          <w:color w:val="000000"/>
          <w:spacing w:val="-1"/>
          <w:szCs w:val="28"/>
        </w:rPr>
        <w:t xml:space="preserve">объеме 928,0 млн. рублей, что составлило 97,6 % к плану. По сравнению с 2011 годом рост составил 217,7 млн. рублей, или 30,6%.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 финансовое обеспечение выполнения муниципального задания 99 учреждений, включая 4 музыкальные школы, направлено 673,1млн. рублей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рех детских садах установлены камеры видеонаблюдения, расходы составили 0,3 млн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С целью расширения сети дошкольных образовательных учреждений приобретено здание стоимостью 63,0 млн. рублей для размещения детского сада «Теремок» на 80 мест, на его оснащение (приобретено оборудование, мебель и инвентарь) направлено 2,0 млн. руб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 счет средств Фонда софинансирования расходов израсходовано 111,0 млн. рублей или 95,6 %, по направления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капитальный ремонт трех общеобразовательных учреждений - МБОУ СОШ № 4, МБОУ СОШ № 8 и МБОУ НШ-ДС № 1 на сумму 96,8 млн. 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обретено спортивное оборудование и инвентарь для 18  школ города и района на 8,9 млн. рублей при плане 13,1 млн. рублей. Неисполнение в сумме 4,2 млн. рублей связано с нарушением сроков поставки по 6 муниципальным контрактам, 5 муниципальных контракта расторгнуты, по 1 контракту – дело находится на рассмотрении в Арбитражном суд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обретено оборудование для столовых трех общеобразовательных учреждений, после проведения ремонтов самих столовых, на сумму 4,5 млн. руб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на установку теплых туалетов в двух общеобразовательных учреждениях  (МБОУ        Краснодонецкой    СОШ      и  МБОУ   Ленинской СОШ)     направлен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,0 млн. рублей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2 году продолжался капитальный ремонт МБОУ ДС № 42 «Дюймовочка» за счет средств Фонда софинансирования расходов. При плане 18,9 млн. рублей сумма по контракту на 2012 год составила 18,7 млн. рублей, работы выполнены и оплачены на сумму 11,1 млн. рублей, контракт не исполнен в сумме 7,6 млн. рублей в связи с нарушением подрядчиком графика выполнения рабо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средств резервного фонда Правительства Ростовской области и местного бюджета приобретены спортивные лодки для ДЮСШ № 2 на сумму 1,2 млн.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приобретение мебели и оборудования для школ, открывающихся после капитального ремонта израсходовано 6,7 млн. рублей. 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 повышение заработной платы работников образования дополнительно направлено в 4 квартале 28,2 млн. рублей. Средняя заработная плата за 4 квартал составила 14,8 тыс. рублей.</w:t>
      </w:r>
    </w:p>
    <w:p>
      <w:pPr>
        <w:pStyle w:val="TextBody"/>
        <w:ind w:firstLine="709"/>
        <w:rPr/>
      </w:pPr>
      <w:r>
        <w:rPr>
          <w:szCs w:val="28"/>
        </w:rPr>
        <w:t xml:space="preserve">Расходы бюджета Белокалитвинского района на </w:t>
      </w:r>
      <w:r>
        <w:rPr>
          <w:b/>
          <w:i/>
          <w:szCs w:val="28"/>
        </w:rPr>
        <w:t>культуру</w:t>
      </w:r>
      <w:r>
        <w:rPr>
          <w:szCs w:val="28"/>
        </w:rPr>
        <w:t xml:space="preserve"> в 2012 году </w:t>
      </w:r>
      <w:r>
        <w:rPr>
          <w:color w:val="000000"/>
          <w:spacing w:val="-1"/>
          <w:szCs w:val="28"/>
        </w:rPr>
        <w:t xml:space="preserve">исполнены в объеме 79,6 млн. рублей, что составляет 97,8 % к плану.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На финансовое обеспечение выполнения муниципального задания  учреждениям культуры направлено 35,5 млн. рублей.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роме того, на   капитальный ремонт  и проведение мероприятий в области культуры 37,2 млн. рублей, в том числе: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на капитальный ремонт муниципальных учреждений культуры 35,3 млн. рублей;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на комплектование книжных фондов библиотек направлено 1,0 млн. рублей.  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- о</w:t>
      </w:r>
      <w:r>
        <w:rPr>
          <w:spacing w:val="-1"/>
          <w:sz w:val="28"/>
          <w:szCs w:val="28"/>
        </w:rPr>
        <w:t>казание содействия в организации Каяльских чтений на территории района – 0,9 млн. рублей.</w:t>
      </w:r>
    </w:p>
    <w:p>
      <w:pPr>
        <w:pStyle w:val="Normal"/>
        <w:shd w:fill="FFFFFF" w:val="clear"/>
        <w:ind w:right="4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 </w:t>
      </w:r>
      <w:r>
        <w:rPr>
          <w:b/>
          <w:i/>
          <w:szCs w:val="28"/>
        </w:rPr>
        <w:t xml:space="preserve">молодежную политику и оздоровление детей  </w:t>
      </w:r>
      <w:r>
        <w:rPr>
          <w:szCs w:val="28"/>
        </w:rPr>
        <w:t>в 2012 году израсходовано 19,6 млн. рублей, или 100% к плановым назначениям. Расходы связан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 оздоровлением детей в каникулярное (пришкольные лагеря) и летнее время (загородные и санаторные лагер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 проведением молодежных мероприятий согласно утвержденному плану проведения мероприятий по работе с молодежь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ходы бюджета района на </w:t>
      </w:r>
      <w:r>
        <w:rPr>
          <w:b/>
          <w:i/>
          <w:szCs w:val="28"/>
        </w:rPr>
        <w:t>физическую культуру и спорт</w:t>
      </w:r>
      <w:r>
        <w:rPr>
          <w:szCs w:val="28"/>
        </w:rPr>
        <w:t xml:space="preserve"> в 2012 году составили </w:t>
      </w:r>
      <w:r>
        <w:rPr>
          <w:color w:val="000000"/>
          <w:spacing w:val="-1"/>
          <w:szCs w:val="28"/>
        </w:rPr>
        <w:t xml:space="preserve">2,4 млн. рублей или 100 % к плановым назначениям. Данные средства были направлены на спортивно-массовые мероприятия.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b/>
          <w:i/>
          <w:color w:val="000000"/>
          <w:spacing w:val="-1"/>
          <w:sz w:val="28"/>
          <w:szCs w:val="28"/>
        </w:rPr>
        <w:t>социальную политику</w:t>
      </w:r>
      <w:r>
        <w:rPr>
          <w:color w:val="000000"/>
          <w:spacing w:val="-1"/>
          <w:sz w:val="28"/>
          <w:szCs w:val="28"/>
        </w:rPr>
        <w:t xml:space="preserve"> израсходовано 784,0 млн. рублей, что составило 98,1 % к плану. </w:t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ходы на финансовое обеспечение выполнения муниципального задания бюджетному учреждению социального обслуживания граждан пожилого возраста и инвалидов исполнены в сумме 96,0 млн. рублей.</w:t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счет средств субвенций из Фонда компенсаций освоены расходные обязательства на:</w:t>
      </w:r>
    </w:p>
    <w:p>
      <w:pPr>
        <w:pStyle w:val="TextBodyIndent"/>
        <w:ind w:left="0" w:righ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ыплаты единовременного пособия при устройстве ребенка в приемную семью, приемной семье на содержание подопечных детей и оплату труда приемного родителя в сумме 0,7 млн. рублей;</w:t>
      </w:r>
    </w:p>
    <w:p>
      <w:pPr>
        <w:pStyle w:val="TextBodyIndent"/>
        <w:ind w:left="0" w:righ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ыплаты семьям опекунов на содержание подопечных детей в объеме 23,2 млн. рублей;</w:t>
      </w:r>
    </w:p>
    <w:p>
      <w:pPr>
        <w:pStyle w:val="TextBodyIndent"/>
        <w:ind w:left="0" w:righ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компенсацию части родительской платы за содержание ребенка в муниципальных образовательных учреждениях дошкольного образования в объеме 5,7 млн. рублей. </w:t>
      </w:r>
    </w:p>
    <w:p>
      <w:pPr>
        <w:pStyle w:val="TextBodyIndent"/>
        <w:ind w:left="0" w:righ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едоставление льгот гражданам по федеральным и областным законам – 534,0 млн. рублей. </w:t>
      </w:r>
    </w:p>
    <w:p>
      <w:pPr>
        <w:pStyle w:val="TextBodyIndent"/>
        <w:ind w:left="0" w:righ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6" w:firstLine="72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асходы на дорожную отрасль</w:t>
      </w:r>
      <w:r>
        <w:rPr>
          <w:color w:val="000000"/>
          <w:spacing w:val="-1"/>
          <w:sz w:val="28"/>
          <w:szCs w:val="28"/>
        </w:rPr>
        <w:t xml:space="preserve"> исполнены  на 88,2%  и составили 169,8 млн. рублей. В течение года средства направлялись на содержание, изготовление ПСД и капитальный ремонт автомобильных дорог в рамках  муниципальных программ: «Безопасность дорожного движения на территории Белокалитвинского района  на 2010-2014годы», «Развитие сети автомобильных дорог общего пользования на территории Белокалитвинского района на 2010-2014 годы» и другие программы. Расходные обязательства исполнены не в полном объеме по следующим причинам: </w:t>
      </w:r>
    </w:p>
    <w:p>
      <w:pPr>
        <w:pStyle w:val="Normal"/>
        <w:shd w:fill="FFFFFF" w:val="clear"/>
        <w:ind w:right="4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разработку ПСД на капитальный ремонт межпоселковых дорог не получено положительного заключения госэкспертизы по вине подрядчика, в нарушение сроков  МК не выполнены работы, в связи с чем не исполнено – 6,8 млн.  рублей;</w:t>
      </w:r>
    </w:p>
    <w:p>
      <w:pPr>
        <w:pStyle w:val="Normal"/>
        <w:shd w:fill="FFFFFF" w:val="clear"/>
        <w:ind w:right="4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результате проведенных открытых аукционов по изготовлению ПСД и капитальному ремонту межпоселковых, внутрипоселковых автомобильных дорог и тротуаров образовалась экономия средств по торгам, в сумме – 16,0 млн. рублей.</w:t>
      </w:r>
    </w:p>
    <w:p>
      <w:pPr>
        <w:pStyle w:val="Normal"/>
        <w:shd w:fill="FFFFFF" w:val="clear"/>
        <w:ind w:right="4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6" w:firstLine="72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По жилищному хозяйству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ходы израсходованы в сумме 151,5 млн. рублей или  91,8 %.  Указанные расходы в течение года направлялись на переселение граждан из аварийного жилищного фонда, на капитальный ремонт многоквартирных домов, замену лифтового хозяйства.</w:t>
      </w:r>
    </w:p>
    <w:p>
      <w:pPr>
        <w:pStyle w:val="Normal"/>
        <w:shd w:fill="FFFFFF" w:val="clear"/>
        <w:ind w:right="4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ходные обязательства исполнены не в полном объеме в основном по направлению: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переселение граждан: средства в сумме 11,3 млн. рублей поступили от министерства строительства РО 29.12.2012г, остались на остатках в бюджете района, которые исполнены в январе 2013 года. Также в результате  проведенной независимой оценки уменьшены суммы выкупной стоимости жилья;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 капитальному ремонту МКД образовалась экономия расходов в связи с тем, что при выполнении  ремонта было выявлено, что часть работ,  предусмотренных  сметой, были выполнены ранее, в связи с аварийными ситуациями в домах в сумме 1,3 млн. рублей. 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6" w:firstLine="720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 xml:space="preserve">По коммунальному хозяйству </w:t>
      </w:r>
      <w:r>
        <w:rPr>
          <w:color w:val="000000"/>
          <w:spacing w:val="-1"/>
          <w:sz w:val="28"/>
          <w:szCs w:val="28"/>
        </w:rPr>
        <w:t xml:space="preserve">обязательства  исполнены в сумме 157,8 млн. рублей или на 99,8%. 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Не освоено 0,3 млн. рублей,  за счет несвоевременного выполнения ООО "Облстройпроект" работ по составлению ПСД на газификацию многоквартирных домов.  Ведется претензионная работа.</w:t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года межбюджетные трансферты направлялись  на исполнение  следующих  расходных  обязательств:</w:t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а изготовление ПСД на строительство, капитальный ремонт объектов ВКХ в Белокалитвинском, Богураевском, Коксовском, Синегорском, Шолоховском поселениях;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на капитальный ремонт объектов ВКХ;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на мероприятия по развитию водоснабжения в сельской местности;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на изготовление расчетных схем газификации населенных пунктов, изготовление техдокументации и другие мероприятия.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>Обеспечение жильем отдельных категорий граждан</w:t>
      </w:r>
      <w:r>
        <w:rPr>
          <w:b/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46" w:firstLine="709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 отчетном году продолжалась реализация комплекса мероприятий по обеспечению жильем отдельных категорий граждан.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На данные цели расходные обязательства  в 2012 году составили 124,4 млн. рублей и были направлены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 обеспечение жильем молодых семей и молодых специалистов (или семей)   - 4,1 млн. рублей;</w:t>
      </w:r>
    </w:p>
    <w:p>
      <w:pPr>
        <w:pStyle w:val="TextBody"/>
        <w:ind w:firstLine="709"/>
        <w:rPr/>
      </w:pPr>
      <w:r>
        <w:rPr>
          <w:i/>
          <w:szCs w:val="28"/>
        </w:rPr>
        <w:t>-</w:t>
      </w:r>
      <w:r>
        <w:rPr>
          <w:color w:val="000000"/>
          <w:spacing w:val="-1"/>
          <w:szCs w:val="28"/>
        </w:rPr>
        <w:t xml:space="preserve"> на реализацию программ местного развития и обеспечение занятости для шахтёрских городов и посёлков в части содействия переселяемым из ветхого жилья гражданам в приобретении жилья взамен сносимого 29,8 млн. рублей, не освоено 4,1 млн. рублей. Средства, оставшиеся на остатках на 01.01.2013г, возвращены в Минэнерго. Причиной является отказ семьи от выкупной стоимости жилья, в связи с несогласием расчетной стоимости жилья (Синегорское с.п.);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на обеспечение жилыми помещениями инвалидов войны, ветеранов ВОВ, инвалидов и семей, имеющих детей инвалидов в сумме 70,3 млн. рублей;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на приобретение жилья гражданами, уволенными с военной службы  0,9 млн. рублей,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на обеспечение жильём детей сирот 19,3 млн. рублей. </w:t>
      </w:r>
    </w:p>
    <w:p>
      <w:pPr>
        <w:pStyle w:val="TextBody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осударственная поддержка муниципальной экономики </w:t>
      </w:r>
    </w:p>
    <w:p>
      <w:pPr>
        <w:pStyle w:val="Normal"/>
        <w:shd w:fill="FFFFFF" w:val="clear"/>
        <w:ind w:right="46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6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По данному направлению освоено 8,5 млн. рублей или на 87,3 %, в том числе на: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государственную поддержку сельского хозяйства в части затрат на возмещение сельхозтоваропроизводителям части затрат на уплату процентов по привлеченным кредитам и займам, развитие овцеводства и закупку кормов для маточного поголовья крупного рогатого скота. 3,3 млн. рублей, </w:t>
      </w:r>
    </w:p>
    <w:p>
      <w:pPr>
        <w:pStyle w:val="Normal"/>
        <w:shd w:fill="FFFFFF" w:val="clear"/>
        <w:ind w:right="4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на поддержку малого и среднего предпринимательства – 4,9 млн. рублей;</w:t>
      </w:r>
    </w:p>
    <w:p>
      <w:pPr>
        <w:pStyle w:val="Normal"/>
        <w:shd w:fill="FFFFFF" w:val="clear"/>
        <w:ind w:right="4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мероприятия в рамках муниципальных долгосрочных целевых программ развития туризма и защиты прав потребителей в Белокалитвинском районе – 0,3млн. рублей.</w:t>
      </w:r>
    </w:p>
    <w:p>
      <w:pPr>
        <w:pStyle w:val="Normal"/>
        <w:shd w:fill="FFFFFF" w:val="clear"/>
        <w:ind w:right="46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мероприятия в области </w:t>
      </w:r>
      <w:r>
        <w:rPr>
          <w:b/>
          <w:i/>
          <w:color w:val="000000"/>
          <w:spacing w:val="-1"/>
          <w:sz w:val="28"/>
          <w:szCs w:val="28"/>
        </w:rPr>
        <w:t>охраны окружающей среды</w:t>
      </w:r>
      <w:r>
        <w:rPr>
          <w:color w:val="000000"/>
          <w:spacing w:val="-1"/>
          <w:sz w:val="28"/>
          <w:szCs w:val="28"/>
        </w:rPr>
        <w:t xml:space="preserve"> израсходовано  0,4 млн. рублей – 99,8 % плановых назначений, которые направлены на ликвидацию несанкционированных свалок и благоустройство родников межпоселенческого характера.</w:t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П</w:t>
      </w:r>
      <w:r>
        <w:rPr>
          <w:b/>
          <w:szCs w:val="28"/>
        </w:rPr>
        <w:t xml:space="preserve">о </w:t>
      </w:r>
      <w:r>
        <w:rPr>
          <w:b/>
          <w:i/>
          <w:szCs w:val="28"/>
        </w:rPr>
        <w:t>национальной безопасности и правоохранительной деятельности</w:t>
      </w:r>
      <w:r>
        <w:rPr>
          <w:szCs w:val="28"/>
        </w:rPr>
        <w:t xml:space="preserve"> расходные обязательства исполнены в сумме 16,4 млн. рублей или на 100 %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ржание аварийно-спасательного формирования 5,9 млн. 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ржание муниципальной казачьей дружины.- 10,5 млн.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6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оддержку </w:t>
      </w:r>
      <w:r>
        <w:rPr>
          <w:b/>
          <w:i/>
          <w:color w:val="000000"/>
          <w:spacing w:val="-1"/>
          <w:sz w:val="28"/>
          <w:szCs w:val="28"/>
        </w:rPr>
        <w:t>средств массовой информ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 xml:space="preserve">и телерадиовещания </w:t>
      </w:r>
      <w:r>
        <w:rPr>
          <w:color w:val="000000"/>
          <w:spacing w:val="-1"/>
          <w:sz w:val="28"/>
          <w:szCs w:val="28"/>
        </w:rPr>
        <w:t xml:space="preserve">в отчетном году направлено 0,7 млн. рублей. </w:t>
      </w:r>
    </w:p>
    <w:p>
      <w:pPr>
        <w:pStyle w:val="Normal"/>
        <w:shd w:fill="FFFFFF" w:val="clear"/>
        <w:ind w:right="4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Межбюджетные трансферты</w:t>
      </w:r>
    </w:p>
    <w:p>
      <w:pPr>
        <w:pStyle w:val="TextBody"/>
        <w:ind w:firstLine="709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Style22"/>
        <w:widowControl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ий объем предоставленных в 2012 году межбюджетных трансфертов бюджетам поселений составил 56,1 млн. рублей. В сравнении с 2011 годом  темп роста - 109,6 %.  </w:t>
      </w:r>
    </w:p>
    <w:p>
      <w:pPr>
        <w:pStyle w:val="Style2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данные обязательства направлены на: </w:t>
      </w:r>
    </w:p>
    <w:p>
      <w:pPr>
        <w:pStyle w:val="Style2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ации бюджетам поселений в целях выравнивания их финансовых возможностей по осуществлению полномочий по решению вопросов местного значения  составили 53,5 млн. рублей, в том числе за счет средств местного бюджета – 10,1 млн. рублей;  </w:t>
      </w:r>
    </w:p>
    <w:p>
      <w:pPr>
        <w:pStyle w:val="Style2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держку мер по обеспечению сбалансированности бюджетов поселений -0,4 млн. рублей; </w:t>
      </w:r>
    </w:p>
    <w:p>
      <w:pPr>
        <w:pStyle w:val="Style2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ощрение  победителей конкурса «Лучшее поселение Белокалитвинского района» - 1,0 млн. рублей. </w:t>
      </w:r>
    </w:p>
    <w:p>
      <w:pPr>
        <w:pStyle w:val="Style22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инансирование непредвиденных расходов поселений в сумме  1,2 млн. рублей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698" w:leader="none"/>
        </w:tabs>
        <w:ind w:left="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698" w:leader="none"/>
        </w:tabs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698" w:leader="none"/>
        </w:tabs>
        <w:ind w:left="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/>
      <w:overflowPunct w:val="false"/>
      <w:jc w:val="center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08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overflowPunct w:val="false"/>
      <w:ind w:left="0" w:right="0" w:firstLine="708"/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widowControl/>
      <w:autoSpaceDE w:val="true"/>
    </w:pPr>
    <w:rPr>
      <w:bCs/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18"/>
      <w:ind w:left="0" w:right="0" w:firstLine="564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9:00Z</dcterms:created>
  <dc:creator>tolik</dc:creator>
  <dc:description/>
  <cp:keywords/>
  <dc:language>en-US</dc:language>
  <cp:lastModifiedBy>Parshina</cp:lastModifiedBy>
  <cp:lastPrinted>2013-04-12T10:24:00Z</cp:lastPrinted>
  <dcterms:modified xsi:type="dcterms:W3CDTF">2013-10-24T11:22:00Z</dcterms:modified>
  <cp:revision>2</cp:revision>
  <dc:subject/>
  <dc:title>Министерство финансов</dc:title>
</cp:coreProperties>
</file>