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  <w:u w:val="single"/>
        </w:rPr>
        <w:t>28</w:t>
      </w:r>
      <w:r>
        <w:rPr>
          <w:sz w:val="28"/>
        </w:rPr>
        <w:t>.04.2014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  <w:u w:val="single"/>
        </w:rPr>
        <w:t>734</w:t>
      </w:r>
      <w:r>
        <w:rPr>
          <w:sz w:val="28"/>
        </w:rPr>
        <w:t xml:space="preserve">                        г.  Белая Калитва</w:t>
      </w:r>
      <w:bookmarkStart w:id="2" w:name="Наименование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4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а 1 квартал 201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отчет об исполнении бюджета Белокалитвинского района за 1 квартал 2014 года по доходам в сумме 683 430,2 тыс. рублей, по расходам в сумме 668 792,3 тыс. рублей с превышением доходов над расходами (профицит местного бюджета) в сумме 14 637,9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пределить, что держателем оригинала отчета об исполнении бюджета Белокалитвинского района за 1 квартал 2014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2. В целях информирования населения Белокалитвинского района опубликовать сведения о ходе исполнения бюджета Белокалитвинского района за 1 квартал 2014 года согласно приложению к настоящему постановлению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3. Направить настоящее постановление в Собрание депутатов Белокалитвинского района.</w:t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4. Контроль за исполнением постановления возложить на начальника финансового  управления  Администрации  Белокалитвинского   района  В.И. Демиденк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О.А. 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  <w:tab w:val="left" w:pos="808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                                                                   Л.Г. Васил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8</w:t>
      </w:r>
      <w:r>
        <w:rPr>
          <w:sz w:val="28"/>
          <w:szCs w:val="28"/>
          <w:lang w:eastAsia="ar-SA"/>
        </w:rPr>
        <w:t xml:space="preserve">.04.2014 г. № </w:t>
      </w:r>
      <w:r>
        <w:rPr>
          <w:sz w:val="28"/>
          <w:szCs w:val="28"/>
          <w:u w:val="single"/>
          <w:lang w:eastAsia="ar-SA"/>
        </w:rPr>
        <w:t>734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исполнения бюджета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ого района за 1 квартал 2014 года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Исполнение бюджета Белокалитвинского района за 1 квартал 2014 года</w:t>
      </w:r>
      <w:r>
        <w:rPr>
          <w:sz w:val="28"/>
          <w:szCs w:val="28"/>
        </w:rPr>
        <w:t xml:space="preserve"> составило по доходам в сумме 683 430,2 тыс</w:t>
      </w:r>
      <w:r>
        <w:rPr>
          <w:sz w:val="28"/>
        </w:rPr>
        <w:t>. рублей</w:t>
      </w:r>
      <w:r>
        <w:rPr>
          <w:sz w:val="28"/>
          <w:szCs w:val="28"/>
        </w:rPr>
        <w:t>, или 21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годовому плану, и по расходам – в сумме 668 792,3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21,2 процента к плану года. Про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14 года </w:t>
      </w:r>
      <w:r>
        <w:rPr>
          <w:sz w:val="28"/>
        </w:rPr>
        <w:t>составил 14 637,9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Белокалитвинского района за 1 квартал 2014 года прилаг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Белокалитвинского района исполнены в сумме 65238,4 тыс. рублей, или 17,4 процента к плану года. В сравнении с соответствующим периодом прошлого года объем собственных доходов бюджета Белокалитвинского района уменьшился на 21457,0 тыс. рублей, или на 24,7 процента. Это обусловлено снижением поступлений по основному доходному источнику: налогу на доходы физических лиц на 21078,3 тыс. руб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Белокалитвинского района за 1 квартал 2014 г. составил 618191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</w:t>
      </w:r>
      <w:r>
        <w:rPr>
          <w:spacing w:val="-8"/>
          <w:sz w:val="28"/>
          <w:szCs w:val="28"/>
        </w:rPr>
        <w:t>финансовое обеспечение муниципального задания подведомственным учреждениям,</w:t>
      </w:r>
      <w:r>
        <w:rPr>
          <w:sz w:val="28"/>
          <w:szCs w:val="28"/>
        </w:rPr>
        <w:t xml:space="preserve"> за 1 квартал 2014 г. направлено 513 813,4 тыс. рублей, что составляет 23,6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ое, дорожное хозяйство, а также на развитие других отраслей экономики направлено 380,5 тыс. рублей, что составляет 0,3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13 339,2 тыс. </w:t>
      </w:r>
      <w:r>
        <w:rPr>
          <w:spacing w:val="-6"/>
          <w:sz w:val="28"/>
          <w:szCs w:val="28"/>
        </w:rPr>
        <w:t>рублей, что составляет 17,7 процентов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ой службы, направлено 1794,4 тыс. рублей, что составляет 17,8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Белокалитвинского района за 1 квартал </w:t>
      </w:r>
      <w:r>
        <w:rPr>
          <w:spacing w:val="-6"/>
          <w:sz w:val="28"/>
          <w:szCs w:val="28"/>
        </w:rPr>
        <w:t xml:space="preserve">2014 года направлено 503 529,5 тыс. рублей, что составляет 22,4 процента к годовым </w:t>
      </w:r>
      <w:r>
        <w:rPr>
          <w:sz w:val="28"/>
          <w:szCs w:val="28"/>
        </w:rPr>
        <w:t>плановым назначениям, или 75,3 процента всех расходов бюджета Белокалитвинского район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Просроченная кредиторская задолженность бюджета Белокалитвинского </w:t>
      </w:r>
      <w:r>
        <w:rPr>
          <w:sz w:val="28"/>
          <w:szCs w:val="28"/>
        </w:rPr>
        <w:t xml:space="preserve">за 1 квартал 2014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Белокалитвинского района как свода  бюджета  муниципального  района  и  бюджетов  поселений  составили  703 204,9 тыс. рублей, или 21,5 процента к годовому плану. Расходы исполнены в сумме 1 702 175,1 тыс. рублей, или 55,2 процента к годов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бственных налоговых и неналоговых доходов за 1 квартал 2014 года составил 92 518,8 тыс. рублей, или 13,2 процента всех доходов, что ниже аналогичного периода прошлого года на 26 546,4 тыс. рублей, или на 22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</w:rPr>
        <w:t>Бюджетная политика в сфере расходов консолидированного бюджета</w:t>
      </w:r>
      <w:r>
        <w:rPr>
          <w:sz w:val="28"/>
          <w:szCs w:val="28"/>
        </w:rPr>
        <w:t xml:space="preserve"> Белокалитвинского района </w:t>
      </w:r>
      <w:r>
        <w:rPr>
          <w:sz w:val="28"/>
        </w:rPr>
        <w:t>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14 г. направлено 525 288,4 тыс. рублей, что составляет 23,6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ое, дорожное, водное хозяйство, а также на развитие других отраслей экономики направлено 3 463,1 тыс. рублей, что составляет </w:t>
        <w:br/>
        <w:t>1,9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08 872,3 тыс. </w:t>
      </w:r>
      <w:r>
        <w:rPr>
          <w:spacing w:val="-6"/>
          <w:sz w:val="28"/>
          <w:szCs w:val="28"/>
        </w:rPr>
        <w:t>рублей, что составляет 15,6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ых подразделений (аварийно-спасательных формирований) направлено 1 874,7 тыс. рублей, что составляет 17,9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из консолидированного бюджета Белокалитвинского района за 1 квартал 2014 г. направлено 547 921,8 тыс. рублей, что составляет 17,8 процента к годовым плановым назначениям, или 81,2 процента всех расходов консолидированного бюджета Белокалитвинского района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</w:rPr>
      </w:pPr>
      <w:r>
        <w:rPr>
          <w:sz w:val="28"/>
        </w:rPr>
        <w:t>Управляющий делами                                                                  Л.Г. Василенко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105"/>
        <w:gridCol w:w="1856"/>
      </w:tblGrid>
      <w:tr>
        <w:trPr>
          <w:trHeight w:val="198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ind w:right="33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>за 1 квартал 2014 года</w:t>
            </w:r>
          </w:p>
        </w:tc>
      </w:tr>
      <w:tr>
        <w:trPr>
          <w:trHeight w:val="150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>района за 1 квартал 2014 год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 137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38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107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74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6,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510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43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64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9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83,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92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6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6,7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6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4,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1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2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9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3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9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105"/>
        <w:gridCol w:w="1856"/>
      </w:tblGrid>
      <w:tr>
        <w:trPr>
          <w:tblHeader w:val="true"/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9 644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 191,8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 618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166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831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635,3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 639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1 715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 717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431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813,6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4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4,2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3 782,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 430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237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05,6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5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8</w:t>
            </w:r>
          </w:p>
        </w:tc>
      </w:tr>
      <w:tr>
        <w:trPr>
          <w:trHeight w:val="16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49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0</w:t>
            </w:r>
          </w:p>
        </w:tc>
      </w:tr>
      <w:tr>
        <w:trPr>
          <w:trHeight w:val="20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942,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50,2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6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7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50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34,4</w:t>
            </w:r>
          </w:p>
        </w:tc>
      </w:tr>
      <w:tr>
        <w:trPr>
          <w:trHeight w:val="1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1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,4</w:t>
            </w:r>
          </w:p>
        </w:tc>
      </w:tr>
      <w:tr>
        <w:trPr>
          <w:trHeight w:val="1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1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406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19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088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 705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39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311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39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394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962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41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416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80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739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315,3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11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47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95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9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560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62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709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59,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0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53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33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87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6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43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5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937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456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7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625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86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 586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762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964,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6,4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90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9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5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5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22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59,2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12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52,5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 323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792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541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37,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ов бюджетов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41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637,9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7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7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7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7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93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637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равляющий делами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.Г. Василенко</w:t>
            </w:r>
          </w:p>
        </w:tc>
      </w:tr>
      <w:tr>
        <w:trPr>
          <w:trHeight w:val="40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2:00Z</dcterms:created>
  <dc:creator>Krivobok</dc:creator>
  <dc:description/>
  <cp:keywords/>
  <dc:language>en-US</dc:language>
  <cp:lastModifiedBy>Kolesnikova</cp:lastModifiedBy>
  <cp:lastPrinted>2013-07-22T15:46:00Z</cp:lastPrinted>
  <dcterms:modified xsi:type="dcterms:W3CDTF">2014-08-01T13:09:00Z</dcterms:modified>
  <cp:revision>43</cp:revision>
  <dc:subject/>
  <dc:title/>
</cp:coreProperties>
</file>