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>21.07.2014</w:t>
        <w:tab/>
        <w:tab/>
        <w:tab/>
        <w:tab/>
        <w:t xml:space="preserve">                № </w:t>
      </w:r>
      <w:bookmarkStart w:id="1" w:name="Номер"/>
      <w:bookmarkEnd w:id="1"/>
      <w:r>
        <w:rPr>
          <w:sz w:val="28"/>
        </w:rPr>
        <w:t>1262                        г.  Белая Калитва</w:t>
      </w:r>
      <w:bookmarkStart w:id="2" w:name="Наименование"/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54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 отчете об исполнен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бюджета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а 1 полугодие 2014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о статьей 264.2 Бюджетного кодекса Российской Федерации, статьей 5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закона от 06.10.2003 года № 131-ФЗ «Об общих принципах организации местного самоуправления в Российской Федерации», статьей 34 Положения о бюджетном процессе в Белокалитвинском районе, утвержденного решением Собрания депутатов Белокалитвинского района от 30.08.2007 года № 247 «Об утверждении Положения о бюджетном процессе в Белокалитвинском районе»,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left" w:pos="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Утвердить отчет об исполнении бюджета Белокалитвинского района за 1 полугодие 2014 года по доходам в сумме 1 340 106,9 тыс. рублей, по расходам в сумме 1 304 017,6 тыс. рублей с превышением доходов над расходами (профицит местного бюджета) в сумме 36 089,3 тыс. рубле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Определить, что держателем оригинала отчета об исполнении бюджета Белокалитвинского района за 1 полугодие 2014 года является финансовое управление Администрации Белокалитвинского района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2. В целях информирования населения Белокалитвинского района опубликовать сведения о ходе исполнения бюджета Белокалитвинского района за 1 полугодие 2014 года согласно приложению к настоящему постановлению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ить настоящее постановление и отчет об исполнении бюджета Белокалитвинского района за 1 полугодие в Собрание депутатов Белокалитвинского района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вступает в силу со дня официального опубликования.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роль  за исполнением постановления возложить на начальника финансового  управления  Администрации  Белокалитвинского   района  В.И. Демиденк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О.А. Мельн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:</w:t>
            </w:r>
          </w:p>
          <w:p>
            <w:pPr>
              <w:pStyle w:val="Normal"/>
              <w:tabs>
                <w:tab w:val="clear" w:pos="708"/>
                <w:tab w:val="left" w:pos="6919" w:leader="none"/>
                <w:tab w:val="left" w:pos="7230" w:leader="none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                                                                Л.Г. Василенко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1.07.2014 г. № 1262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исполнения бюджета</w:t>
      </w:r>
    </w:p>
    <w:p>
      <w:pPr>
        <w:pStyle w:val="Heading1"/>
        <w:keepNext w:val="false"/>
        <w:widowControl w:val="false"/>
        <w:spacing w:lineRule="auto" w:line="228"/>
        <w:rPr/>
      </w:pPr>
      <w:r>
        <w:rPr>
          <w:b w:val="false"/>
          <w:sz w:val="28"/>
          <w:szCs w:val="28"/>
        </w:rPr>
        <w:t>Белокалитвинского района за 1 полугодие 2014 года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Исполнение бюджета Белокалитвинского района за 1 полугодие 2014 года</w:t>
      </w:r>
      <w:r>
        <w:rPr>
          <w:sz w:val="28"/>
          <w:szCs w:val="28"/>
        </w:rPr>
        <w:t xml:space="preserve"> составило по доходам в сумме 1 340 106,9 тыс</w:t>
      </w:r>
      <w:r>
        <w:rPr>
          <w:sz w:val="28"/>
        </w:rPr>
        <w:t>. рублей</w:t>
      </w:r>
      <w:r>
        <w:rPr>
          <w:sz w:val="28"/>
          <w:szCs w:val="28"/>
        </w:rPr>
        <w:t>, или 42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 к годовому плану, и по расходам – в сумме 1 304 017,6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41 процент к плану года. Профицит по итогам</w:t>
      </w:r>
      <w:r>
        <w:rPr>
          <w:sz w:val="28"/>
        </w:rPr>
        <w:t xml:space="preserve"> 1 полугодия </w:t>
      </w:r>
      <w:r>
        <w:rPr>
          <w:sz w:val="28"/>
          <w:szCs w:val="28"/>
        </w:rPr>
        <w:t xml:space="preserve">2014 года </w:t>
      </w:r>
      <w:r>
        <w:rPr>
          <w:sz w:val="28"/>
        </w:rPr>
        <w:t>составил     36 089,3 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Белокалитвинского района за 1 полугодие 2014 года прилагаетс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Белокалитвинского района исполнены в сумме 147 769,8 тыс. рублей, или 39,5 процента к плану года. В сравнении с соответствующим периодом прошлого года объем собственных доходов бюджета Белокалитвинского района уменьшился на 36 033,1 тыс. рублей, или на 19,6 процента. Это обусловлено снижением поступлений по основному доходному источнику: налогу на доходы физических лиц на           39 048,3 тыс. руб. в связи с тем, что в 2014 году снижен процент отчислений в бюджет района с 55,8 до 39,2 процентов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в бюджет Белокалитвинского района за 1 полугодие 2014 г. составил 1 192 337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На финансирование отраслей социальной сферы, включая расходы на </w:t>
      </w:r>
      <w:r>
        <w:rPr>
          <w:spacing w:val="-8"/>
          <w:sz w:val="28"/>
          <w:szCs w:val="28"/>
        </w:rPr>
        <w:t>финансовое обеспечение муниципального задания подведомственным учреждениям,</w:t>
      </w:r>
      <w:r>
        <w:rPr>
          <w:sz w:val="28"/>
          <w:szCs w:val="28"/>
        </w:rPr>
        <w:t xml:space="preserve"> за 1 полугодие 2014 г. направлено 1 039 330,9 тыс. рублей, что составляет 48,4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сельское, дорожное, лесное, водное хозяйство, а также на развитие других отраслей экономики направлено 47 603,6 тыс. рублей, что составляет 28,4 процента к годовым плановым назначениям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124721,1тыс. </w:t>
      </w:r>
      <w:r>
        <w:rPr>
          <w:spacing w:val="-6"/>
          <w:sz w:val="28"/>
          <w:szCs w:val="28"/>
        </w:rPr>
        <w:t>рублей, что составляет 18,5 процентов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ой службы (содержание муниципального казенного учреждения Белокалитвинского района «Управление гражданской обороны и чрезвычайных ситуаций»), направлено 4 126 тыс. рублей, что составляет 42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Белокалитвинского района за 1 полугодие </w:t>
      </w:r>
      <w:r>
        <w:rPr>
          <w:spacing w:val="-6"/>
          <w:sz w:val="28"/>
          <w:szCs w:val="28"/>
        </w:rPr>
        <w:t xml:space="preserve">2014 года направлено 1 108 564,7  тыс. рублей, что составляет 47,9 процента к годовым </w:t>
      </w:r>
      <w:r>
        <w:rPr>
          <w:sz w:val="28"/>
          <w:szCs w:val="28"/>
        </w:rPr>
        <w:t>плановым назначениям, или 85 процентов всех расходов бюджета Белокалитвинского район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Просроченная задолженность бюджета Белокалитвинского района </w:t>
      </w:r>
      <w:r>
        <w:rPr>
          <w:sz w:val="28"/>
          <w:szCs w:val="28"/>
        </w:rPr>
        <w:t xml:space="preserve">за 1 полугодие 2014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Доходы консолидированного бюджета Белокалитвинского района как свода  бюджета  муниципального  района  и  бюджетов  поселений  составили   1 389 638,0 тыс. рублей, или 42,1 процента к годовому плану. Расходы исполнены в сумме 1 353 321,9 тыс. рублей, или 40,4 процента к годовому пла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обственных налоговых и неналоговых доходов за 1 полугодие 2014 года составил 212 149,6 тыс. рублей, или 6,4 процента всех доходов, что ниже аналогичного периода прошлого года на 39 170,5 тыс. рублей, или на 15,6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</w:rPr>
        <w:t>Бюджетная политика в сфере расходов консолидированного бюджета</w:t>
      </w:r>
      <w:r>
        <w:rPr>
          <w:sz w:val="28"/>
          <w:szCs w:val="28"/>
        </w:rPr>
        <w:t xml:space="preserve"> Белокалитвинского района </w:t>
      </w:r>
      <w:r>
        <w:rPr>
          <w:sz w:val="28"/>
        </w:rPr>
        <w:t>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14 г. направлено 1 062 308,8 тыс. рублей, что составляет 48,2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сельское, дорожное, водное хозяйство, а также на развитие других отраслей экономики направлено 58 738,9 тыс. рублей, что составляет </w:t>
        <w:br/>
        <w:t>28,7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   144 442,9 тыс. </w:t>
      </w:r>
      <w:r>
        <w:rPr>
          <w:spacing w:val="-6"/>
          <w:sz w:val="28"/>
          <w:szCs w:val="28"/>
        </w:rPr>
        <w:t>рублей, что составляет 19,8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, в том числе на содержание аварийно-спасательной службы и мероприятий в рамках программы «Защита населения и территории от чрезвычайных ситуаций, обеспечения пожарной безопасности и безопасности людей на водных объектах»  направлено 4392,1 тыс. рублей, что составляет 42,8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обороны (содержание ВУС) направлено 1000,1 тыс. рублей, что составляет 46,3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Белокалитвинского района за 1 полугодие 2014 г. направлено               1 223 724,8 тыс. рублей, что составляет 38,4 процентов к годовым плановым назначениям, или 90,4 процента всех расходов консолидированного бюджета Белокалитвинского района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  <w:t>Управляющий делами                                                                  Л.Г. Василенко</w:t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148"/>
        <w:gridCol w:w="1985"/>
      </w:tblGrid>
      <w:tr>
        <w:trPr>
          <w:trHeight w:val="19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 xml:space="preserve"> к сведениям о ходе</w:t>
              <w:br/>
              <w:t xml:space="preserve"> исполнения бюджета </w:t>
              <w:br/>
              <w:t xml:space="preserve">Белокалитвинского района </w:t>
              <w:br/>
              <w:t>за 1 полугодие 2014 года</w:t>
            </w:r>
          </w:p>
        </w:tc>
      </w:tr>
      <w:tr>
        <w:trPr>
          <w:trHeight w:val="1500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 Ф О Р М А Ц И Я</w:t>
              <w:br/>
              <w:t xml:space="preserve">об исполнении бюджета Белокалитвинского </w:t>
              <w:br/>
              <w:t>района за 1 полугодие 2014 года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5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  <w:br/>
              <w:t xml:space="preserve">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 14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769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1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304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51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385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6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4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8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90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2,6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45,1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9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4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3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8 6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2 337,1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9 47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3 171,4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47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436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53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27,9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2 63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 450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 83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057,1</w:t>
            </w:r>
          </w:p>
        </w:tc>
      </w:tr>
      <w:tr>
        <w:trPr>
          <w:trHeight w:val="18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4,3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2 79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0 106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76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71,9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7,2</w:t>
            </w:r>
          </w:p>
        </w:tc>
      </w:tr>
      <w:tr>
        <w:trPr>
          <w:trHeight w:val="18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7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6,4</w:t>
            </w:r>
          </w:p>
        </w:tc>
      </w:tr>
      <w:tr>
        <w:trPr>
          <w:trHeight w:val="22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39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06,0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6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8,5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43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62,3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1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26,0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1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26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84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03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2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65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53,2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 48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721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31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144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61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76,8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3 66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 013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71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199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 27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 692,9</w:t>
            </w:r>
          </w:p>
        </w:tc>
      </w:tr>
      <w:tr>
        <w:trPr>
          <w:trHeight w:val="7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50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6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70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30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6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47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85,7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1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3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68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0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31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2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3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5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4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 08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 347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5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84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135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 82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 350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89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2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87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5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5,0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</w:tr>
      <w:tr>
        <w:trPr>
          <w:trHeight w:val="19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10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27,5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1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62,7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7 74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4 017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 94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89,3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ов бюджетов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4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 089,3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9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 089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br/>
              <w:t xml:space="preserve">Управляющий делами </w:t>
            </w:r>
          </w:p>
        </w:tc>
        <w:tc>
          <w:tcPr>
            <w:tcW w:w="41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color w:val="000000"/>
                <w:sz w:val="32"/>
                <w:szCs w:val="32"/>
              </w:rPr>
              <w:t>Л.Г. Василенко</w:t>
            </w:r>
          </w:p>
        </w:tc>
      </w:tr>
    </w:tbl>
    <w:p>
      <w:pPr>
        <w:pStyle w:val="Header"/>
        <w:tabs>
          <w:tab w:val="clear" w:pos="4536"/>
          <w:tab w:val="left" w:pos="738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2:00Z</dcterms:created>
  <dc:creator>Krivobok</dc:creator>
  <dc:description/>
  <cp:keywords/>
  <dc:language>en-US</dc:language>
  <cp:lastModifiedBy>Kolesnikova</cp:lastModifiedBy>
  <cp:lastPrinted>2014-07-09T16:43:00Z</cp:lastPrinted>
  <dcterms:modified xsi:type="dcterms:W3CDTF">2014-08-01T12:13:00Z</dcterms:modified>
  <cp:revision>42</cp:revision>
  <dc:subject/>
  <dc:title/>
</cp:coreProperties>
</file>