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6055</wp:posOffset>
            </wp:positionV>
            <wp:extent cx="54737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right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БРАНИЕ ДЕПУТАТОВ БЕЛОКАЛИТВИНСКОГО РАЙОНА</w:t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pacing w:val="80"/>
          <w:sz w:val="36"/>
          <w:szCs w:val="36"/>
          <w:lang w:eastAsia="ru-RU"/>
        </w:rPr>
        <w:t>РЕШЕНИ</w:t>
      </w:r>
      <w:r>
        <w:rPr>
          <w:b/>
          <w:sz w:val="36"/>
          <w:szCs w:val="36"/>
          <w:lang w:eastAsia="ru-RU"/>
        </w:rPr>
        <w:t>Е</w:t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0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9"/>
        <w:gridCol w:w="3152"/>
      </w:tblGrid>
      <w:tr>
        <w:trPr>
          <w:trHeight w:val="378" w:hRule="atLeast"/>
        </w:trPr>
        <w:tc>
          <w:tcPr>
            <w:tcW w:w="312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апреля 2018 год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false"/>
              <w:ind w:left="1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false"/>
              <w:ind w:left="567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Белая Калитва</w:t>
            </w:r>
          </w:p>
        </w:tc>
      </w:tr>
    </w:tbl>
    <w:p>
      <w:pPr>
        <w:pStyle w:val="Normal"/>
        <w:suppressAutoHyphens w:val="false"/>
        <w:spacing w:lineRule="auto" w:line="276"/>
        <w:ind w:left="567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567" w:hanging="0"/>
        <w:jc w:val="center"/>
        <w:outlineLvl w:val="0"/>
        <w:rPr/>
      </w:pPr>
      <w:r>
        <w:rPr>
          <w:b/>
          <w:sz w:val="28"/>
          <w:lang w:eastAsia="ru-RU"/>
        </w:rPr>
        <w:t>Об отчете об исполнении бюджета</w:t>
      </w:r>
    </w:p>
    <w:p>
      <w:pPr>
        <w:pStyle w:val="Normal"/>
        <w:suppressAutoHyphens w:val="false"/>
        <w:spacing w:lineRule="auto" w:line="276"/>
        <w:ind w:left="567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lang w:eastAsia="ru-RU"/>
        </w:rPr>
        <w:t>Белокалитвинского района за 2017 год</w:t>
      </w:r>
    </w:p>
    <w:p>
      <w:pPr>
        <w:pStyle w:val="Cons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Руководствуясь статьями 264.5 и 264.6 Бюджетного кодекса Российской Федерации, статьями 41, 42 решения Собрания депутатов Белокалитвинского района от 30 августа 2007 года № 247 «Об утверждении Положения о бюджетном процессе в Белокалитвинском районе», </w:t>
      </w:r>
      <w:r>
        <w:rPr>
          <w:color w:val="000000"/>
          <w:sz w:val="28"/>
          <w:szCs w:val="28"/>
        </w:rPr>
        <w:t xml:space="preserve">решением Собрания депутатов Белокалитвинского района </w:t>
      </w:r>
      <w:r>
        <w:rPr>
          <w:sz w:val="28"/>
          <w:szCs w:val="28"/>
        </w:rPr>
        <w:t>от 28 декабря 2016 года № 111 «</w:t>
      </w:r>
      <w:r>
        <w:rPr>
          <w:sz w:val="28"/>
        </w:rPr>
        <w:t>О бюджете Белокалитвинского района на 2017 год и на плановый период 2018 и 2019 годов»,</w:t>
      </w:r>
    </w:p>
    <w:p>
      <w:pPr>
        <w:pStyle w:val="ConsNormal"/>
        <w:widowControl/>
        <w:ind w:left="567"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брание депутатов Белокалитвинского района</w:t>
      </w:r>
    </w:p>
    <w:p>
      <w:pPr>
        <w:pStyle w:val="Cons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pacing w:val="80"/>
          <w:sz w:val="32"/>
          <w:szCs w:val="32"/>
        </w:rPr>
        <w:t>РЕШИЛ</w:t>
      </w:r>
      <w:r>
        <w:rPr>
          <w:rFonts w:cs="Times New Roman" w:ascii="Times New Roman" w:hAnsi="Times New Roman"/>
          <w:b/>
          <w:sz w:val="32"/>
          <w:szCs w:val="32"/>
        </w:rPr>
        <w:t>О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</w:rPr>
        <w:t xml:space="preserve">1. Утвердить отчет об исполнении бюджета Белокалитвинского района за 2017 год по доходам в сумме </w:t>
      </w:r>
      <w:r>
        <w:rPr>
          <w:color w:val="000000"/>
          <w:sz w:val="28"/>
          <w:szCs w:val="28"/>
          <w:lang w:eastAsia="ru-RU"/>
        </w:rPr>
        <w:t>3 286 780,0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тыс. рублей, по расходам в сумме 3 272 739,2 тыс. рублей, с превышением доходов над расходами (профицит бюджета Белокалитвинского района) в сумме 14 040,8 тыс. рублей, со следующими показателями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</w:rPr>
        <w:t>1) доходы бюджета Белокалитвинского района по кодам классификации доходов бюджетов за 2017 год согласно приложению 1 к настоящему решению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</w:rPr>
        <w:t>2) расходы бюджета Белокалитвинского района за 2017 год по разделам, подразделам классификации расходов бюджетов согласно приложению 2 к настоящему решению;</w:t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ведомственная структура расходов бюджета Белокалитвинского района за 2017 год согласно приложению 3 к настоящему решению;</w:t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источники финансирования дефицита бюджета Белокалитвинского района по кодам классификации источников финансирования дефицитов бюджетов за 2017 год согласно приложению 4 к настоящему решению;</w:t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  <w:t>5) распределение и использова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, за 2017 год согласно приложению 5 к настоящему решению;</w:t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) распределение и использование межбюджетных трансфертов, перечисляемых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, за 2017 год согласно приложению 6 к настоящему решению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спределение </w:t>
      </w:r>
      <w:r>
        <w:rPr>
          <w:sz w:val="28"/>
          <w:szCs w:val="20"/>
        </w:rPr>
        <w:t xml:space="preserve">и использование </w:t>
      </w:r>
      <w:r>
        <w:rPr>
          <w:sz w:val="28"/>
          <w:szCs w:val="28"/>
        </w:rPr>
        <w:t>межбюджетных трансфертов, предоставляемых бюджету Белокалитвинского района из областного бюджета, за 2017 год</w:t>
      </w:r>
      <w:r>
        <w:rPr>
          <w:sz w:val="28"/>
          <w:szCs w:val="20"/>
        </w:rPr>
        <w:t xml:space="preserve"> согласно приложению 7 к настоящему решению;</w:t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  <w:t>8) распределение и использование бюджетных инвестиций (объектов капитального строительства, реконструкции) по бюджету Белокалитвинского района за 2017 год согласно приложению 8 к настоящему решению.</w:t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А.И. Ткачева и главу Администрации Белокалитвинского района О.А. Мельникову.</w:t>
      </w:r>
    </w:p>
    <w:p>
      <w:pPr>
        <w:pStyle w:val="ConsNormal"/>
        <w:widowControl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елокалитвинского района</w:t>
        <w:tab/>
        <w:tab/>
        <w:tab/>
        <w:tab/>
        <w:tab/>
        <w:t xml:space="preserve">  С.В. Харченко</w:t>
      </w:r>
    </w:p>
    <w:p>
      <w:pPr>
        <w:pStyle w:val="Con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 апреля 2018 года</w:t>
      </w:r>
    </w:p>
    <w:p>
      <w:pPr>
        <w:pStyle w:val="Normal"/>
        <w:suppressAutoHyphens w:val="false"/>
        <w:ind w:left="567"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7 апреля 2018 года № 228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Белокалитвинского района за 2017  год»</w:t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ходы бюджета Белокалитвинского района по кодам классификации </w:t>
      </w:r>
    </w:p>
    <w:p>
      <w:pPr>
        <w:pStyle w:val="211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доходов бюджетов за 2017 год</w:t>
      </w:r>
    </w:p>
    <w:p>
      <w:pPr>
        <w:pStyle w:val="Normal"/>
        <w:spacing w:lineRule="auto" w:line="216" w:before="0" w:after="1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9"/>
        <w:gridCol w:w="17"/>
        <w:gridCol w:w="4803"/>
        <w:gridCol w:w="1701"/>
      </w:tblGrid>
      <w:tr>
        <w:trPr>
          <w:trHeight w:val="851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91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бюджетной классификации Российской Федерации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ind w:right="-6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921,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2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918,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2 01000 01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918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2 01010 01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2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2 01020 01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2 01030 01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2 01040 01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32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5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505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 199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3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 199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 199,3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3 0223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 819,8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3 0224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0,1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3 0225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 732,3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2 482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 034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 034,5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800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3,9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801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802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5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505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506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800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347,3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4300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54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54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33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33050 05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1 66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2 13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2 134,0</w:t>
            </w:r>
          </w:p>
        </w:tc>
      </w:tr>
      <w:tr>
        <w:trPr>
          <w:trHeight w:val="19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38 183,5</w:t>
            </w:r>
          </w:p>
        </w:tc>
      </w:tr>
      <w:tr>
        <w:trPr>
          <w:trHeight w:val="15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305,3</w:t>
            </w:r>
          </w:p>
        </w:tc>
      </w:tr>
      <w:tr>
        <w:trPr>
          <w:trHeight w:val="566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645,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 576,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5 02000 02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 655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5 02010 02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 644,3</w:t>
            </w:r>
          </w:p>
        </w:tc>
      </w:tr>
      <w:tr>
        <w:trPr>
          <w:trHeight w:val="8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05 02020 02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 166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 161,4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5 0302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5 04000 02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753,4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05 04020 02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75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 367,7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300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 358,5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301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8 358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700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701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85,7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3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2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301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8,8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303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600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3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59,1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08 0700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59,1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710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08 0714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8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672,9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800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50,3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801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50,3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1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1050 05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800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3000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3001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3003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,1</w:t>
            </w:r>
          </w:p>
        </w:tc>
      </w:tr>
      <w:tr>
        <w:trPr>
          <w:trHeight w:val="4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4300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1,1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71,7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71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 78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 616,7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700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4 616,7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702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 616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9,8</w:t>
            </w:r>
          </w:p>
        </w:tc>
      </w:tr>
      <w:tr>
        <w:trPr>
          <w:trHeight w:val="15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6 25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9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25060 01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9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 718,9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 718,9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5000 00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 718,9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5010 00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 718,9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1 05013 05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 987,6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1 05013 10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0,3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1 05013 13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 731,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35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35030 05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331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5,0</w:t>
            </w:r>
          </w:p>
        </w:tc>
      </w:tr>
      <w:tr>
        <w:trPr>
          <w:trHeight w:val="28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8 0700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08 07150 01 0000 11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2000 00 0000 13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2990 00 0000 13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71,9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71,9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71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6 037,2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6 485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00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3 56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051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 181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0051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 181,9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077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8 742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0077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8 742,8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216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 094,4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216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 094,4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298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3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0298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3,0</w:t>
            </w:r>
          </w:p>
        </w:tc>
      </w:tr>
      <w:tr>
        <w:trPr>
          <w:trHeight w:val="28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299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383,5</w:t>
            </w:r>
          </w:p>
        </w:tc>
      </w:tr>
      <w:tr>
        <w:trPr>
          <w:trHeight w:val="28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0299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383,5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3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0300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302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,6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0302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,6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303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0303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9999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5 533,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9999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5 533,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 043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24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 677,1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0024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 677,1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082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 232,8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5082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 232,8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12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5120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,8</w:t>
            </w:r>
          </w:p>
        </w:tc>
      </w:tr>
      <w:tr>
        <w:trPr>
          <w:trHeight w:val="4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134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 481,3</w:t>
            </w:r>
          </w:p>
        </w:tc>
      </w:tr>
      <w:tr>
        <w:trPr>
          <w:trHeight w:val="15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5134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 481,3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135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4,8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5135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00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 875,3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0014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 364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40014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 36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9999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 51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49999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 510,5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8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4,9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8 000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4,9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8 00000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4,9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18 60010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4,9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19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 443,2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00000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 443,2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60010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 443,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48,2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48,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00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48,2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40014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48,2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40014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48,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3000 00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3050 05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7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7 01000 00 0000 18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выяснен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1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5 157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5 157,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100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6 809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15001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6 809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15001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6 809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0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8 347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077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 979,9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0077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 97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5519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5519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9999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 21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9999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 21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 697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 697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0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 537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5519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5519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9999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 190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9999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 190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00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16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0014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16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40014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 16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8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3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2000 00 0000 13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2990 00 0000 13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907 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93 354,4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93 810,1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0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 254,7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077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 796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0077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 796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5027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801,1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5027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 801,1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5097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916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5097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91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9999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 74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9999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 74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28 700,1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24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 411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0024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 411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26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38,7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5260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38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9999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85 5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9999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58 5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00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 855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9999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 855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49999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855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455,8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00000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455,8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19 60010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455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3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2000 00 0000 13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 02990 00 0000 13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91 444,4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91 723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0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581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9999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581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9999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81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90 141,4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13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72,9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0013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072,9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0022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 960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0022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960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24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32 381,2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0024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32 381,2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084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3 158,2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084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3 158,2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137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 081,6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5137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 081,6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522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 750,8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5220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750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25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 462,2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5250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 462,2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27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3,2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5270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3,2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28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5280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38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 003,2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5380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 003,2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278,8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00000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278,8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19 60010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278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 184,2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122,2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1 05000 00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 633,9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5020 00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1 05025 05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5030 00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1 05035 05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5070 00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 604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1 05075 05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 60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7000 00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7010 00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1 07015 05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1 09000 00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51,4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1 09040 00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51,4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1 09045 05 0000 12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51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059,1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4,5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4 02050 05 0000 4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4,5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14 02053 05 0000 4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4,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 354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 335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475,8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59,8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4 06020 00 0000 43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4 06025 05 0000 43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00 00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 679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 679,3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00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29999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29999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 541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0024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 541,6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 02 30024 05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 541,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 274,2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 27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 274,2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93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 274,2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35930 00 0000 151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 274,2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доходов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 286 7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Белокалитвинского района</w:t>
        <w:tab/>
        <w:tab/>
        <w:tab/>
        <w:tab/>
        <w:tab/>
        <w:tab/>
        <w:t>С.В. Харченко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7 апреля 2018 года № 228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калитвинского района за 2017 год»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8"/>
        <w:gridCol w:w="523"/>
        <w:gridCol w:w="1930"/>
        <w:gridCol w:w="1620"/>
        <w:gridCol w:w="1676"/>
      </w:tblGrid>
      <w:tr>
        <w:trPr>
          <w:trHeight w:val="669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ходы бюджета Белокалитвинского района за 2017 год по разделам, подразделам классификации расходов бюджетов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21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  показателей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 Собрания депутатов о бюджете Белокалит-винского района на 2017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ая сводная бюджетная роспись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ИТОГО: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6 838,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7 272,1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72 739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599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532,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372,2</w:t>
            </w:r>
          </w:p>
        </w:tc>
      </w:tr>
      <w:tr>
        <w:trPr>
          <w:trHeight w:val="122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73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73,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73,8</w:t>
            </w:r>
          </w:p>
        </w:tc>
      </w:tr>
      <w:tr>
        <w:trPr>
          <w:trHeight w:val="153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94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lang w:eastAsia="ru-RU"/>
              </w:rPr>
              <w:t>994,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94,3</w:t>
            </w:r>
          </w:p>
        </w:tc>
      </w:tr>
      <w:tr>
        <w:trPr>
          <w:trHeight w:val="184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7 461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7 856,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7 060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122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 828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 828,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 703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8"/>
        <w:gridCol w:w="523"/>
        <w:gridCol w:w="1930"/>
        <w:gridCol w:w="1620"/>
        <w:gridCol w:w="1676"/>
      </w:tblGrid>
      <w:tr>
        <w:trPr>
          <w:tblHeader w:val="true"/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 500,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5 233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6 162,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lang w:eastAsia="ru-RU"/>
              </w:rPr>
              <w:t>56 032,9</w:t>
            </w:r>
          </w:p>
        </w:tc>
      </w:tr>
      <w:tr>
        <w:trPr>
          <w:trHeight w:val="97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71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71,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22,2</w:t>
            </w:r>
          </w:p>
        </w:tc>
      </w:tr>
      <w:tr>
        <w:trPr>
          <w:trHeight w:val="111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 571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 571,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 522,2</w:t>
            </w:r>
          </w:p>
        </w:tc>
      </w:tr>
      <w:tr>
        <w:trPr>
          <w:trHeight w:val="426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473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423,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038,7</w:t>
            </w:r>
          </w:p>
        </w:tc>
      </w:tr>
      <w:tr>
        <w:trPr>
          <w:trHeight w:val="419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185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185,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185,4</w:t>
            </w:r>
          </w:p>
        </w:tc>
      </w:tr>
      <w:tr>
        <w:trPr>
          <w:trHeight w:val="41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3 125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3 225,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8 84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 162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 012,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 011,3</w:t>
            </w:r>
          </w:p>
        </w:tc>
      </w:tr>
      <w:tr>
        <w:trPr>
          <w:trHeight w:val="76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 994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 634,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 596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1 515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1 948,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0 913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99 037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99 243,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99 242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41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41,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</w:tr>
      <w:tr>
        <w:trPr>
          <w:trHeight w:val="449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0,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1 231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2 226,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3 795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89 562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89 528,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77 263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86 276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86 999,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82 432,6</w:t>
            </w:r>
          </w:p>
        </w:tc>
      </w:tr>
      <w:tr>
        <w:trPr>
          <w:trHeight w:val="35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4 022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4 194,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2 930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51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51,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2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4 853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4 903,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4 901,1</w:t>
            </w:r>
          </w:p>
        </w:tc>
      </w:tr>
      <w:tr>
        <w:trPr>
          <w:trHeight w:val="41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lang w:eastAsia="ru-RU"/>
              </w:rPr>
              <w:t>26 366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 450,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 135,9</w:t>
            </w:r>
          </w:p>
        </w:tc>
      </w:tr>
      <w:tr>
        <w:trPr>
          <w:trHeight w:val="39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338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459,7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088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9 681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9 745,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7 396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 656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 714,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 692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119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04,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1 678,2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тационарная медицинская помощь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 099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 529,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 263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Амбулаторная помощь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8 803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9 355,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8 249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корая медицинская помощь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18,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08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 202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 299,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 556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7 936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9 393,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4 433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 828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 828,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 826,5</w:t>
            </w:r>
          </w:p>
        </w:tc>
      </w:tr>
      <w:tr>
        <w:trPr>
          <w:trHeight w:val="41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населения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67 619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67 672,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67 671,7</w:t>
            </w:r>
          </w:p>
        </w:tc>
      </w:tr>
      <w:tr>
        <w:trPr>
          <w:trHeight w:val="41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59 753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61 153,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97 209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61 640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61 640,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60 642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2 094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2 100,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2 083,4</w:t>
            </w:r>
          </w:p>
        </w:tc>
      </w:tr>
      <w:tr>
        <w:trPr>
          <w:trHeight w:val="46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6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4,7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 056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 344,7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 33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Телевидение и радиовещание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8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8,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8,5</w:t>
            </w:r>
          </w:p>
        </w:tc>
      </w:tr>
      <w:tr>
        <w:trPr>
          <w:trHeight w:val="1252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8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3,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2,5</w:t>
            </w:r>
          </w:p>
        </w:tc>
      </w:tr>
      <w:tr>
        <w:trPr>
          <w:trHeight w:val="1256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 850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 850,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 8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 468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833,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 8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Normal"/>
        <w:widowControl/>
        <w:ind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 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8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Белокалитвинского района                                                      С.В. Харченко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Приложение 3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7 апреля 2018 года № 228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0"/>
          <w:lang w:eastAsia="ru-RU"/>
        </w:rPr>
      </w:pPr>
      <w:r>
        <w:rPr>
          <w:sz w:val="24"/>
          <w:szCs w:val="24"/>
          <w:lang w:eastAsia="ru-RU"/>
        </w:rPr>
        <w:t>Белокалитвинского района за 2017 год</w:t>
      </w:r>
      <w:r>
        <w:rPr>
          <w:sz w:val="20"/>
          <w:lang w:eastAsia="ru-RU"/>
        </w:rPr>
        <w:t>»</w:t>
      </w:r>
    </w:p>
    <w:p>
      <w:pPr>
        <w:pStyle w:val="211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color w:val="000000"/>
          <w:sz w:val="28"/>
          <w:szCs w:val="28"/>
          <w:lang w:eastAsia="ru-RU"/>
        </w:rPr>
        <w:t>Ведомственная структура расходов бюджета Белокалитвинского района за 2017 год</w:t>
      </w:r>
    </w:p>
    <w:p>
      <w:pPr>
        <w:pStyle w:val="211"/>
        <w:jc w:val="right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850"/>
        <w:gridCol w:w="709"/>
        <w:gridCol w:w="1843"/>
        <w:gridCol w:w="708"/>
        <w:gridCol w:w="1418"/>
        <w:gridCol w:w="1417"/>
        <w:gridCol w:w="1418"/>
      </w:tblGrid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о решением Собрания депутатов о бюджете Белокалит-винского района на</w:t>
              <w:br/>
              <w:t xml:space="preserve">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очненная сводная бюджетная рос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66 838,6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67 272,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 272 739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депутатов Белокалитвинского район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8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4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66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850"/>
        <w:gridCol w:w="709"/>
        <w:gridCol w:w="1843"/>
        <w:gridCol w:w="708"/>
        <w:gridCol w:w="1418"/>
        <w:gridCol w:w="1417"/>
        <w:gridCol w:w="1418"/>
      </w:tblGrid>
      <w:tr>
        <w:trPr>
          <w:tblHeader w:val="true"/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29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3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Белокалитвинского район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6 750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 211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6 271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2 00 0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3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3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3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1 00 29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8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8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7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4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4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4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 00 295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 00 29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0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947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27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877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13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13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1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 2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72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72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 2 00 723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723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72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51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2 00 29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 00 29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Специальные расход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 00 29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29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6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6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6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ополнительных гарант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299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72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99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54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54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1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99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99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6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6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5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Содержание казачьих дружин ЮКО «УБКЮ» муниципальной программы  Белокалитвинского района «Поддержка казачьих обществ Белокалитвинского район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 00 71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24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24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24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 00 296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45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45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5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9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9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9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106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106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6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5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5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2 00 29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3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12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12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сполнительно-распорядительных функций, связанных с  реализацией переданных государственных полномочий по поддержке  сельскохозяйственного производства и осуществлению мероприятий в области 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72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2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2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2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сполнительно-распорядительных функций, связанных с  реализацией переданных государственных полномочий по поддержке  сельскохозяйственного производства и осуществлению мероприятий в области 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72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сполнительно-распорядительных функций, связанных с  реализацией переданных государственных полномочий по поддержке  сельскохозяйственного производства и осуществлению мероприятий в области  обеспечения плодородия земель сельскохозяйственного назнач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72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0 29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риобретение и установку остановочных павильон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0 86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финансирование расходов на содержание внутригородских, внутри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0 86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17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4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0 8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84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848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43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0 S34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608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608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336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0 S35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4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4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5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 00 S35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878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878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866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 00 29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5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5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мероприятий по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 00 86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1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1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 00 29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57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7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7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 00 S3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 00 295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9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 мер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095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9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795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3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096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Бюджетные инвести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S3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10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10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10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S3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67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67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46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S96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Белокалитвинском районе» муниципальной программы Белокалитвинского района «Обеспечение качественными жилищно-коммунальными услугами население Белокалитвинского район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10095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за счёт средств резервного фонда Правительства Ростовской области в рамках непрограммных расходов органов местного самоуправления Белокалитвинского района (Бюджетные инвести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7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07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07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1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модернизации систем коммунальной инфраструктуры за счет средств, поступивших от Фонда содействия реформированию жилищно-коммунального хозяйства в рамках подпрограммы «Создание условий для  обеспечения качественными коммунальными услугами населения Белокалитвинского  района» в рамках муниципальной программы «Обеспечение качественными 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095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модернизации систем коммунальной инфраструктуры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096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согласование проектов зон санитарной охраны источников водоснабжения в рамках подпрограммы «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29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онтаж водонапорных башен в рамках подпрограммы «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Бюджетные инвести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293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2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2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Бюджетные инвести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S3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80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80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8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S3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194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194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194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S3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53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53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53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водонапорных башен в рамках подпрограммы «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Бюджетные инвести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S4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25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25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625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софинансирования расходов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 00 S3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664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664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664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азработку проектно-сметной документации объектов газификации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 00 S3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03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031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1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замену ламп накаливания, светильников и других неэффективных элементов систем наружного освещения, на энергосберегающие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 00 860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развитие и благоустройство территории Белокалитвинского городского поселения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9 9 00 862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0 29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0 S3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218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041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020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средств резервного фонда в рамках подпрограммы «Развитие дошкольного образован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0 S4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56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4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S4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544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54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13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3 00 29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2 00 29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2 00 29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2 00 S3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3 00 29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S3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52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52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3852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средств резервного фонд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S4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 00 99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6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62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8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капитального ремонта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0 299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5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5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4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5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36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36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8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 5 00 72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67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67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67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за счёт средств резервного фонда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7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98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98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3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299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16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16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16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капитальных вложений в объекты, находящиеся в муниципальной собственности,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299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S3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76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76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3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S3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94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5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5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2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6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2 00 72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25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25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5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3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6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7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7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9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 в 2017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по иным непрограммным мероприятиям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5422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3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3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 мер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095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096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Белокалитвинского района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L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8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85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5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S3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 98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 988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391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S96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 00 29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 00 29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 годов» в рамках непрограммных расходов органов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513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81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81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1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по  обеспечению жильём отдельных категорий граждан, установленных федеральными  законами от 12 января 1995 года №5-ФЗ «О ветеранах» и от 24 ноября 1995 № 181-ФЗ «О  социальной защите инвалидов в Российской Федерации» в рамках непрограммных 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51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4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4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4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ирование расходов на предоставление жилых помещений детям сиротам и детям,  оставшимся без попечителей родителей, лицам из их числа по договорам найма  специализированных жилых помещений за счет средств областного бюджета на  софинансирование средств федерального бюджета в рамках подпрограммы «Оказание мер  государственной поддержки в улучшении жилищных условий отдельным категориям  граждан» муниципальной программы «Обеспечение доступным и комфортным жильем  населения Белокалитвинского района» (Бюджетные инвести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 1 00 R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32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32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32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1 00 29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81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81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1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1 00 29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4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4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2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1 00 29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плату телевизионного вещания с помощью спутниковых телевизионных  ретрансляторов ГК «Астероид» по распространению социально значимых программ с  использованием электронных средств массовой информации в рамках подпрограммы  «Развитие информационных технологий» муниципальной программы Белокалитвинского 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реализацию мероприятий в рамках подпрограммы «Развитие туризм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 00 85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победителей районного конкурса «Лучшее поселение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 00 85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роведение мероприятий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 00 85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но-счетная инспекция Белокалитвинского район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89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89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4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1 00 0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0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9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3 00 0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2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3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3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3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диспансеризации муниципальных служащих в рамках обеспечения деятельности аппарата Контрольно-счетной инспекции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3 00 29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управление Администрации Белокалитвинского район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703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676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24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9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9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2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 00 0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8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88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59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 Белокалитвинского района «Управление муниципальными финансами района и создание 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 00 29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полнительное профессиональное образование муниципальных служащих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 00 29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85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5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5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5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S38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77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77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7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85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05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05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5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L1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07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072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8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L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L51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S38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18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18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18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S3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6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81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отация на выравнивание бюджетной обеспеченности поселений, входящих в состав Белокалитвинского района в рамках подпрограммы «Поддержка устойчивого исполнения местных бюджетов» муниципальной  программы Белокалитвинского района «Управление муниципальными финансами района и 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 00 85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казание финансовой поддержки поселениям, входящим в состав Белокалитвинского района, в рамках подпрограммы «Поддержка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 00 85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64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3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культуры Администрации Белокалитвинского район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10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076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37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 00 29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образовательных учреждений культуры» муниципальной программы Белокалитвинского района 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66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663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60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 00 S4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Адаптация приоритетных объектов 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1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82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822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22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комплектование книжных фондов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29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L5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оддержку отрасли культуры (Подключение муниципальных общедоступных библиотек и государственных центральных библиотек субъектов Российской Федерации к информационно - телекоммуникационной сети «Интернет» и развитие библиотечного дела с учетом задачи расширения информационных технологий и оцифровки)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L51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L51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S38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50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50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50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 00 S4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1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1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45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45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6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 00 S38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14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14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29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 00 S38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6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66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66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2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6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6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 00 0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16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16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2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 Администрации Белокалитвинского район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7 66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8 663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9001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7 00 29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 26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 262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099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 учебников и учебных пособий, средств обучения, игр, игрушек (за исключением расходов  на содержание зданий и оплату коммунальных услуг) в рамках подпрограммы «Развитие  дошкольного образования» муниципальной программы Белокалитвинского района 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1 00 72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 707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 707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707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Адаптация приоритетных объектов 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1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мероприятия государственной программы Ростовской области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1 00 L0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32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32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7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за счёт средств резервного фонда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7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2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2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 40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 405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98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 организациях, включая расходы на оплату труда, приобретение учебников и учебных  пособий, средств обучения, игр, игрушек (за исключением расходов на содержание зданий  и оплату коммунальных услуг) в рамках подпрограммы «Развитие общего образования» 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00 72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 84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 842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842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мероприятий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00 L0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97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97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6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Белокалитвинского района «Развитие образования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00 S3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85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85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8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азработку проектно-сметной документации на строительство и реконструкцию объектов образования муниципальной собственности, включая газификацию,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00 S3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7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7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7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00 S3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0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0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6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00 S37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14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14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96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аппаратно-программных комплексов доврачебной диагностики состояния здоровья обучающихся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2 00 S4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89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89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9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4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за счёт средств резервного фонда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7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7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79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6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2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3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387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387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67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3 00 S4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42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42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42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Адаптация приоритетных объектов 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1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9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4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мероприятия государственной программы Ростовской области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1 00 L0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53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97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97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7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S3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5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52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2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4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94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94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1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5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1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13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9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6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23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23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6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7 00 0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55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55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7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7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3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9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7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7 00 72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45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45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5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7 00 72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Белокалитвинского района (Исполнение судебных акт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526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8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8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8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6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61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61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О социальной  поддержке детства в Ростовской области» в рамках подпрограммы «Совершенствование  мер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4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114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11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28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 884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 341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5094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диспансеризации муниципальных служащих Белокалитвинского района  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29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Белокалитвинского района (Исполнение судебных акт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97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36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36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36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296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296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64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64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62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4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52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52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2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и частью 1.1 статьи 6 Областного закона от 3 сентября 2014 года № 222-ЗС «О социальном обслуживании граждан в Ростовской области» в рамках подпрограммы» 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4 00 72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 293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 293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29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2 00 29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513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513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2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2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1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98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98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5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5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5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8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859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859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684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1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65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652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442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 тружеников тыла, за исключением проезда на железнодорожном и водном транспорте  пригородного сообщения и на автомобильном транспорте пригородного  межмуниципального и междугородного внутриобластного сообщений в рамках  подпрограммы «Социальная поддержка отдельных категорий граждан» муниципальной 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6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9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 реабилитированных лиц, лиц, признанных пострадавшими от политических репрессий, и  членов их семей, за исключением проезда на пригородном железнодорожном, водном  транспорте и автомобильном транспорте пригородного межмуниципального сообщения в  рамках подпрограммы «Социальная поддержка отдельных категорий граждан» 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 реабилитированных лиц, лиц, признанных пострадавшими от политических репрессий, и  членов их семей, за исключением проезда на пригородном железнодорожном, водном  транспорте и автомобильном транспорте пригородного межмуниципального сообщения в  рамках подпрограммы «Социальная поддержка отдельных категорий граждан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17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17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7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 исключением проезда на железнодорожном и водном транспорте пригородного сообщения  и на автомобильном транспорте пригородного межмуниципального и междугородного  внутриобластного сообщений в рамках подпрограммы «Социальная поддержка отдельных 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25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25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72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14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14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3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 71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 718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52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245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245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4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8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8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7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18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18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21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93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93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18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184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184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178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 демографической политики в области социальной поддержки семьи и детей» 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16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16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31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№ 40-ФЗ «Об обязательном страховании гражданской ответственности владельцев транспортных  средств» в рамках подпрограммы «Социальная интеграция инвалидов и других  маломобильных групп населения в общество» муниципальной программы 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2 00 52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№ 40-ФЗ «Об обязательном страховании гражданской ответственности владельцев транспортных  средств» в рамках подпрограммы «Социальная интеграция инвалидов и других  маломобильных групп населения в общество» муниципальной программы 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2 00 52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96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5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52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 полномочий физическими лицами), в соответствии с Федеральным законом  от 19 мая 1995 года № 81-ФЗ «О государственных пособиях гражданам, имеющим детей»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53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522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522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03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72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4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4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7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 года третьего ребенка или последующих детей до достижения ребенком возраста трех лет,  в рамках подпрограммы «Совершенствование мер демографической политики в области  социальной поддержки семьи и детей» муниципальной программы Белокалитвинского 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3 00 R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427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427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58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4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4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ополнительных гарант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299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38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386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86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76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76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72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компьютерной техники Управлению социальной защиты населения Администрации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1 00 S4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3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3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 00 295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446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747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92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обслужива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 обновлен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29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Белокалитвинского района в рамках подпрограммы «Оптимизация и повышение качества  предоставления государственных и муниципальных услуг в Белокалитвинском районе, в  том числе на базе муниципального автономного учреждения «Многофункциональный  центр предоставления государственных и муниципальных услуг» Белокалитвинского  района» муниципальной программы Белокалитвинского района «Информационное  общество» (Субсидии автоном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 00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40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40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0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 00 S36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 00 S4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держание имущества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8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 00 0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98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98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69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 00 298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 00 298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убсидии автоном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 00 29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1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19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 том числе на базе муниципального автономного учреждения «Многофункциональный  центр предоставления государственных и муниципальных услуг» Белокалитвинского  района» муниципальной программы Белокалитвинского района «Информационное  общество» (Субсидии автономным учреждения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 00 72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4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41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1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74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81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1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59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6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6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6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59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8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8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8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59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0097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</w:t>
            </w:r>
          </w:p>
        </w:tc>
      </w:tr>
    </w:tbl>
    <w:p>
      <w:pPr>
        <w:pStyle w:val="ConsNormal"/>
        <w:widowControl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 - глава Белокалитвинского района                                                                      С.В. Харченко</w:t>
      </w:r>
    </w:p>
    <w:p>
      <w:pPr>
        <w:pStyle w:val="ConsNormal"/>
        <w:widowControl/>
        <w:ind w:left="24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156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7 апреля 2018 года № 228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калитвинского района за 2017 год»</w:t>
      </w:r>
    </w:p>
    <w:p>
      <w:pPr>
        <w:pStyle w:val="2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7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Белокалитвинского района по кодам классификации источников  </w:t>
            </w:r>
          </w:p>
        </w:tc>
      </w:tr>
      <w:tr>
        <w:trPr>
          <w:trHeight w:val="37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я дефицитов бюджетов за 2017 год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</w:tr>
    </w:tbl>
    <w:p>
      <w:pPr>
        <w:pStyle w:val="211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  <w:gridCol w:w="1843"/>
        <w:gridCol w:w="1465"/>
        <w:gridCol w:w="1512"/>
      </w:tblGrid>
      <w:tr>
        <w:trPr>
          <w:trHeight w:val="2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решением Собрания депутатов о бюджете Белокалитвинского района на 2017 год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сводная бюджетная роспись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сточники финансирования дефицита бюджета Белокалитв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939,6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939,6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14 040,8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0 00 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939,6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939,6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14 040,8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6 00 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6 05 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 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6 05 00 00 0000 5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  <w:gridCol w:w="1843"/>
        <w:gridCol w:w="1465"/>
        <w:gridCol w:w="1512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6 05 02 00 0000 5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6 05 02 05 0000 5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6 05 00 00 0000 6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6 05 02 00 0000 6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6 05 02 05 0000 6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961,2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0 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939,6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 939,6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14 040,8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0 00 00 0000 5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52 860,2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53 293,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00 754,9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2 00 00 0000 5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52 860,2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53 293,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00 754,9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2 01 00 0000 5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52 860,2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53 293,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00 754,9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2 01 05 0000 5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52 860,2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53 293,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00 754,9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0 00 00 0000 6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70 799,8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71 233,3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286 714,1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2 00 00 0000 6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70 799,8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71 233,3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286 714,1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2 01 00 0000 6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70 799,8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71 233,3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286 714,1 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 01 05 02 01 05 0000 6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70 799,8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371 233,3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286 714,1 </w:t>
            </w:r>
          </w:p>
        </w:tc>
      </w:tr>
    </w:tbl>
    <w:p>
      <w:pPr>
        <w:pStyle w:val="211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Белокалитвинского района                                                               </w:t>
        <w:tab/>
        <w:tab/>
        <w:tab/>
        <w:tab/>
        <w:tab/>
        <w:tab/>
        <w:tab/>
        <w:t xml:space="preserve"> С.В. Харченко</w:t>
      </w:r>
    </w:p>
    <w:p>
      <w:pPr>
        <w:pStyle w:val="2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7 апреля 2018 года № 228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калитвинского района за 2017 год»</w:t>
      </w:r>
    </w:p>
    <w:tbl>
      <w:tblPr>
        <w:tblW w:w="157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51"/>
        <w:gridCol w:w="1441"/>
        <w:gridCol w:w="1536"/>
        <w:gridCol w:w="2268"/>
        <w:gridCol w:w="1559"/>
        <w:gridCol w:w="1618"/>
      </w:tblGrid>
      <w:tr>
        <w:trPr>
          <w:trHeight w:val="1046" w:hRule="atLeast"/>
        </w:trPr>
        <w:tc>
          <w:tcPr>
            <w:tcW w:w="1577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и использование субсидий, предоставляемых Белокалитвинскому району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ля софинансирования расходных обязательств, возникающих при выполнении полномочий                                                                                                                                                                                                          органов местного самоуправления по вопросам местного значения, за 2017 год </w:t>
            </w:r>
          </w:p>
        </w:tc>
      </w:tr>
      <w:tr>
        <w:trPr>
          <w:trHeight w:val="43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0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субсидий, тыс. рублей</w:t>
            </w:r>
          </w:p>
        </w:tc>
      </w:tr>
      <w:tr>
        <w:trPr>
          <w:trHeight w:val="27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166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firstLine="108"/>
              <w:jc w:val="center"/>
              <w:rPr/>
            </w:pPr>
            <w:r>
              <w:rPr>
                <w:color w:val="000000"/>
                <w:lang w:eastAsia="ru-RU"/>
              </w:rPr>
              <w:t>Утверждено решением Собрания депутатов о бюджете Белокалитвинского района на 2017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сводная бюджетная роспис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firstLine="91"/>
              <w:jc w:val="center"/>
              <w:rPr/>
            </w:pPr>
            <w:r>
              <w:rPr>
                <w:color w:val="000000"/>
                <w:lang w:eastAsia="ru-RU"/>
              </w:rPr>
              <w:t>Утверждено решением Собрания депутатов о бюджете Белокалитвинского района на 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сводная бюджетная роспис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РАСХОД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33 77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34 20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51 53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7 4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7 250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6 773,6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локалитвинского район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06 794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07 22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28 70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3 0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2 837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2 363,7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Обеспечение жильем молодых семей Белокалитвинского район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182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18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18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2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Ремонт и содержание автомобильных дорог общего пользовани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9 834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9 834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9 75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8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5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локалитвинского район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29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294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22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1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 467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 46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 46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урае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яц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шево-Дуб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ин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7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51"/>
        <w:gridCol w:w="1441"/>
        <w:gridCol w:w="1536"/>
        <w:gridCol w:w="2268"/>
        <w:gridCol w:w="1559"/>
        <w:gridCol w:w="1618"/>
      </w:tblGrid>
      <w:tr>
        <w:trPr>
          <w:tblHeader w:val="true"/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донец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9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вин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жнепоп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0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0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0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2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ак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3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егор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77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77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77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Капитальный ремонт муниципальных объектов транспортной инфраструктуры, в том числе: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 60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 60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2 33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 60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 60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2 33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Строительство и реконструкция объектов культуры и туристических объектов, в том числе: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2 35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2 35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2 35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5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501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501,7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2 35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2 35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2 35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5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501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501,7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Реализация муниципальной программы по работе с молодежью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5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Развитие субъектов малого и среднего предпринимательств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6 57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6 57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1 72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5 6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5 463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5 299,9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Проведение капитального ремонта муниципальных учреждений здравоохранени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 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 2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 14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9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69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69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69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88 78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88 782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32 46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 2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 284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 979,7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42 39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42 39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90 84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4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475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475,3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яц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 44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 44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 83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8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 448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 44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 85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,9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егор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9 67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9 67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9 24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2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256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228,6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80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80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68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1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 Разработка проектно-сметной документации на строительство и капитальный ремонт объектов водопроводно-канализационного хозяйства, в том числе: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 03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 031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 03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,8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жнепоп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 03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 031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 03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,8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 Строительство и реконструкция объектов водоснабжения, в том числе: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0 454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0 454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0 45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2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209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209,6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0 454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0 454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0 45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2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209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209,6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 Разработка проектно-сметной документации на строительство и реконструкцию объектов газификации,  в том числе: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5 48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5 48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5 48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5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542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542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Рудак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 61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 611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 61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8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8,8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.Ленин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2 97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2 97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2 97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4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466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466,9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Литвинов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8 898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8 89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8 89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2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206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206,3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 Строительство и реконструкция объектов водопроводного канализационного хозяйства, в том числе: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1 18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1 18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1 18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 0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 011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 011,7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0 18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0 18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0 18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 9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 947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 947,8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 Модернизация систем коммунальной инфраструктуры: Разработка конкурсной документации для проведения конкурса на право заключения концессионного соглашения в отношении объектов централизованной системы водоснабжения Белокалитвинского городского поселения Белокалитвинского район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17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17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17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 Приобретение водонапорных башен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46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46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46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6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7. 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 51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 5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,3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 Администрации Белокалитвинского район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2 158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2 15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0 25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1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16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162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Организация отдыха детей в каникулярное врем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 97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 97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 97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1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Реализация проекта «Всеобуч по плаванию»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4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Проведение мероприятий по энергосбережению в части замены существующих деревянных окон и наружных дверных блоков  в муниципальных образовательных учреждениях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 78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 78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 77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8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12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12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12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4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 796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 79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 79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1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Разработка проектно-сметной документации на  реконструкцию объектов образования муниципальной собственност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04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046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04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6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 58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 58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 80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 Реализация мероприятий по созданию в общеобразовательных организациях, расположенных в сельской местности, условий для занятий физической культуры и спортом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99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997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91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 Софинансирование повышения заработной платы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 20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 20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 20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34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34,6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58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58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58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риобретение компьютерной техники  органам социальной защиты населения муниципальных районов и городских округ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58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58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58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Администрации Белокалитвинского район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2 537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2 537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2 53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,2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Комплектование книжных фондов библиотек муниципальных образован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1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оддержка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 26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 26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 26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1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Поддержка лучших работников учреждений культуры, находящихся на территории сельских поселен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. Подключение муниципальных общедоступных библиотек и государственных центральных библиотек субъектов Российской Федерации к информационно - 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Софинансирование повышения заработной платы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Администрации Белокалитвинского район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0 55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0 554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8 32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9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Капитальные вложения в объекты культуры муниципальной собственности,  в том числе: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1 07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1 072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8 97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1 07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1 072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8 97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риобретение основных средств для муниципальных учреждений культур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 69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 69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 58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 56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 56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 45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 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с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Поддержка лучших работников учреждений культуры, находящихся на территории сельских поселен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Софинансирование повышения заработной платы работникам муниципальных учреждений культуры, в том числе: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 63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 63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 63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9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алитвинское г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18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18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18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5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урае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1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шево-Дуб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ин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донец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4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вин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жнепоп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егор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2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лоховское гп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4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аковское с.п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1</w:t>
            </w:r>
          </w:p>
        </w:tc>
      </w:tr>
    </w:tbl>
    <w:p>
      <w:pPr>
        <w:pStyle w:val="211"/>
        <w:ind w:hanging="567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hanging="567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hanging="567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8432" w:leader="none"/>
        </w:tabs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седатель Собрания депутатов - глава Белокалитвинского района                                                                     С.В. Харченко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lang w:eastAsia="ru-RU"/>
        </w:rPr>
        <w:t xml:space="preserve">Приложение 6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7 апреля 2018 года № 228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калитвинского района за 2017 год»</w:t>
      </w:r>
    </w:p>
    <w:p>
      <w:pPr>
        <w:pStyle w:val="211"/>
        <w:ind w:left="-567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1"/>
        <w:ind w:left="70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аспределение и использование межбюджетных трансфертов, перечисляемых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, за 2017 год</w:t>
      </w:r>
    </w:p>
    <w:p>
      <w:pPr>
        <w:pStyle w:val="211"/>
        <w:ind w:left="-567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2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418"/>
        <w:gridCol w:w="1318"/>
      </w:tblGrid>
      <w:tr>
        <w:trPr>
          <w:trHeight w:val="30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, тыс. рублей</w:t>
            </w:r>
          </w:p>
        </w:tc>
      </w:tr>
      <w:tr>
        <w:trPr>
          <w:trHeight w:val="237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тверждено решением Собрания депутатов о бюджете Белокалит-винского района на 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ная сводная бюджетная роспис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РАСХОДОВ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3 972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3 973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3 973,0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 по поселения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 496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 496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 496,6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гурае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8,5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66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66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66,1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шево-Дуб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8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8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8,4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ьин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кс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11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11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11,7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доне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0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0,5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7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7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7,6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жнепоп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9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9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9,8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дак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6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6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6,2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 026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 026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 026,3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34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341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341,3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 по направления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 16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 16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 160,0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204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204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204,2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гурае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1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1,0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1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1,0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шево-Дуб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,6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ьин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1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1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1,6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кс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2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2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2,1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доне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9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9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9,9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418"/>
        <w:gridCol w:w="1318"/>
      </w:tblGrid>
      <w:tr>
        <w:trPr>
          <w:tblHeader w:val="true"/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3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3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3,6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жнепоп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1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1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1,1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дак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,8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7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7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7,3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636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636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636,8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08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08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08,2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08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08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08,2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726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726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726,8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307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308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308,2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1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18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18,6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7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71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71,3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3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3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37,0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гурае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,5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0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шево-Дуб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ьин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,0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кс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7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7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7,7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доне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,5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,4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жнепоп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5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5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5,2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дак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,0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6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9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9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9,2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34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341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341,3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9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95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95,8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гурае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5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5,5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3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3,7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3,7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шево-Дуб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8,5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ьин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7,0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кс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3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3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3,9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доне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8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8,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8,3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4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4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4,2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жнепоп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2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2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2,6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дак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7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7,0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6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6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6,6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8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8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8,2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06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06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06,4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4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44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44,0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2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2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2,4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48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48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48,2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калитвин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99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99,2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99,2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гурае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8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8,5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ня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1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1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1,4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шево-Дуб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,5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,5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ьин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,4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кс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8,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донец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,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,8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1,4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жнепоп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,9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даков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,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,4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5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5,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5,6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6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6,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6,1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переселению граждан из многоквартирного аварийного жилищного фонда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 81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 810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 810,8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 81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 810,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 810,8 </w:t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432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211"/>
        <w:tabs>
          <w:tab w:val="clear" w:pos="708"/>
          <w:tab w:val="left" w:pos="142" w:leader="none"/>
        </w:tabs>
        <w:ind w:left="567" w:hanging="425"/>
        <w:jc w:val="left"/>
        <w:rPr>
          <w:szCs w:val="28"/>
        </w:rPr>
      </w:pPr>
      <w:r>
        <w:rPr>
          <w:szCs w:val="28"/>
        </w:rPr>
        <w:t xml:space="preserve">глава Белокалитвинского района                                                                С.В. Харченко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7 апреля 2018 года № 228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калитвинского района за 2017 год»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 использование межбюджетных трансфертов, предоставляемых Белокалитвинскому району из областного бюджета,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471"/>
        <w:gridCol w:w="1559"/>
        <w:gridCol w:w="1592"/>
      </w:tblGrid>
      <w:tr>
        <w:trPr>
          <w:trHeight w:val="31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лей</w:t>
            </w:r>
          </w:p>
        </w:tc>
      </w:tr>
      <w:tr>
        <w:trPr>
          <w:trHeight w:val="31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Собрания депутатов о бюджете Белокалит-винского района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ная сводная бюджетная роспись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18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2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24,6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24,6 </w:t>
            </w:r>
          </w:p>
        </w:tc>
      </w:tr>
      <w:tr>
        <w:trPr>
          <w:trHeight w:val="18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2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24,6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24,6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43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8"/>
          <w:szCs w:val="28"/>
        </w:rPr>
        <w:t xml:space="preserve">глава Белокалитвинского района                                                                С.В. Харченко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709" w:right="848" w:gutter="0" w:header="72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8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7 апреля 2018 года № 228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«Об отчете об исполнении бюджета </w:t>
      </w:r>
    </w:p>
    <w:p>
      <w:pPr>
        <w:pStyle w:val="2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калитвинского района за 2017 год»</w:t>
      </w:r>
    </w:p>
    <w:p>
      <w:pPr>
        <w:pStyle w:val="2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843"/>
        <w:gridCol w:w="425"/>
        <w:gridCol w:w="1276"/>
        <w:gridCol w:w="165"/>
        <w:gridCol w:w="1394"/>
        <w:gridCol w:w="1701"/>
        <w:gridCol w:w="1683"/>
        <w:gridCol w:w="1418"/>
      </w:tblGrid>
      <w:tr>
        <w:trPr>
          <w:trHeight w:val="612" w:hRule="atLeast"/>
        </w:trPr>
        <w:tc>
          <w:tcPr>
            <w:tcW w:w="1573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и использование бюджетных инвестиций (объектов капитального строительства, реконструкции)                                                                                                                                                                                        по бюджету Белокалитвинского района за 2017 го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1875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Утверждено решением Собрания депутатов о бюджете Белокалитвинского района на 2017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сводная бюджетная роспис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Утверждено решением Собрания депутатов о бюджете Белокалитвинского района на 2017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сводная бюджетная роспис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81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81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 4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3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711,9</w:t>
            </w:r>
          </w:p>
        </w:tc>
      </w:tr>
      <w:tr>
        <w:trPr>
          <w:trHeight w:val="20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Строительство и реконструкция объектов образования муниципальной собственности, включая газификаци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 37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 37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 51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29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1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989,0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 Строительство дошкольной образовательной организации на 220 мест г. Белая Калитва, мкр. Заре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 21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 21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 3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193,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0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882,9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 Строительство дошкольной образовательной организации  на 120 мест г. Белая Калитва, мкр. Солне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31,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31,0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 Строительство дошкольной образовательной организации на 120 мест Белокалитвинского района, Коксовское с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36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36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36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6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586,0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 Перевод котельной Муниципального общеобразовательного учреждения средней общеобразовательной школы №11 п. Горняцкий Белокалитвинского района Ростовской области с твердого топлива на природный га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79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79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79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1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Строительство и реконструкция  объектов водопроводно-канализационного хозяйства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 63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 63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 6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 221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 2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 221,3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.1. Реконструкция сетей водоснабжения пос. Коксовый Коксовского сельского поселения Белокалитвинского района Рост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45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45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4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9,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09,6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.2. Реконструкция трех канализационных коллекторов в г.Белая Кали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 18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 1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 1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947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9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947,8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 Строительство КНС по ул. Кирова в р. п. Шолоховский Белокалитв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Реконструкция площади в р.п.Шолоховский Белокалитв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5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 3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1 ,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01,6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4. Строительство центра культурного развития (г. Белая Калитва, микрорайон Заречный, ул. Кольцо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 07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 07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9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432" w:leader="none"/>
        </w:tabs>
        <w:rPr/>
      </w:pPr>
      <w:r>
        <w:rPr>
          <w:sz w:val="28"/>
          <w:szCs w:val="28"/>
        </w:rPr>
        <w:t xml:space="preserve">Председатель Собрания депутатов - глава Белокалитвинского района                                                                     С.В. Харченко </w:t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680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0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6"/>
      <w:szCs w:val="26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Style23">
    <w:name w:val="Для выступления"/>
    <w:basedOn w:val="Normal"/>
    <w:qFormat/>
    <w:pPr>
      <w:suppressAutoHyphens w:val="false"/>
      <w:ind w:firstLine="454"/>
      <w:jc w:val="both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8"/>
      <w:szCs w:val="28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1:00Z</dcterms:created>
  <dc:creator>UserY</dc:creator>
  <dc:description/>
  <dc:language>en-US</dc:language>
  <cp:lastModifiedBy>Bud1</cp:lastModifiedBy>
  <cp:lastPrinted>2018-04-13T10:10:00Z</cp:lastPrinted>
  <dcterms:modified xsi:type="dcterms:W3CDTF">2018-08-14T08:31:00Z</dcterms:modified>
  <cp:revision>2</cp:revision>
  <dc:subject/>
  <dc:title/>
</cp:coreProperties>
</file>