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Cs/>
          <w:sz w:val="28"/>
          <w:szCs w:val="28"/>
        </w:rPr>
        <w:t>23.06.2014</w:t>
      </w:r>
      <w:r>
        <w:rPr>
          <w:sz w:val="28"/>
        </w:rPr>
        <w:tab/>
        <w:tab/>
        <w:tab/>
        <w:tab/>
        <w:t xml:space="preserve">            № </w:t>
      </w:r>
      <w:bookmarkStart w:id="1" w:name="Номер"/>
      <w:bookmarkEnd w:id="1"/>
      <w:r>
        <w:rPr>
          <w:sz w:val="28"/>
        </w:rPr>
        <w:t xml:space="preserve"> 1076             </w:t>
      </w:r>
      <w:bookmarkStart w:id="2" w:name="Наименование"/>
      <w:bookmarkEnd w:id="2"/>
      <w:r>
        <w:rPr>
          <w:sz w:val="28"/>
        </w:rPr>
        <w:t xml:space="preserve">            г. Белая Кали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125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с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я проекта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 на плановый период 2016 и 2017 год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4, 184 Бюджетного кодекса Российской Федерации и решением Собрания депутатов Белокалитвинского района от 30.08.2007 года № 247 «Об утверждении Положения о бюджетном процессе в Белокалитвинском районе», руководствуясь постановлением Администрации Ростовской области  от 26.05.2014 № 371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5 год и на плановый период 2016 и 2017 годов», в целях обеспечения составления проекта бюджета Белокалитвинского района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Белокалитвинского района  на 2015 год и на плановый период 2016 и 2017 годов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Администрации Белокалитвинского района по курируемым направлениям, главным распорядителям средств бюджета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муниципальных образований, входящих в состав Белокалитвинского района, приступить к составлению проектов местных бюджетов с учетом мероприятий, предусмотренных приложением к настоящему постановлению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      Д.Ю. Уст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ий делами                                                                      Л.Е. Котляров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от 23.06.2014 № 10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Белокалитвинского райо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28"/>
        <w:gridCol w:w="1660"/>
        <w:gridCol w:w="6253"/>
      </w:tblGrid>
      <w:tr>
        <w:trPr>
          <w:tblHeader w:val="true"/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Разработка и представление в финансовое управление Администрации Белокалитвинского район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огноза социально-экономического развития района на 2015 - 2017 год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 01.09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, начальник отдела экономики, малого бизнеса и местного самоуправления Администрации Белокалитвинского района Федорова Г.С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Обоснованной оценки неналогового потенциала в целом по району и по поселениям на 2015-2017 годы по доходам от использования муниципального имущества, находящегося в собственности района и поселен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Администрации Белокалитвинского района              Севостьянов С.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ложений об объемах выпадающих и покрывающих доходов бюджетов поселений при предоставлении льгот в соответствии с нормативными правовыми актами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ы поселений (по согласованию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овых реестров расходных обязательств главных распорядителей бюджетных средст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11.08.2014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чет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 xml:space="preserve">используемых при формировании бюджета Белокалитвинского района на 2015 год и на плановый период 2016 и 2017 годов, включая расходы на содержание органов местного самоуправления, по формам, утвержденным приказом финансового управления Администрации Белокалитвинского района об утверждении порядка и методики планирования бюджетных ассигнований, а также расчетов распределения межбюджетных трансфертов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5.09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местители главы Администрации Белокалитвинского района по курируемым направления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ные распорядители бюджетных средств;                                   главы поселений (в части принимаемых обязательств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огноза предоставления (при необходимости) муниципальных гарантий Белокалитвинского района в 2015-2017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гарантий, а также платности за предоставляемые муниципальные гарантии, согласованного с Главой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о 12.09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4"/>
              </w:rPr>
              <w:t>заместитель главы Администрации Белокалитвинского района по сельскому хозяйству Жирнов И.В.;                             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на 2015-2017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Межрайонной инспекции  ФНС России № 22 по Ростовской области Дрожжина И.А. (по согласованию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х показателей и исходных данных, формирующих налоговый потенциал в целом по району и по  поселениям на 2015 – 2017 годы, по годовым формам </w:t>
            </w:r>
            <w:r>
              <w:rPr>
                <w:sz w:val="24"/>
              </w:rPr>
              <w:t xml:space="preserve">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, взимаемый в связи с применением упрощенной системы налогооблож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ый налог на вмененный доход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оспошлина и штрафы, администрируемые МРИ ФНС №22 по Р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09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Межрайонной инспекции  ФНС России № 22 по Ростовской области Дрожжина И.А. (по согласованию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Объемов финансирования и лимитов потребления топливно-энергетических ресурсов, водоснабжения, водоотведения и вывоза жидких бытовых отходов для муниципальных образований и муниципальных учреждений Белокалитвинского района на 2015-2017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до 02.09.2014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Белокалитвинского района по жилищно-коммунальному хозяйству Гусев К.С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ий по внесению изменений в решение Собрания депутатов Белокалитвинского района от 14.11.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(при необходимости), в том числе уточнение методик распределения межбюджетных трансфер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>
                <w:sz w:val="24"/>
              </w:rPr>
              <w:t>начальник финансового управления Администрации Белокалитвинского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Информации о предельной штатной численности исполнительно-распорядительных органов местного самоуправления Белокалитвинского района на 2015-2017 годы, согласованной с Главой Белокалит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 Белокалитвинского района Василенко Л.Г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гноза среднемесячной зарплаты в целом по Белокалитвинскому району на 2015-2017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, начальник отдела экономики, малого бизнеса и местного самоуправления Администрации Белокалитвинского района Федорова Г.С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ланового реестра расходных обязатель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5.08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униципальных программ Белокалитвинского района, предполагаемых к финансированию начиная с  2015 года,  а также изменений в ранее утвержденные муниципальные программы Белокалитвинского района в части изменения объема бюджетных ассигнований на финансовое обеспечение реализации муниципальных программ Белокалитвинского района на 2015 год и на плановый период 2016 и 2017 год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2.09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 исполнители муниципальных программ Белокалитвинского района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Доведение до главных распорядителей средств местного бюджета изменений по предельным объемам расходных обязательств на 2015 – 2016 годы и предельных объемов расходных обязательств на 2017 год для формирования проекта показателей расходов бюджета Белокалитвинского района на 2015 год и на плановый период 2016 и 2017 г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9.08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одготовка постановления Администрации Белокалитвинского района «Об основных направлениях бюджетной и налоговой политики Белокалитвинского района на 2015-2017 годы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Доведение до главных распорядителей средств бюджета Белокалитвинского района изменений по показателям расходов бюджета Белокалитвинского района на 2015 и 2016 годы и проекта показателей расходов бюджета Белокалитвинского района на 2017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1.10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е в финансовое управление Администрации Белокалитвинского района распределения расходов бюджета Белокалитвинского района по классификации расходов бюджета и уточнение (при необходимости) распределения межбюджетных трансфертов по поселениям, входящим в состав Белокалитвинского района, по формам, установленным приказом финансового управления  об утверждении порядка и методики планирования бюджетных ассигнований бюджета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в течение 3 рабочих дней после доведения показателей расходов местного бюджета на 2015 год и на плановый период 2016 и 2017 год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а решения Собрания депутатов Белокалитвинского района о внесении изменений в решение Собрания депутатов от 14.11.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и внесение его на рассмотрение Собранию депутатов Белокалитвинского района (в случае необходим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07.11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>Представление Главе Белокалитвинского района проекта решения Собрания депутатов Белокалитвинского района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«О бюджете Белокалитвинского района на 2015 год и на плановый период 2016 и 2017 годов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31.10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финансовое управление Администрации Белокалитвинского район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проекта постановления Администрации Белокалитвинского района о прогнозном плане (программе) приватизации муниципального имущества района на 2015 год с пояснительной записк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31.10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Администрации Белокалитвинского района         Севостьянов С.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предварительных итогов социально-экономического развития Белокалитвинского района за истекший период 2014 года и ожидаемых итогов социально-экономического развития Белокалитвинского района за 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31.10.201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, начальник отдела экономики, малого бизнеса и местного самоуправления Администрации Белокалитвинского района Федорова Г.С.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представление на рассмотрение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 Собранию депутатов Белокалитвинского района проекта решения Собрания депутатов Белокалитвинского района «О бюджете Белокалитвинского района на 2015 год и на плановый период 2016 и 2017 годов», документов и материалов, представляемых одновременно с проектом решения, в соответствии со статьей 20 решения </w:t>
            </w:r>
            <w:r>
              <w:rPr>
                <w:color w:val="000000"/>
                <w:sz w:val="24"/>
              </w:rPr>
              <w:t>от 30.08.2007 года № 247 «Об утверждении Положения о бюджетном процессе в Белокалитвинском район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 14.11.20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Белокалитвинского района Мельникова О.А., начальник финансового управления Администрации Белокалитвинского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ринятие постановления Администрации Белокалитвинского района «Об утверждении Инвестиционной программы Белокалитвинского района на 2015 год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, начальник сектора по инвестициям Администрации Белокалитвинского района Кишкин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уточненных реестров расходных обязательств главных распорядителей средств бюджета Белокалитвинского района и представление в финансовое управление Администрации Белокалитвинск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1.20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Белокалитв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Белокалит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2.201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Белокалитвинского  района Демиденко В.И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И.о. управляющего делами                                                                                                           Л.Е. Кот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7:00Z</dcterms:created>
  <dc:creator>Бесчастная</dc:creator>
  <dc:description/>
  <cp:keywords/>
  <dc:language>en-US</dc:language>
  <cp:lastModifiedBy>Kolesnikova</cp:lastModifiedBy>
  <cp:lastPrinted>2013-06-13T09:46:00Z</cp:lastPrinted>
  <dcterms:modified xsi:type="dcterms:W3CDTF">2014-08-07T11:34:00Z</dcterms:modified>
  <cp:revision>37</cp:revision>
  <dc:subject/>
  <dc:title> </dc:title>
</cp:coreProperties>
</file>