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членов их семей за период с 1 января по 31 декабр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46"/>
        <w:gridCol w:w="1909"/>
        <w:gridCol w:w="1269"/>
        <w:gridCol w:w="1537"/>
        <w:gridCol w:w="1703"/>
        <w:gridCol w:w="1909"/>
        <w:gridCol w:w="1269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управления – начальник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6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 ча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5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учета исполнения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п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4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ета исполнения бюджета – главная бухгалт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4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5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6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7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4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t-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7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9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9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2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4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¼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4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олевая ½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7:00Z</dcterms:created>
  <dc:creator>Инспектор общего отдела</dc:creator>
  <dc:description/>
  <cp:keywords/>
  <dc:language>en-US</dc:language>
  <cp:lastModifiedBy>Kleymenova</cp:lastModifiedBy>
  <cp:lastPrinted>2002-10-22T01:22:00Z</cp:lastPrinted>
  <dcterms:modified xsi:type="dcterms:W3CDTF">2014-01-09T08:30:00Z</dcterms:modified>
  <cp:revision>8</cp:revision>
  <dc:subject/>
  <dc:title>Сведения</dc:title>
</cp:coreProperties>
</file>