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 № 31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4 августа 2014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внесении дополнений в приказ финансового управления Администрации Белокалитвинского района от 09 января 2014 года № 04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риказу финансового управления от 09 января 2014 года № 04 «Об утверждении Сводного перечня целевых субсидий и бюджетных инвестиций на 2014 год» следующие дополнения:</w:t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1.1. дополнить строками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34"/>
        <w:gridCol w:w="692"/>
        <w:gridCol w:w="2693"/>
        <w:gridCol w:w="1665"/>
        <w:gridCol w:w="1134"/>
        <w:gridCol w:w="6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калитвинского рай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за счет средств резервного фонда Правительства Ростов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 0901 9999010 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 0902 9999010 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 0904 9999010  612 2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поряжение Правительства Ростовской области о выделении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троку: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06"/>
        <w:gridCol w:w="1465"/>
        <w:gridCol w:w="709"/>
        <w:gridCol w:w="2752"/>
        <w:gridCol w:w="1642"/>
        <w:gridCol w:w="1202"/>
        <w:gridCol w:w="65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Белокалитвинск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за счет средств резервного фонда Правительства 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 07 01 9999010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Белокалитвинского района "Об утверждении муниципальной программы Белокалитвинского района "Развитие образования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.10.20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76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на строку: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7"/>
        <w:gridCol w:w="709"/>
        <w:gridCol w:w="2835"/>
        <w:gridCol w:w="1559"/>
        <w:gridCol w:w="1134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Белокалит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за счет средств резервного фонда Правительств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 0701 9999010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поряжение Правительства Ростовской области о выделении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управления                                                      В.И. Демид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46:00Z</dcterms:created>
  <dc:creator>Бесчастная</dc:creator>
  <dc:description/>
  <cp:keywords/>
  <dc:language>en-US</dc:language>
  <cp:lastModifiedBy>Markina</cp:lastModifiedBy>
  <cp:lastPrinted>2014-03-14T15:12:00Z</cp:lastPrinted>
  <dcterms:modified xsi:type="dcterms:W3CDTF">2014-08-04T08:44:00Z</dcterms:modified>
  <cp:revision>27</cp:revision>
  <dc:subject/>
  <dc:title> </dc:title>
</cp:coreProperties>
</file>