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45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октября 2014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09 января 2014 года № 0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09 января 2014 года № 04 «Об утверждении Сводного перечня целевых субсидий и бюджетных инвестиций на 2014 год» следующие дополнения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01 999901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аменить на строку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01 999901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7 0702 999901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4-03-14T15:12:00Z</cp:lastPrinted>
  <dcterms:modified xsi:type="dcterms:W3CDTF">2014-10-06T14:01:00Z</dcterms:modified>
  <cp:revision>33</cp:revision>
  <dc:subject/>
  <dc:title> </dc:title>
</cp:coreProperties>
</file>